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面酱与黄豆酱的区别"/>
      <w:r>
        <w:rPr/>
        <w:t>甜面酱与黄豆酱的区别</w:t>
      </w:r>
      <w:bookmarkEnd w:id="0"/>
    </w:p>
    <w:p>
      <w:pPr>
        <w:pStyle w:val="Heading2"/>
        <w:rPr/>
      </w:pPr>
      <w:bookmarkStart w:id="1" w:name="rw9ai"/>
      <w:r>
        <w:rPr/>
        <w:t>甜面酱与黄豆酱的区别</w:t>
      </w:r>
      <w:bookmarkEnd w:id="1"/>
    </w:p>
    <w:p>
      <w:pPr>
        <w:pStyle w:val="Normal"/>
        <w:rPr/>
      </w:pPr>
      <w:r>
        <w:rPr>
          <w:b/>
        </w:rPr>
        <w:t>一、甜面酱是黄豆酱吗</w:t>
      </w:r>
    </w:p>
    <w:p>
      <w:pPr>
        <w:pStyle w:val="Normal"/>
        <w:rPr/>
      </w:pPr>
      <w:r>
        <w:rPr/>
        <w:t>甜面酱和黄豆酱是两种厨房常见的酱料，一些不太了解烹饪的朋友可能搞不清楚这两种酱，有的还会误以为它们是同一种，但其实甜面酱并不是黄豆酱。</w:t>
      </w:r>
    </w:p>
    <w:p>
      <w:pPr>
        <w:pStyle w:val="Normal"/>
        <w:rPr/>
      </w:pPr>
      <w:r>
        <w:rPr/>
        <w:t>黄豆酱和甜面酱都是烹饪使用的调味品，但二者的制作原料、味道、质感都不同，黄豆酱主原料是黄豆，甜面酱主原料是面粉；黄豆酱咸香适口，甜面酱咸中带甜；黄豆酱质感浓稠，而甜面酱要稠感要稀一些；甜面酱比黄豆酱更为细腻。</w:t>
      </w:r>
    </w:p>
    <w:p>
      <w:pPr>
        <w:pStyle w:val="Normal"/>
        <w:rPr/>
      </w:pPr>
      <w:r>
        <w:rPr>
          <w:b/>
        </w:rPr>
        <w:t>二、甜面酱和黄豆酱的区别有哪些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原料不同</w:t>
      </w:r>
    </w:p>
    <w:p>
      <w:pPr>
        <w:pStyle w:val="Normal"/>
        <w:rPr/>
      </w:pPr>
      <w:r>
        <w:rPr/>
        <w:t>甜面酱是一种以面粉为主要原料，经过发酵以后产生糖类物质，然后制成的酱料，因为它味道比较甜，所以叫甜面酱；而黄豆酱则是以纯大豆经过发酵，制成的一种酱料，这种酱中不含面粉，黄豆酱在中国东北比较常见，也叫东北大酱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颜色不同</w:t>
      </w:r>
    </w:p>
    <w:p>
      <w:pPr>
        <w:pStyle w:val="Normal"/>
        <w:rPr/>
      </w:pPr>
      <w:r>
        <w:rPr/>
        <w:t>优质的甜面酱呈现为黄褐色或红褐色，光泽感极好；而黄豆酱则色泽鲜红，光泽度非常好，两者的酱香都不错，但从色泽上看黄豆酱更为鲜艳，用来做菜看着颜值更高，更有食欲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食用方法不同</w:t>
      </w:r>
    </w:p>
    <w:p>
      <w:pPr>
        <w:pStyle w:val="Normal"/>
        <w:rPr/>
      </w:pPr>
      <w:r>
        <w:rPr/>
        <w:t>甜面酱这种酱的味道比较甜，还有一定数量的蔗糖，平时这种酱特别适合用来生吃，比如人们喜欢的小葱蘸酱，烤鸭用酱以及凉拌菜等，都适合用甜面酱。而黄豆酱的酱香味比较浓郁，平时它除了可以蘸食蔬菜以外，还可以作为炒菜的配料，也能用来制作大酱汤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分类不同</w:t>
      </w:r>
    </w:p>
    <w:p>
      <w:pPr>
        <w:pStyle w:val="Normal"/>
        <w:rPr/>
      </w:pPr>
      <w:r>
        <w:rPr/>
        <w:t>分类也是甜面酱和黄豆酱的主要区别之一，甜面酱只有一个单独的品种存在；而黄豆酱则可以分为多个不同的品种，它有把黄豆抄制以后经过发酵制成的纯黄豆酱，还有用</w:t>
      </w:r>
      <w:r>
        <w:rPr/>
        <w:t>65%</w:t>
      </w:r>
      <w:r>
        <w:rPr/>
        <w:t>黄豆</w:t>
      </w:r>
      <w:r>
        <w:rPr/>
        <w:t>35%</w:t>
      </w:r>
      <w:r>
        <w:rPr/>
        <w:t>玉米炒制以后研成粉末，然后再经过发酵制成的黄豆酱，这种黄豆酱可以用来烹调各种菜肴，也能用来制作炸酱面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性质不同</w:t>
      </w:r>
    </w:p>
    <w:p>
      <w:pPr>
        <w:pStyle w:val="Normal"/>
        <w:rPr/>
      </w:pPr>
      <w:r>
        <w:rPr/>
        <w:t>甜面酱与黄豆酱的性质不同，甜面酱是一种比较稀的浓稠液体，而黄豆酱则具有浓稠的膏状物，也有固体状物质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口感不同</w:t>
      </w:r>
    </w:p>
    <w:p>
      <w:pPr>
        <w:pStyle w:val="Normal"/>
        <w:rPr/>
      </w:pPr>
      <w:r>
        <w:rPr/>
        <w:t>甜面酱的口感在食用时比较细嫩，而黄豆酱，有时口感细腻，有时只剩豆瓣酱，以后则能吃到完整的豆瓣，而这也是两者之间明显的区别。</w:t>
      </w:r>
    </w:p>
    <w:p>
      <w:pPr>
        <w:pStyle w:val="Normal"/>
        <w:rPr/>
      </w:pPr>
      <w:r>
        <w:rPr>
          <w:b/>
        </w:rPr>
        <w:t>三、黄豆酱可以代替甜面酱吗</w:t>
      </w:r>
    </w:p>
    <w:p>
      <w:pPr>
        <w:pStyle w:val="Normal"/>
        <w:rPr/>
      </w:pPr>
      <w:r>
        <w:rPr/>
        <w:t>黄豆酱和甜面酱的风味截然不同，黄豆酱风味咸香适口，甜面酱咸甜鲜美，对于喜欢咸甜风味的人来说，黄豆酱的风味可能无法满足需求，代替不了甜面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这也并不是绝对的，黄豆酱有时候可以代替甜面酱，像是在做蘸酱或者炸酱面的时候，用黄豆酱和甜面酱都是可以的，吃起来都很美味。黄豆酱和甜面酱还可以混搭配，作为调味蘸料在烹饪时调节着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