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烧烤食材清单"/>
      <w:r>
        <w:rPr/>
        <w:t>烧烤必备烧烤食材清单</w:t>
      </w:r>
      <w:bookmarkEnd w:id="0"/>
    </w:p>
    <w:p>
      <w:pPr>
        <w:pStyle w:val="Heading2"/>
        <w:rPr/>
      </w:pPr>
      <w:bookmarkStart w:id="1" w:name="srp9e"/>
      <w:r>
        <w:rPr/>
        <w:t>烧烤必备烧烤食材清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五花肉</w:t>
      </w:r>
    </w:p>
    <w:p>
      <w:pPr>
        <w:pStyle w:val="Normal"/>
        <w:rPr/>
      </w:pPr>
      <w:r>
        <w:rPr/>
        <w:t>就算是不喜肥肉也会爱上它，煎得焦焦脆的口感，但吃起来却不会特别油，油香中带着一点嚼劲，有种嚼猪油渣的感觉，很是过瘾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板筋</w:t>
      </w:r>
    </w:p>
    <w:p>
      <w:pPr>
        <w:pStyle w:val="Normal"/>
        <w:rPr/>
      </w:pPr>
      <w:r>
        <w:rPr/>
        <w:t>这个一定要趁热吃，现烤出来的板筋特别有嚼劲，洒上孜然、黑胡椒，越嚼越有味，这也是众人为之疯狂的原因吧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掌中宝</w:t>
      </w:r>
    </w:p>
    <w:p>
      <w:pPr>
        <w:pStyle w:val="Normal"/>
        <w:rPr/>
      </w:pPr>
      <w:r>
        <w:rPr/>
        <w:t>就是鸡爪中间那块脆骨肉，一点肉，一点脆骨，一点油全部集合在这一小小的肉肉上，洒上孜然，脆脆的、特有嚼头，咬开要开里面还会噗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猪脑</w:t>
      </w:r>
    </w:p>
    <w:p>
      <w:pPr>
        <w:pStyle w:val="Normal"/>
        <w:rPr/>
      </w:pPr>
      <w:r>
        <w:rPr/>
        <w:t>锡纸底部铺满土豆等，再放上猪脑，淋上红油，加入各种调料及辅料，封口放架上烤制，熟透之后洒上葱花点缀，红红绿绿煞是好看。一口咬下去，满口溢香，入口即化，肥而不腻，舌头完全感觉不到一丝丝的颗粒，随后在舌头上慢慢的融化，滑嫩却又让人无法抗拒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生蚝</w:t>
      </w:r>
    </w:p>
    <w:p>
      <w:pPr>
        <w:pStyle w:val="Normal"/>
        <w:rPr/>
      </w:pPr>
      <w:r>
        <w:rPr/>
        <w:t>新鲜的生蚝融合了碳火的香味，拿起蚝壳，挑起整只生蚝入口，慢咽细嚼，口腔神经传来一股柔滑与鲜嫩的感觉，让人回味无穷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扇贝</w:t>
      </w:r>
    </w:p>
    <w:p>
      <w:pPr>
        <w:pStyle w:val="Normal"/>
        <w:rPr/>
      </w:pPr>
      <w:r>
        <w:rPr/>
        <w:t>闻着就超香！扇贝在炭上满满吸收蒜蓉的香味与竹炭的炭香，再加上胡椒粉、辣椒粉等调料，光是想想就已经口水直流了！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翅中</w:t>
      </w:r>
    </w:p>
    <w:p>
      <w:pPr>
        <w:pStyle w:val="Normal"/>
        <w:rPr/>
      </w:pPr>
      <w:r>
        <w:rPr/>
        <w:t>鸡翅控每次必点！烧烤出来的翅中，鸡皮上的油脂基本都被逼出来了，剩下的就是肉自然也是不会肥腻的，肉质鲜嫩，香到骨子里！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骨肉相连</w:t>
      </w:r>
    </w:p>
    <w:p>
      <w:pPr>
        <w:pStyle w:val="Normal"/>
        <w:rPr/>
      </w:pPr>
      <w:r>
        <w:rPr/>
        <w:t>这个的做法有很多，但还是最爱烧烤！炭火一烤将骨肉相连的香味完全逼了出来，不用洒其它调料就能好吃到飞起！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锡纸花甲</w:t>
      </w:r>
    </w:p>
    <w:p>
      <w:pPr>
        <w:pStyle w:val="Normal"/>
        <w:rPr/>
      </w:pPr>
      <w:r>
        <w:rPr/>
        <w:t>清洗干净的花甲用锡纸包住，加入蒜末、小米椒、香葱以及各种调味料，封好口上架烤，在揭开的一刹那，香味直窜鼻腔，花甲饱满鲜嫩，引得口水直流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火龙串</w:t>
      </w:r>
    </w:p>
    <w:p>
      <w:pPr>
        <w:pStyle w:val="Normal"/>
        <w:rPr/>
      </w:pPr>
      <w:r>
        <w:rPr/>
        <w:t>类似热狗，又有着热狗不具备的特殊香味，好大一根特别诱人刚烤出来时表皮微酥，红彤彤的特别诱人，一口下去有点烫嘴却让人停不下来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鸡心</w:t>
      </w:r>
    </w:p>
    <w:p>
      <w:pPr>
        <w:pStyle w:val="Normal"/>
        <w:rPr/>
      </w:pPr>
      <w:r>
        <w:rPr/>
        <w:t>内脏什么的担心会有味道所以平常时候不敢吃的，烧烤后却能吃好多串，烤的过程中刷酱洒料，烤干上桌，一口一个不在话下！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鸡爪</w:t>
      </w:r>
    </w:p>
    <w:p>
      <w:pPr>
        <w:pStyle w:val="Normal"/>
        <w:rPr/>
      </w:pPr>
      <w:r>
        <w:rPr/>
        <w:t>这个近日已经荣登我的烧烤清单榜首，外皮有点焦香，混合洒上的各种调料，光闻着就已经受不了了！咬一口，脆爽有嚼劲，不夸张的说，我能把骨头都吃掉！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鸭脖</w:t>
      </w:r>
    </w:p>
    <w:p>
      <w:pPr>
        <w:pStyle w:val="Normal"/>
        <w:rPr/>
      </w:pPr>
      <w:r>
        <w:rPr/>
        <w:t>超级嫩的！腌制之后的鸭脖本身就带肉香，经过碳烤之后香味更是进到骨子里，好吃到吞骨头！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鸭胗</w:t>
      </w:r>
    </w:p>
    <w:p>
      <w:pPr>
        <w:pStyle w:val="Normal"/>
        <w:rPr/>
      </w:pPr>
      <w:r>
        <w:rPr/>
        <w:t>不管是卤还是烤都好吃，洒满了辣椒和孜然之后更是诱人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羊肉串</w:t>
      </w:r>
    </w:p>
    <w:p>
      <w:pPr>
        <w:pStyle w:val="Normal"/>
        <w:rPr/>
      </w:pPr>
      <w:r>
        <w:rPr/>
        <w:t>块块羊肉串在签上烤得喷香入味，羊肉本身带着的鲜味混合孜然香料的香味在嘴里百转千回，一次十串根本不是问题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虾</w:t>
      </w:r>
    </w:p>
    <w:p>
      <w:pPr>
        <w:pStyle w:val="Normal"/>
        <w:rPr/>
      </w:pPr>
      <w:r>
        <w:rPr/>
        <w:t>烧烤的虾一定是新鲜的大虾，烧烤后的大虾洒满调料，既有大虾的鲜美，又有烧烤的浓香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鱿鱼</w:t>
      </w:r>
    </w:p>
    <w:p>
      <w:pPr>
        <w:pStyle w:val="Normal"/>
        <w:rPr/>
      </w:pPr>
      <w:r>
        <w:rPr/>
        <w:t>在烤的过程中就能闻到鱿鱼的特殊香味，刷上酱料后更是让人把持不住，一口下去肉脆鲜香，完成停不下来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腊肠</w:t>
      </w:r>
    </w:p>
    <w:p>
      <w:pPr>
        <w:pStyle w:val="Normal"/>
        <w:rPr/>
      </w:pPr>
      <w:r>
        <w:rPr/>
        <w:t>不会很硬，外面那层肠衣烤的脆脆的，内里的肉经过炭烤多了一股炭味，烧烤特有的香加上腊肠本身腊味，又带一点点甜，香到不行！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秋刀鱼</w:t>
      </w:r>
    </w:p>
    <w:p>
      <w:pPr>
        <w:pStyle w:val="Normal"/>
        <w:rPr/>
      </w:pPr>
      <w:r>
        <w:rPr/>
        <w:t>鱼皮烤的焦脆，鱼肉却鲜嫩异常，炭烤使它多了一份炭香，洒上调料，烤出来的味道也是一级棒！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白粿</w:t>
      </w:r>
    </w:p>
    <w:p>
      <w:pPr>
        <w:pStyle w:val="Normal"/>
        <w:rPr/>
      </w:pPr>
      <w:r>
        <w:rPr/>
        <w:t>烤白粿，表皮酥脆，面上洒满调味料，咬下去能听见清脆的一声“咔呲”，脆壳里面是软绵，香辣脆爽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尖椒</w:t>
      </w:r>
    </w:p>
    <w:p>
      <w:pPr>
        <w:pStyle w:val="Normal"/>
        <w:rPr/>
      </w:pPr>
      <w:r>
        <w:rPr/>
        <w:t>吃腻了烤串可以来上两串烤尖椒，一口下去解腻，辣上加辣，还能起到减肥作用哦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韭菜</w:t>
      </w:r>
    </w:p>
    <w:p>
      <w:pPr>
        <w:pStyle w:val="Normal"/>
        <w:rPr/>
      </w:pPr>
      <w:r>
        <w:rPr/>
        <w:t>吃货们都知道，烧烤没有韭菜就不是完整的烧烤！没有生韭菜的冲鼻，取而代之的是一股奇异用的香味，让人欲罢不能！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大蒜</w:t>
      </w:r>
    </w:p>
    <w:p>
      <w:pPr>
        <w:pStyle w:val="Normal"/>
        <w:rPr/>
      </w:pPr>
      <w:r>
        <w:rPr/>
        <w:t>听着是不是很重口味！其实烤大蒜味道不错哦，没有了大蒜本身的怪味，却多了一份炭与蒜香结合的香味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面筋</w:t>
      </w:r>
    </w:p>
    <w:p>
      <w:pPr>
        <w:pStyle w:val="Normal"/>
        <w:rPr/>
      </w:pPr>
      <w:r>
        <w:rPr/>
        <w:t>烤熟的面筋外皮焦脆、内里松软，洒上辣椒粉、孜然粉等调料，味道辛辣可口，嚼劲十足，简直和烤肉不相上下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培根卷</w:t>
      </w:r>
    </w:p>
    <w:p>
      <w:pPr>
        <w:pStyle w:val="Normal"/>
        <w:rPr/>
      </w:pPr>
      <w:r>
        <w:rPr/>
        <w:t>培根本身就带着香味，中间夹着金针菇或是香菜，烤过之后各种味道融到一起，荤素的搭配，口感简直完美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茄子</w:t>
      </w:r>
    </w:p>
    <w:p>
      <w:pPr>
        <w:pStyle w:val="Normal"/>
        <w:rPr/>
      </w:pPr>
      <w:r>
        <w:rPr/>
        <w:t>说它是烧烤界素食老大有没有人不服！茄子一剖两半，皮烤的焦焦的，肉上铺满了蒜蓉与肉沫，洒上香葱孜然粉等，香味扑鼻，上桌便抢个精光！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土豆</w:t>
      </w:r>
    </w:p>
    <w:p>
      <w:pPr>
        <w:pStyle w:val="Normal"/>
        <w:rPr/>
      </w:pPr>
      <w:r>
        <w:rPr/>
        <w:t>烤的略焦的土豆片抹上辣酱和孜然，这种诱惑简直难以抵挡的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馒头</w:t>
      </w:r>
    </w:p>
    <w:p>
      <w:pPr>
        <w:pStyle w:val="Normal"/>
        <w:rPr/>
      </w:pPr>
      <w:r>
        <w:rPr/>
        <w:t>烤的金灿灿又带着一点点焦，看着就很有食欲，馒头皮烤的焦脆，咬下去咔擦响，里面却是松松软软带着甜甜的味道。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香菇</w:t>
      </w:r>
    </w:p>
    <w:p>
      <w:pPr>
        <w:pStyle w:val="Normal"/>
        <w:rPr/>
      </w:pPr>
      <w:r>
        <w:rPr/>
        <w:t>烤的干干的，刷上酱料，咬上一口滚烫的香菇，甘美丰实的肉感中又保持了菌类的细腻香味。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玉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的过程中刷一层料汁刷一层辣酱，玉米香融合炭香及烧烤下香味，外皮微焦，咬下去却鲜嫩多汁，一粒粒玉米粒在嘴里爆开，甜甜的又带着香与辣，完美至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