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怎么考"/>
      <w:r>
        <w:rPr/>
        <w:t>英语六级怎么考</w:t>
      </w:r>
      <w:bookmarkStart w:id="1" w:name="section"/>
      <w:bookmarkEnd w:id="0"/>
    </w:p>
    <w:p>
      <w:pPr>
        <w:pStyle w:val="Heading2"/>
        <w:rPr/>
      </w:pPr>
      <w:bookmarkStart w:id="2" w:name="cac79"/>
      <w:bookmarkEnd w:id="1"/>
      <w:r>
        <w:rPr/>
        <w:t>英语六级怎么考</w:t>
      </w:r>
      <w:bookmarkEnd w:id="2"/>
    </w:p>
    <w:p>
      <w:pPr>
        <w:pStyle w:val="Normal"/>
        <w:rPr/>
      </w:pPr>
      <w:r>
        <w:rPr/>
        <w:t>英语四六级考试能否通过，是大学英语学习成绩的一项重要体现，也是找工作时一项重要考核指标</w:t>
      </w:r>
      <w:r>
        <w:rPr/>
        <w:t>(</w:t>
      </w:r>
      <w:r>
        <w:rPr/>
        <w:t>并非全部工作都关注，一部分关注</w:t>
      </w:r>
      <w:r>
        <w:rPr/>
        <w:t>)</w:t>
      </w:r>
      <w:r>
        <w:rPr/>
        <w:t>。英语学习，其实是一项长期的工作。接下来小编告诉你如何考英语六级。</w:t>
      </w:r>
    </w:p>
    <w:p>
      <w:pPr>
        <w:pStyle w:val="Normal"/>
        <w:rPr/>
      </w:pPr>
      <w:r>
        <w:rPr/>
        <w:t>每天都要坚持</w:t>
      </w:r>
    </w:p>
    <w:p>
      <w:pPr>
        <w:pStyle w:val="Normal"/>
        <w:rPr/>
      </w:pPr>
      <w:r>
        <w:rPr/>
        <w:t>在这一个月的学习的，每天都坚持</w:t>
      </w:r>
      <w:r>
        <w:rPr/>
        <w:t>8</w:t>
      </w:r>
      <w:r>
        <w:rPr/>
        <w:t>点钟去图书馆看书学习。本人认为太长或者太短的复习计划都不太好，所以大家还是按照自己的情况来安排，每天坚持学下去。</w:t>
      </w:r>
    </w:p>
    <w:p>
      <w:pPr>
        <w:pStyle w:val="Normal"/>
        <w:rPr/>
      </w:pPr>
      <w:r>
        <w:rPr/>
        <w:t>关于复习资料</w:t>
      </w:r>
    </w:p>
    <w:p>
      <w:pPr>
        <w:pStyle w:val="Normal"/>
        <w:rPr/>
      </w:pPr>
      <w:r>
        <w:rPr/>
        <w:t>三次考试都没有用很多复习资料，前两次都是在学校附近的书店买的星火英语真题过了一篇，可能是方法不对，也可能没用心学。总之我觉得这本复习资料不是很好，答案讲解什么的不是很清楚。最后一次用的是王长喜的真题，个人觉得比之前的讲解要详细。但是真题内容一样的，还有一些其它的资料大家注意选择。</w:t>
      </w:r>
    </w:p>
    <w:p>
      <w:pPr>
        <w:pStyle w:val="Normal"/>
        <w:rPr/>
      </w:pPr>
      <w:r>
        <w:rPr/>
        <w:t>做好复习计划</w:t>
      </w:r>
    </w:p>
    <w:p>
      <w:pPr>
        <w:pStyle w:val="Normal"/>
        <w:rPr/>
      </w:pPr>
      <w:r>
        <w:rPr/>
        <w:t>俗话说，凡事预则立，不预则废。大家可以按照自己的现阶段的水平，给自己定一个计划。这个计划包括，英语六级从什么时候开始复习，每天的任务量，早上晚都要学习哪些内容，大家可以根据自己薄弱的方面安排。我的情况：提前一个月复习，买了一本真题，附带的单词本，前一段时间把单词过两遍，重点要生词画出来记忆。了解其用法。</w:t>
      </w:r>
    </w:p>
    <w:p>
      <w:pPr>
        <w:pStyle w:val="Normal"/>
        <w:rPr/>
      </w:pPr>
      <w:r>
        <w:rPr/>
        <w:t>如何考英语六级</w:t>
      </w:r>
    </w:p>
    <w:p>
      <w:pPr>
        <w:pStyle w:val="Normal"/>
        <w:rPr/>
      </w:pPr>
      <w:r>
        <w:rPr/>
        <w:t>关于听力的复习</w:t>
      </w:r>
    </w:p>
    <w:p>
      <w:pPr>
        <w:pStyle w:val="Normal"/>
        <w:rPr/>
      </w:pPr>
      <w:r>
        <w:rPr/>
        <w:t>大概花了</w:t>
      </w:r>
      <w:r>
        <w:rPr/>
        <w:t>7-8</w:t>
      </w:r>
      <w:r>
        <w:rPr/>
        <w:t>天时间把所有单词都背了一遍，生词都摘拆下来了，没事可以看一下。后面的时间就开始做真题，其实也不是每天都重复一样的复习节奏。早上的话听一套真题，一套听力真题反复听，第一遍听完再对答案，错误的题目重点听几遍，了解哪个单词听错了导致错题。最后把一套听力多听几遍直到自己不用看翻译就能听懂。然后看真题后面资料总结的一些答题规律，自己要总结，思考。</w:t>
      </w:r>
    </w:p>
    <w:p>
      <w:pPr>
        <w:pStyle w:val="Normal"/>
        <w:rPr/>
      </w:pPr>
      <w:r>
        <w:rPr/>
        <w:t>翻译，完形和其它</w:t>
      </w:r>
    </w:p>
    <w:p>
      <w:pPr>
        <w:pStyle w:val="Normal"/>
        <w:rPr/>
      </w:pPr>
      <w:r>
        <w:rPr/>
        <w:t>翻译和完形，这两方面我都没有着重去学，主要也是看解析的解题思路。翻译的话平时要积累单词，句式，这个好像没有技巧，完形的话也要尽力拿分。</w:t>
      </w:r>
    </w:p>
    <w:p>
      <w:pPr>
        <w:pStyle w:val="Normal"/>
        <w:rPr/>
      </w:pPr>
      <w:r>
        <w:rPr/>
        <w:t>关于作文和阅读</w:t>
      </w:r>
    </w:p>
    <w:p>
      <w:pPr>
        <w:pStyle w:val="Normal"/>
        <w:rPr/>
      </w:pPr>
      <w:r>
        <w:rPr/>
        <w:t>作文本来打算背几个模板，最开始每天都背了，到最后，发现自己又犯懒，没有坚持背下去，然后我在网上看过一个英语老师讲的六级作文写作技巧，大家也可以网上找找领悟一下，作文模板我觉得可以背一些好的句式。</w:t>
      </w:r>
    </w:p>
    <w:p>
      <w:pPr>
        <w:pStyle w:val="Normal"/>
        <w:rPr/>
      </w:pPr>
      <w:r>
        <w:rPr/>
        <w:t>阅读：其实前两次就是拜在阅读上，其实主要也是多做真题，每套题目多做几遍，对照解析自己领悟。我习惯的做题方法是先大概看一遍文章，把不懂的单词画出来，然后看题目找答案。其实大部分时候答案都是文章中的几句话或者总结性的语句。题目多做后就会有领悟。</w:t>
      </w:r>
    </w:p>
    <w:p>
      <w:pPr>
        <w:pStyle w:val="Normal"/>
        <w:rPr/>
      </w:pPr>
      <w:r>
        <w:rPr/>
        <w:t>关于考场答题技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感觉六级的时间很紧，所以大家要安排好时间，把该得的分全部拿到，比如，听力后的快速阅读这道题都是文章中对应的单词句子，基本上按照顺序，大家要保证，全部拿分。听力的话，要认真听，听之前看一遍题目，不认识的单词圈出，听的时候要全部听，一般听到什么填什么。不能放弃任何一个题目。阅读理解做题速度也要快，因为这部分的分值高，所以大家可以多分配一点时间在这上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