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都需要买啥调料"/>
      <w:r>
        <w:rPr/>
        <w:t>烧烤都需要买啥调料</w:t>
      </w:r>
      <w:bookmarkEnd w:id="0"/>
    </w:p>
    <w:p>
      <w:pPr>
        <w:pStyle w:val="Normal"/>
        <w:rPr/>
      </w:pPr>
      <w:r>
        <w:rPr/>
        <w:t>一提到烧烤，是不是你脑袋里面已经补充了那个流口水的画面了呢，每次路过烧烤店，那种香气一瞬间就钻进鼻子里，让人欲罢不能。在夏天的傍晚，约上三五个朋友，吃点烧烤喝点啤酒，一起畅谈人生真的是一件美好的事情，那么在你的家乡烧烤调料都有哪些呢，今天我们来谈一谈烧烤都需要买啥调料。</w:t>
      </w:r>
    </w:p>
    <w:p>
      <w:pPr>
        <w:pStyle w:val="Heading2"/>
        <w:rPr/>
      </w:pPr>
      <w:bookmarkStart w:id="1" w:name="tn9is"/>
      <w:r>
        <w:rPr/>
        <w:t>烧烤都需要买啥调料</w:t>
      </w:r>
      <w:bookmarkEnd w:id="1"/>
    </w:p>
    <w:p>
      <w:pPr>
        <w:pStyle w:val="Normal"/>
        <w:rPr/>
      </w:pPr>
      <w:r>
        <w:rPr/>
        <w:t>烧烤调料是用来烧烤肉串、鸡翅、鸡肉等专用调味品。不但使烧烤的口味多样化，还可以去除一些肉类中腥味，增加食物的口感和香味，烤出来的食物肉质鲜美，风味独特，让人食欲大开。下面就是我们比较常用的一些烧烤调料。</w:t>
      </w:r>
    </w:p>
    <w:p>
      <w:pPr>
        <w:pStyle w:val="Normal"/>
        <w:rPr/>
      </w:pPr>
      <w:r>
        <w:rPr/>
        <w:t>1.</w:t>
      </w:r>
      <w:r>
        <w:rPr/>
        <w:t>孜然粉：孜然粉主要由茴香和八角、桂皮等香料一起调配磨制成的，长用于烹饪牛羊肉能够去腥味。</w:t>
      </w:r>
    </w:p>
    <w:p>
      <w:pPr>
        <w:pStyle w:val="Normal"/>
        <w:rPr/>
      </w:pPr>
      <w:r>
        <w:rPr/>
        <w:t>2.</w:t>
      </w:r>
      <w:r>
        <w:rPr/>
        <w:t>烧烤粉：加入烧烤粉烤制出来的食物，保持了烧烤色泽，长用于烹饪烤羊、鸡、蔬菜及豆制品。</w:t>
      </w:r>
    </w:p>
    <w:p>
      <w:pPr>
        <w:pStyle w:val="Normal"/>
        <w:rPr/>
      </w:pPr>
      <w:r>
        <w:rPr/>
        <w:t>3.</w:t>
      </w:r>
      <w:r>
        <w:rPr/>
        <w:t>胡椒粉：胡椒粉分两种。白胡椒粉为成熟的果实制成，气味较浓</w:t>
      </w:r>
      <w:r>
        <w:rPr/>
        <w:t>;</w:t>
      </w:r>
      <w:r>
        <w:rPr/>
        <w:t>黑胡椒粉是未成熟而晒干的果实制成，气味较淡。</w:t>
      </w:r>
    </w:p>
    <w:p>
      <w:pPr>
        <w:pStyle w:val="Normal"/>
        <w:rPr/>
      </w:pPr>
      <w:r>
        <w:rPr/>
        <w:t>4.</w:t>
      </w:r>
      <w:r>
        <w:rPr/>
        <w:t>辣椒粉</w:t>
      </w:r>
      <w:r>
        <w:rPr/>
        <w:t>:</w:t>
      </w:r>
      <w:r>
        <w:rPr/>
        <w:t>辣椒粉是红色或黄色的粉末，由红辣椒、黄辣椒、辣椒籽及部分辣椒杆碾细而成的混合物，有香辣味。</w:t>
      </w:r>
    </w:p>
    <w:p>
      <w:pPr>
        <w:pStyle w:val="Normal"/>
        <w:rPr/>
      </w:pPr>
      <w:r>
        <w:rPr/>
        <w:t>5.</w:t>
      </w:r>
      <w:r>
        <w:rPr/>
        <w:t>肉桂粉：肉桂粉是由肉桂或大叶清化桂的干皮、枝皮制成的粉末，多用于面包等的制作。</w:t>
      </w:r>
    </w:p>
    <w:p>
      <w:pPr>
        <w:pStyle w:val="Normal"/>
        <w:rPr/>
      </w:pPr>
      <w:r>
        <w:rPr/>
        <w:t>6.</w:t>
      </w:r>
      <w:r>
        <w:rPr/>
        <w:t>咖喱粉：咖喱粉是含</w:t>
      </w:r>
      <w:r>
        <w:rPr/>
        <w:t>15</w:t>
      </w:r>
      <w:r>
        <w:rPr/>
        <w:t>种或更多香辛料的混合调味料，金黄色，可用少量提高食物风味，味浓烈。</w:t>
      </w:r>
    </w:p>
    <w:p>
      <w:pPr>
        <w:pStyle w:val="Normal"/>
        <w:rPr/>
      </w:pPr>
      <w:r>
        <w:rPr/>
        <w:t>7.</w:t>
      </w:r>
      <w:r>
        <w:rPr/>
        <w:t>椒粉：花椒粉是用花椒制成的香料。在烧烤肉类食物时是用，会使肉类更加香</w:t>
      </w:r>
      <w:r>
        <w:rPr/>
        <w:t>8.</w:t>
      </w:r>
      <w:r>
        <w:rPr/>
        <w:t>四溢。</w:t>
      </w:r>
    </w:p>
    <w:p>
      <w:pPr>
        <w:pStyle w:val="Normal"/>
        <w:rPr/>
      </w:pPr>
      <w:r>
        <w:rPr/>
        <w:t>8.</w:t>
      </w:r>
      <w:r>
        <w:rPr/>
        <w:t>茴香粒：茴香粒是烧烤肉类和制作卤汁食品的必用之品，能除肉中的腥气。</w:t>
      </w:r>
    </w:p>
    <w:p>
      <w:pPr>
        <w:pStyle w:val="Normal"/>
        <w:rPr/>
      </w:pPr>
      <w:r>
        <w:rPr/>
        <w:t>9.</w:t>
      </w:r>
      <w:r>
        <w:rPr/>
        <w:t>烧烤汁：烧烤汁是以多种天然香辛料的提液为基料，加多种辅料调配而成。呈黑褐色味鲜香浓。</w:t>
      </w:r>
    </w:p>
    <w:p>
      <w:pPr>
        <w:pStyle w:val="Normal"/>
        <w:widowControl/>
        <w:bidi w:val="0"/>
        <w:spacing w:before="180" w:after="180"/>
        <w:jc w:val="left"/>
        <w:rPr/>
      </w:pPr>
      <w:r>
        <w:rPr/>
        <w:t>其实，每个地方都有自己独特的烧烤文化，所以每个地方的烧烤都有自己独特的味道，比如在东北的佳木斯，那里吃烧烤还喜欢用蒜蓉酱来做烧烤调料，吃起来味道也很鲜美。现在随着人们对饮食的研究，很多超市都可以买到调制好的混合烧烤调料可以让人们可以自己在家吃到美味的烧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