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怎么做好吃又嫩窍门"/>
      <w:r>
        <w:rPr/>
        <w:t>小炒牛肉怎么做好吃又嫩窍门</w:t>
      </w:r>
      <w:bookmarkEnd w:id="0"/>
    </w:p>
    <w:p>
      <w:pPr>
        <w:pStyle w:val="Normal"/>
        <w:rPr/>
      </w:pPr>
      <w:r>
        <w:rPr/>
        <w:t>牛肉，我们日常生活中最常食用的食材之一，牛肉是世界第三消耗肉品，约占肉制品市场的</w:t>
      </w:r>
      <w:r>
        <w:rPr/>
        <w:t>25%</w:t>
      </w:r>
      <w:r>
        <w:rPr/>
        <w:t>，牛肉不仅好吃，而且营养价值非常高，牛肉中含有丰富的优质蛋白质、钙、铁等营养物质，常吃牛肉可以补铁补血，增强免疫力，而且牛肉中的脂肪含量是非常低，不需要吃多了会变胖。</w:t>
      </w:r>
    </w:p>
    <w:p>
      <w:pPr>
        <w:pStyle w:val="Normal"/>
        <w:rPr/>
      </w:pPr>
      <w:r>
        <w:rPr/>
        <w:t>牛肉虽然好吃，但是做出好吃的牛肉并不容易，很多人炒的牛肉非常老，很难嚼烂，今天我就给大家分享关于小炒牛肉怎么做好吃又嫩窍门的做法，喜欢的朋友一起动手做一做，几分钟就能上手。</w:t>
      </w:r>
    </w:p>
    <w:p>
      <w:pPr>
        <w:pStyle w:val="Heading2"/>
        <w:rPr/>
      </w:pPr>
      <w:bookmarkStart w:id="1" w:name="3jjm9"/>
      <w:r>
        <w:rPr/>
        <w:t>小炒牛肉怎么做好吃又嫩窍门</w:t>
      </w:r>
      <w:bookmarkEnd w:id="1"/>
    </w:p>
    <w:p>
      <w:pPr>
        <w:pStyle w:val="Normal"/>
        <w:rPr/>
      </w:pPr>
      <w:r>
        <w:rPr/>
        <w:t>食材准备：牛肉、芹菜、生姜、大蒜、小米椒、野山椒、生抽、蚝油、胡椒粉、料酒、盐、食用油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1</w:t>
      </w:r>
      <w:r>
        <w:rPr/>
        <w:t>、准备一块筋膜较少的牛里脊，清洗干净后先切成小块，然后再逆着纹理切成薄片，全部切好之后再次用清水清洗</w:t>
      </w:r>
      <w:r>
        <w:rPr/>
        <w:t>2</w:t>
      </w:r>
      <w:r>
        <w:rPr/>
        <w:t>遍，将牛肉中的血水洗净，装入盘中备用；将其他所需食材配料准备好并清洗干净，生姜切成薄片，一部分切成小块，大蒜去掉外皮后切成小块，芹菜摘掉叶子后切成小段，小米椒切成小圈，野山椒也切成小圈备用；准备一个碗，碗中加入几片姜片，倒入少量清水，用力揉搓姜片挤出汁水，浸泡</w:t>
      </w:r>
      <w:r>
        <w:rPr/>
        <w:t>10</w:t>
      </w:r>
      <w:r>
        <w:rPr/>
        <w:t>分钟备用；</w:t>
      </w:r>
    </w:p>
    <w:p>
      <w:pPr>
        <w:pStyle w:val="Normal"/>
        <w:rPr/>
      </w:pPr>
      <w:r>
        <w:rPr/>
        <w:t>2</w:t>
      </w:r>
      <w:r>
        <w:rPr/>
        <w:t>、先腌制一下牛肉，切好的牛肉中加入少许生抽、蚝油、胡椒粉、料酒，抓拌均匀后倒入提前泡好的姜汁水，抓拌均匀使牛肉充分吸收水分，然后再加入适量淀粉，再次抓拌均匀，最后倒入少量食用油，抓拌均匀后腌制</w:t>
      </w:r>
      <w:r>
        <w:rPr/>
        <w:t>15</w:t>
      </w:r>
      <w:r>
        <w:rPr/>
        <w:t>分钟入味，食用油可以防止牛肉炒制的时候粘连在一起；</w:t>
      </w:r>
    </w:p>
    <w:p>
      <w:pPr>
        <w:pStyle w:val="Normal"/>
        <w:rPr/>
      </w:pPr>
      <w:r>
        <w:rPr/>
        <w:t>3</w:t>
      </w:r>
      <w:r>
        <w:rPr/>
        <w:t>、起锅，锅中倒入适量食用油，油热下入切好的姜、蒜、小米椒、野山椒，开中小火不断翻炒爆出香味，然后倒入腌制好的牛肉，开大火不断翻炒至牛肉全部变色后下入切好的芹菜段，翻炒片刻后再加入少量生抽、蚝油，翻炒均匀直到芹菜断生后就可以关火出锅了；</w:t>
      </w:r>
    </w:p>
    <w:p>
      <w:pPr>
        <w:pStyle w:val="Normal"/>
        <w:rPr/>
      </w:pPr>
      <w:r>
        <w:rPr/>
        <w:t>4</w:t>
      </w:r>
      <w:r>
        <w:rPr/>
        <w:t>、盛入盘中，这道家常版炒牛肉就做好了，牛肉特别入味，吃起来又滑又嫩又爽，非常好吃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1</w:t>
      </w:r>
      <w:r>
        <w:rPr/>
        <w:t>、牛肉一定要逆着纹理切，这样可以将牛肉中的筋切断，吃起来就容易嚼烂，就不会塞牙缝。</w:t>
      </w:r>
    </w:p>
    <w:p>
      <w:pPr>
        <w:pStyle w:val="Normal"/>
        <w:rPr/>
      </w:pPr>
      <w:r>
        <w:rPr/>
        <w:t>2</w:t>
      </w:r>
      <w:r>
        <w:rPr/>
        <w:t>、腌制牛肉时要加入一些清水，牛肉充分吸收水分，这样炒出来的牛肉才够嫩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炒制牛肉的整个过程都用大火快炒，牛肉不宜炒得太久，控制好时间，这样炒出来的牛肉口感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