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女的最佳婚配"/>
      <w:r>
        <w:rPr/>
        <w:t>属鸡女的最佳婚配</w:t>
      </w:r>
      <w:bookmarkEnd w:id="0"/>
    </w:p>
    <w:p>
      <w:pPr>
        <w:pStyle w:val="Normal"/>
        <w:rPr/>
      </w:pPr>
      <w:r>
        <w:rPr/>
        <w:t>结婚其实对于每个人来说都是比较重要的事情，不仅仅是自己需要选择一个良辰吉日，同时自己也需要选择一个自己最佳的婚配属相，这样才能够保障自己以后的婚姻生活是更加美满的，在婚后出现问题的时候也是能够及时解决的，对于彼此来说也是比较好的，因此最佳婚配是比较重要的。</w:t>
      </w:r>
    </w:p>
    <w:p>
      <w:pPr>
        <w:pStyle w:val="Heading2"/>
        <w:rPr/>
      </w:pPr>
      <w:bookmarkStart w:id="1" w:name="属鸡女的最佳婚配-1"/>
      <w:r>
        <w:rPr/>
        <w:t>属鸡女的最佳婚配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属鸡女和属牛男</w:t>
      </w:r>
    </w:p>
    <w:p>
      <w:pPr>
        <w:pStyle w:val="Normal"/>
        <w:rPr/>
      </w:pPr>
      <w:r>
        <w:rPr/>
        <w:t>属鸡的女生和属牛的男生很配，因为属牛的男生大多都是踏实勤劳的，和属鸡的女生天生勤劳完全就是一家人嘛，两种属相都会给自己定目标，那么如果属鸡女和属牛男在一起，就可以一起制定目标并且共同努力朝着目标奋进。大家都是这种有着目标的勤劳踏实爱吃苦的人，那么肯定就是互相欣赏啦，那么在一起就完全是非常融洽的了，如果大家为了共同的家园全心付出，可以说，婚后的生活就一定会非常顺利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属鸡女和属龙男</w:t>
      </w:r>
    </w:p>
    <w:p>
      <w:pPr>
        <w:pStyle w:val="Normal"/>
        <w:rPr/>
      </w:pPr>
      <w:r>
        <w:rPr/>
        <w:t>属鸡的女生和属龙的男生很配，外形不错的属鸡女一般都非常时尚，也喜欢追求美的事物，而属龙男一般都是非常热情慷慨的，对于自己喜欢的女孩子，那可是大方了，你想要什么时尚的东西，只要他能满足的一定不是问题。两人在生活上都是属于积极做事的人，努力上进的样子是彼此互相欣赏的一个优点，所以，不论物质还是精神上，属鸡女和属龙男都很认可对方，所以，如果在一起，大家制定同一个目标，然后一起努力，这样在一起必将创造出精彩的生活的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属鸡女和属蛇男</w:t>
      </w:r>
    </w:p>
    <w:p>
      <w:pPr>
        <w:pStyle w:val="Normal"/>
        <w:rPr/>
      </w:pPr>
      <w:r>
        <w:rPr/>
        <w:t>属鸡的女生和属蛇的男生很配，属鸡女做事情力求完美，无论是物质还是精神上，都有非常高的要求。而作为有着敏锐洞察力的属蛇男，本身就非常聪明，加上他们做事谨慎知分寸，所以，属鸡女和属蛇男是非常适合的，如果两人的兴趣相同，感情观一致的话，在一起那真的就是如鱼得水的一件美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肖鸡的女生的性格属鸡的女生在生活中往往朴素大方，喜爱纯朴、自然，同样依靠这种品格去扎实工作，这种作风常常受到人们的好评。在家庭当中也会是个贤妻良母。属鸡女往往无法容忍别人犯错，会乐于给别人指出方向性的错误，帮助他人进步。她们不管对自己还是对家人，或者对身边的任何一个人都有很高的要求，有追求完美的精神，总是希望一切都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