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鸡名字的由来"/>
      <w:r>
        <w:rPr/>
        <w:t>田鸡名字的由来</w:t>
      </w:r>
      <w:bookmarkEnd w:id="0"/>
    </w:p>
    <w:p>
      <w:pPr>
        <w:pStyle w:val="Normal"/>
        <w:rPr/>
      </w:pPr>
      <w:r>
        <w:rPr/>
        <w:t>青蛙的种类有很多，其中被称为田鸡的是虎纹蛙。田鸡一般是南方人对虎纹蛙的称呼，由于南方稻田极多，并且虎纹蛙喜欢在稻田中捕食害虫，就像家里的小鸡一样，所以被人们称为田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青蛙属于野生保护动物，保护野生动物从自身做起，拒绝买卖野生动物制品，不干扰野生动物的自由生活。目前社会上存在的食用珍贵、濒危野生动物等行为，既是一种社会陋习，也是非法猎捕、杀害珍贵、濒危野生动物活动屡禁不止的原因之一。没有买卖，就没有杀害，杜绝食用野生动物，它们不属于餐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