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障碍和失眠有什么区别"/>
      <w:r>
        <w:rPr/>
        <w:t>睡眠障碍和失眠有什么区别</w:t>
      </w:r>
      <w:bookmarkEnd w:id="0"/>
    </w:p>
    <w:p>
      <w:pPr>
        <w:pStyle w:val="Normal"/>
        <w:rPr/>
      </w:pPr>
      <w:r>
        <w:rPr/>
        <w:t>1</w:t>
      </w:r>
      <w:r>
        <w:rPr/>
        <w:t>、 首先，睡眠障碍和失眠属于两个不同的概念，失眠只是睡眠障碍的一种，睡眠障碍的表现形式还有睡眠过度，睡眠惊恐等，失眠只是说患者入睡难，睡眠浅，易惊醒，睡眠时间比较少，睡眠质量差等等，无论是睡眠障碍还是失眠都会对患者带来极大的不便，会对患者的健康造成影响，患者日常会表现出头晕以及全身乏力的情况，会严重影响患者的日常生活和精力。因此一旦有发病的迹象千万要尽快治疗。　　</w:t>
      </w:r>
    </w:p>
    <w:p>
      <w:pPr>
        <w:pStyle w:val="Normal"/>
        <w:rPr/>
      </w:pPr>
      <w:r>
        <w:rPr/>
        <w:t>2</w:t>
      </w:r>
      <w:r>
        <w:rPr/>
        <w:t>、 睡眠障碍通常是因为某些身体原因。比如说随着年纪的增大，人体到了中老年阶段睡眠就会逐渐减轻，也有一些小孩子晚上不愿意睡觉的情况，还有一些则是因为生病才导致的。失眠通常指的是因为一段时间的精神亢奋或者是有一些烦心事影响了自己的身体状况导致，比如工作压力大，失恋等等，这个情况会在这些外界条件消失之后得到改善，睡眠障碍更像是某种精神方面的问题，因此要到医院进行检查。　　</w:t>
      </w:r>
    </w:p>
    <w:p>
      <w:pPr>
        <w:pStyle w:val="Normal"/>
        <w:widowControl/>
        <w:bidi w:val="0"/>
        <w:spacing w:before="180" w:after="180"/>
        <w:jc w:val="left"/>
        <w:rPr/>
      </w:pPr>
      <w:r>
        <w:rPr/>
        <w:t>3</w:t>
      </w:r>
      <w:r>
        <w:rPr/>
        <w:t>、为了远离失眠以及睡眠障碍，大家要在日常养成良好的生活习惯，可以多锻炼，分散注意力，活跃细胞，还有就是少熬夜，少玩手机，增强自身的体质，饮食方面也要保证营养，提高对疾病的抵抗力，失眠是很正常的事情，很多人都经历过，因此不用太紧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