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技巧"/>
      <w:r>
        <w:rPr/>
        <w:t>英语写作技巧</w:t>
      </w:r>
      <w:bookmarkEnd w:id="0"/>
    </w:p>
    <w:p>
      <w:pPr>
        <w:pStyle w:val="Normal"/>
        <w:rPr/>
      </w:pPr>
      <w:r>
        <w:rPr/>
        <w:t>一、要善于模仿</w:t>
      </w:r>
    </w:p>
    <w:p>
      <w:pPr>
        <w:pStyle w:val="Normal"/>
        <w:rPr/>
      </w:pPr>
      <w:r>
        <w:rPr/>
        <w:t>对大多数学习英语的同学来讲，英语的辞汇量、句式的积累还极其有限，远不能到达用英文流畅表达，挥洒自若的地步。在这一阶段进行创作是分歧时宜的，假如非要创造，只能写出</w:t>
      </w:r>
      <w:r>
        <w:rPr/>
        <w:t>longtimenosee</w:t>
      </w:r>
      <w:r>
        <w:rPr/>
        <w:t>这样的文字来。因此，模仿是这一阶段的必经途径。</w:t>
      </w:r>
    </w:p>
    <w:p>
      <w:pPr>
        <w:pStyle w:val="Normal"/>
        <w:rPr/>
      </w:pPr>
      <w:r>
        <w:rPr/>
        <w:t>谈到模仿，一些同学的办法就是背一堆范文，然后再到考场上进行一个剪切、粘贴的工作，效果可想而知。这不是真正意义上的模仿，充其量算是默写课文。如何模仿呢</w:t>
      </w:r>
      <w:r>
        <w:rPr/>
        <w:t>?</w:t>
      </w:r>
    </w:p>
    <w:p>
      <w:pPr>
        <w:pStyle w:val="Normal"/>
        <w:rPr/>
      </w:pPr>
      <w:r>
        <w:rPr/>
        <w:t>首先，模仿的目标要明确。模仿的重点永久要放在一定的句式结构上，而非个别的辞汇。道理很简单：一个词，随着文章内容的变换，可能就不能用了</w:t>
      </w:r>
      <w:r>
        <w:rPr/>
        <w:t>;</w:t>
      </w:r>
      <w:r>
        <w:rPr/>
        <w:t>而句式结构是放置四海而皆准的东西，适用的范围广，学来对写作的帮助也就明显。</w:t>
      </w:r>
    </w:p>
    <w:p>
      <w:pPr>
        <w:pStyle w:val="Normal"/>
        <w:rPr/>
      </w:pPr>
      <w:r>
        <w:rPr/>
        <w:t>其次，模仿的材料要隧道。像新概念英语这样的教材就提供了很多原汁原味的英语表达法。盲目选择文章学习，记一些不中不洋的句子，以谣传讹，浪费时间。</w:t>
      </w:r>
    </w:p>
    <w:p>
      <w:pPr>
        <w:pStyle w:val="Normal"/>
        <w:rPr/>
      </w:pPr>
      <w:r>
        <w:rPr/>
        <w:t>最后，模仿要体现在实际动笔上。比如说，新概念第三册有一个句式说：</w:t>
      </w:r>
      <w:r>
        <w:rPr/>
        <w:t>&amp;forthe***reasonthat&amp;</w:t>
      </w:r>
      <w:r>
        <w:rPr/>
        <w:t>表示某种现象的缘由是甚么，用在大学英语考试中，我们就可以够拿来解释为甚么自行车在中国如此的流行，表达为：</w:t>
      </w:r>
      <w:r>
        <w:rPr/>
        <w:t>ThebicycleisverypopularinChinaforthe***reasonthat&amp;</w:t>
      </w:r>
      <w:r>
        <w:rPr/>
        <w:t>。然而，很多同学经常背了这些句式不用，一谈到缘由依然是</w:t>
      </w:r>
      <w:r>
        <w:rPr/>
        <w:t>&amp;because&amp;</w:t>
      </w:r>
      <w:r>
        <w:rPr/>
        <w:t>，等等。</w:t>
      </w:r>
    </w:p>
    <w:p>
      <w:pPr>
        <w:pStyle w:val="Normal"/>
        <w:rPr/>
      </w:pPr>
      <w:r>
        <w:rPr/>
        <w:t>二、要灵活变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批改英语作文的进程中，经常能发现一些将中文僵硬地翻译成英文的表达法。由于中英文之间的差异和辞汇量、表达法积累的不足，出现难于表达的情况是十分正常的。关键题目在于如何处理。有一句话叫做立志如山，行道如水，套用在这个题目上就很合适。写英文作文，一定要有决心把它写好，有信心把意思表达清楚，这是立志如山</w:t>
      </w:r>
      <w:r>
        <w:rPr/>
        <w:t>;</w:t>
      </w:r>
      <w:r>
        <w:rPr/>
        <w:t>但关键是碰到题目时要有个灵活的态度，能像流水一样变通解决题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