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检讨书1000字"/>
      <w:r>
        <w:rPr/>
        <w:t>学生会检讨书</w:t>
      </w:r>
      <w:r>
        <w:rPr/>
        <w:t>1000</w:t>
      </w:r>
      <w:r>
        <w:rPr/>
        <w:t>字</w:t>
      </w:r>
      <w:bookmarkEnd w:id="0"/>
    </w:p>
    <w:p>
      <w:pPr>
        <w:pStyle w:val="Normal"/>
        <w:rPr/>
      </w:pPr>
      <w:r>
        <w:rPr/>
        <w:t>在不小心犯错后，为了表明自己悔改的决心，我们要通过写检讨书来悔过，请注意检讨书里面要交代清楚行为。那么对应的检讨书到底怎么写呢？以下是小编帮大家整理的学生会检讨书</w:t>
      </w:r>
      <w:r>
        <w:rPr/>
        <w:t>1000</w:t>
      </w:r>
      <w:r>
        <w:rPr/>
        <w:t>字，希望能够帮助到大家。</w:t>
      </w:r>
    </w:p>
    <w:p>
      <w:pPr>
        <w:pStyle w:val="Heading2"/>
        <w:rPr/>
      </w:pPr>
      <w:bookmarkStart w:id="1" w:name="学生会检讨书1000字第1篇"/>
      <w:r>
        <w:rPr/>
        <w:t>学生会检讨书</w:t>
      </w:r>
      <w:r>
        <w:rPr/>
        <w:t>1000</w:t>
      </w:r>
      <w:r>
        <w:rPr/>
        <w:t>字第</w:t>
      </w:r>
      <w:r>
        <w:rPr/>
        <w:t>1</w:t>
      </w:r>
      <w:r>
        <w:rPr/>
        <w:t>篇</w:t>
      </w:r>
      <w:bookmarkEnd w:id="1"/>
    </w:p>
    <w:p>
      <w:pPr>
        <w:pStyle w:val="Normal"/>
        <w:rPr/>
      </w:pPr>
      <w:r>
        <w:rPr/>
        <w:t>尊敬的</w:t>
      </w:r>
      <w:r>
        <w:rPr/>
        <w:t>x</w:t>
      </w:r>
      <w:r>
        <w:rPr/>
        <w:t>老师：</w:t>
      </w:r>
    </w:p>
    <w:p>
      <w:pPr>
        <w:pStyle w:val="Normal"/>
        <w:rPr/>
      </w:pPr>
      <w:r>
        <w:rPr/>
        <w:t>您好</w:t>
      </w:r>
      <w:r>
        <w:rPr/>
        <w:t>!</w:t>
      </w:r>
    </w:p>
    <w:p>
      <w:pPr>
        <w:pStyle w:val="Normal"/>
        <w:rPr/>
      </w:pPr>
      <w:r>
        <w:rPr/>
        <w:t>我在此向你说一声对不起，我辜负了您对我的殷切希望。在过去的两周内，做了很多无知的事情，不仅伤透了你的心，也让我无地自容。于是，今天，我怀着愧疚和懊悔的心情，写下这份检查</w:t>
      </w:r>
      <w:r>
        <w:rPr/>
        <w:t>.</w:t>
      </w:r>
      <w:r>
        <w:rPr/>
        <w:t>以向您表示我的决心和悔改之意，只希望您能原谅我一次，谢谢您</w:t>
      </w:r>
      <w:r>
        <w:rPr/>
        <w:t>!</w:t>
      </w:r>
    </w:p>
    <w:p>
      <w:pPr>
        <w:pStyle w:val="Normal"/>
        <w:rPr/>
      </w:pPr>
      <w:r>
        <w:rPr/>
        <w:t>以前我没有意识到自己的“直率”和无知，对于自己没有入选</w:t>
      </w:r>
      <w:r>
        <w:rPr/>
        <w:t>xx</w:t>
      </w:r>
      <w:r>
        <w:rPr/>
        <w:t>而怀有太多的抵触心理，而且还和您顶嘴了，以至于今天这样消极。不但对不起老师，更在同学中间成为了反面教材</w:t>
      </w:r>
      <w:r>
        <w:rPr/>
        <w:t>.</w:t>
      </w:r>
      <w:r>
        <w:rPr/>
        <w:t>也是对自己、对年级、对学院、对</w:t>
      </w:r>
      <w:r>
        <w:rPr/>
        <w:t>x</w:t>
      </w:r>
      <w:r>
        <w:rPr/>
        <w:t>老师的一种不负责任的表现</w:t>
      </w:r>
      <w:r>
        <w:rPr/>
        <w:t>.</w:t>
      </w:r>
      <w:r>
        <w:rPr/>
        <w:t>另外还让老师经常担心和失望。真心感觉自己不应该和</w:t>
      </w:r>
      <w:r>
        <w:rPr/>
        <w:t>x</w:t>
      </w:r>
      <w:r>
        <w:rPr/>
        <w:t>老师生小孩子脾气。</w:t>
      </w:r>
    </w:p>
    <w:p>
      <w:pPr>
        <w:pStyle w:val="Normal"/>
        <w:rPr/>
      </w:pPr>
      <w:r>
        <w:rPr/>
        <w:t>我已深深地认识到了自己的错误，作为院学生会的一名干部，作为一名预备党员，我没有意识到自己已经是个</w:t>
      </w:r>
      <w:r>
        <w:rPr/>
        <w:t>23</w:t>
      </w:r>
      <w:r>
        <w:rPr/>
        <w:t>岁的大人了，非但没有帮</w:t>
      </w:r>
      <w:r>
        <w:rPr/>
        <w:t>x</w:t>
      </w:r>
      <w:r>
        <w:rPr/>
        <w:t>老师分担压力，反而给您找了很多没必要的麻烦，我感觉到很后悔</w:t>
      </w:r>
      <w:r>
        <w:rPr/>
        <w:t>!</w:t>
      </w:r>
    </w:p>
    <w:p>
      <w:pPr>
        <w:pStyle w:val="Normal"/>
        <w:rPr/>
      </w:pPr>
      <w:r>
        <w:rPr/>
        <w:t>也许因为</w:t>
      </w:r>
      <w:r>
        <w:rPr/>
        <w:t>QQ</w:t>
      </w:r>
      <w:r>
        <w:rPr/>
        <w:t>密码在别人那边也有一份，因此，当我听</w:t>
      </w:r>
      <w:r>
        <w:rPr/>
        <w:t>xx</w:t>
      </w:r>
      <w:r>
        <w:rPr/>
        <w:t>说，我竟然把分团委学生会群给退了，我很惊讶，也为自己都没有管理好自己的东西的幼稚的行为而感到脸红</w:t>
      </w:r>
      <w:r>
        <w:rPr/>
        <w:t>!</w:t>
      </w:r>
      <w:r>
        <w:rPr/>
        <w:t>所以，我决定，从哪跌倒就从哪里爬起来，绝对不在同一个地点再跌倒第</w:t>
      </w:r>
      <w:r>
        <w:rPr/>
        <w:t>2</w:t>
      </w:r>
      <w:r>
        <w:rPr/>
        <w:t>次，努力坚持，做好自己的本职工作。让</w:t>
      </w:r>
      <w:r>
        <w:rPr/>
        <w:t>x</w:t>
      </w:r>
      <w:r>
        <w:rPr/>
        <w:t>老师看到一个全新的我，一个遵规守纪，尊重师长，脚踏实地、兢兢业业地做好自己的工作，站好最后一班岗。一切跟着大家走，坚决不做个别生。</w:t>
      </w:r>
    </w:p>
    <w:p>
      <w:pPr>
        <w:pStyle w:val="Normal"/>
        <w:rPr/>
      </w:pPr>
      <w:r>
        <w:rPr/>
        <w:t>怀着十二万分的愧疚和懊悔写下这份检讨书</w:t>
      </w:r>
      <w:r>
        <w:rPr/>
        <w:t>.</w:t>
      </w:r>
      <w:r>
        <w:rPr/>
        <w:t>经过这段时间的思想转变，现在的我，较之以前已经有了很大的改变，对自己的言行也有了新的要求。</w:t>
      </w:r>
    </w:p>
    <w:p>
      <w:pPr>
        <w:pStyle w:val="Normal"/>
        <w:rPr/>
      </w:pPr>
      <w:r>
        <w:rPr/>
        <w:t>通过这次的事情，让我意识到了脚踏实地，认真做事的重要性。我一定不会在同一地方摔倒。作为一名大学生，我深知自己肩负的使命，作为一个男生，我更知道要富有责任感，做事情，要有始有终，学习、工作更是一样，不能够半途而废。</w:t>
      </w:r>
    </w:p>
    <w:p>
      <w:pPr>
        <w:pStyle w:val="Normal"/>
        <w:rPr/>
      </w:pPr>
      <w:r>
        <w:rPr/>
        <w:t>我现在已经深刻的认识到了自己的错误，找到了自己身上存在的不足。所以，我要感谢老师，让我更加深刻的认识到自己的错误。</w:t>
      </w:r>
    </w:p>
    <w:p>
      <w:pPr>
        <w:pStyle w:val="Normal"/>
        <w:rPr/>
      </w:pPr>
      <w:r>
        <w:rPr/>
        <w:t>希望您能够给我一次机会，原谅我的“直性子”，我一定会好好努力，不再让</w:t>
      </w:r>
      <w:r>
        <w:rPr/>
        <w:t>x</w:t>
      </w:r>
      <w:r>
        <w:rPr/>
        <w:t>老师失望。您每天那么忙碌，还要为我而操心，我已经深深地了解到了您对剑飞的照顾，我不可以在这份真挚的关爱和友谊上再次践踏</w:t>
      </w:r>
      <w:r>
        <w:rPr/>
        <w:t>!</w:t>
      </w:r>
    </w:p>
    <w:p>
      <w:pPr>
        <w:pStyle w:val="Normal"/>
        <w:rPr/>
      </w:pPr>
      <w:r>
        <w:rPr/>
        <w:t>此致</w:t>
      </w:r>
    </w:p>
    <w:p>
      <w:pPr>
        <w:pStyle w:val="Normal"/>
        <w:rPr/>
      </w:pPr>
      <w:r>
        <w:rPr/>
        <w:t>敬礼！</w:t>
      </w:r>
    </w:p>
    <w:p>
      <w:pPr>
        <w:pStyle w:val="Normal"/>
        <w:rPr/>
      </w:pPr>
      <w:r>
        <w:rPr/>
        <w:t>学生：</w:t>
      </w:r>
      <w:r>
        <w:rPr/>
        <w:t>xxx</w:t>
      </w:r>
    </w:p>
    <w:p>
      <w:pPr>
        <w:pStyle w:val="Normal"/>
        <w:rPr/>
      </w:pPr>
      <w:r>
        <w:rPr/>
        <w:t>20xx</w:t>
      </w:r>
      <w:r>
        <w:rPr/>
        <w:t>年</w:t>
      </w:r>
      <w:r>
        <w:rPr/>
        <w:t>x</w:t>
      </w:r>
      <w:r>
        <w:rPr/>
        <w:t>月</w:t>
      </w:r>
      <w:r>
        <w:rPr/>
        <w:t>xx</w:t>
      </w:r>
      <w:r>
        <w:rPr/>
        <w:t>日</w:t>
      </w:r>
    </w:p>
    <w:p>
      <w:pPr>
        <w:pStyle w:val="Heading2"/>
        <w:rPr/>
      </w:pPr>
      <w:bookmarkStart w:id="2" w:name="学生会检讨书1000字第2篇"/>
      <w:r>
        <w:rPr/>
        <w:t>学生会检讨书</w:t>
      </w:r>
      <w:r>
        <w:rPr/>
        <w:t>1000</w:t>
      </w:r>
      <w:r>
        <w:rPr/>
        <w:t>字第</w:t>
      </w:r>
      <w:r>
        <w:rPr/>
        <w:t>2</w:t>
      </w:r>
      <w:r>
        <w:rPr/>
        <w:t>篇</w:t>
      </w:r>
      <w:bookmarkEnd w:id="2"/>
    </w:p>
    <w:p>
      <w:pPr>
        <w:pStyle w:val="Normal"/>
        <w:rPr/>
      </w:pPr>
      <w:r>
        <w:rPr/>
        <w:t>尊敬的</w:t>
      </w:r>
      <w:r>
        <w:rPr/>
        <w:t>XX</w:t>
      </w:r>
      <w:r>
        <w:rPr/>
        <w:t>：</w:t>
      </w:r>
    </w:p>
    <w:p>
      <w:pPr>
        <w:pStyle w:val="Normal"/>
        <w:rPr/>
      </w:pPr>
      <w:r>
        <w:rPr/>
        <w:t>今天由于未收到部长大人的例会通知，因而未能到场参加例会，本人深感内疚。虽然此次事故不是由人为因素引起的，但我还是为因为我的缺勤而给大家造成的麻烦而深感抱歉。为了表达我的歉意和悔改之心，特作此检讨，望部长大人息怒，各位同事息怒。小人错了。</w:t>
      </w:r>
    </w:p>
    <w:p>
      <w:pPr>
        <w:pStyle w:val="Normal"/>
        <w:rPr/>
      </w:pPr>
      <w:r>
        <w:rPr/>
        <w:t>说起此事我至今懊恼不已，事情是这样的，今天下午课程结束以后我非常开心地约了舍友一起去乐购吃饭，算盘打好晚上直奔网吧，放松一下疲惫的身心。但天有不测风云，就在我锁好车，照惯例拿出手机查看的时候，屏幕显示两条信息，条件反射告诉我部长有新的指示，就在我准备万死不辞上刀山下火海也在所不惜地接受任务时，发现部长大人似乎在催我去开会，此时，四个血淋淋的大字浮现在我的脑海，大事不好</w:t>
      </w:r>
      <w:r>
        <w:rPr/>
        <w:t>!</w:t>
      </w:r>
      <w:r>
        <w:rPr/>
        <w:t>于是我果断地给部长大人回了电话，此时例会已经快要走入过去时，为时已晚。我呼天抢地求神拜佛但部长大人就是不相信我没有收到召开例会的通知短信。挂掉电话，我的世界一片黑暗，于是我多要了两份菜以填补我内心不断扩大的恐惧。吃完饭我便急匆匆地与舍友挥泪告别，目送他们向网吧飞奔而去，而我调转车头向学校绝尘而去，问世间悲惨为何物，直叫我叫天天不应叫地地不灵。</w:t>
      </w:r>
    </w:p>
    <w:p>
      <w:pPr>
        <w:pStyle w:val="Normal"/>
        <w:rPr/>
      </w:pPr>
      <w:r>
        <w:rPr/>
        <w:t>反思这件事，中国移动收了我的钱却耽误我参加如此非比寻常意义重大的例会，实在应该受到全中国人民的唾弃和职责</w:t>
      </w:r>
      <w:r>
        <w:rPr/>
        <w:t>;</w:t>
      </w:r>
      <w:r>
        <w:rPr/>
        <w:t>同时我的手机也要负责，没收到如此重要的短信也就罢了，居然没有自动停机来表明它主人的清白，应该被汽车碾压一百次以泄民愤，当然为了我以后能够与部长大人取得联系，我骂了它一顿以示惩罚，正乃死罪可免活罪难逃。当然我作为一个移动用户，同时兼为我手机的主人，要负主要责任，总的来说我没有到会瞻仰部长大人芳容，聆听部长大人指示，罪孽深重，千刀万剐也不能平息部长大人以及各位同事的怒火，因此，我在月黑风高之夜，来到镜月湖畔，看月光下的湖水波光粼粼，心想我的一生就要了解于此地了。我按照军训的规范动作，做好准备跑步投入镜月湖的怀抱，说时迟那时快，正在这千钧一发之际，我在用余光与湖边指示牌标齐时发现四个大字，严禁戏水。我顿时感觉眼冒金星四肢无力，天要亡我，要我求生不得求死不能。我只好拖着疲惫的身体回到了宿舍。心想既然不能以死明志，那我只有写一篇深刻反思自己的检讨才能免去我的死罪。希望能得到部长大人及诸位同仁的谅解。</w:t>
      </w:r>
    </w:p>
    <w:p>
      <w:pPr>
        <w:pStyle w:val="Normal"/>
        <w:rPr/>
      </w:pPr>
      <w:r>
        <w:rPr/>
        <w:t>作为东华大学计算机学院传媒中心编辑部的一员，我本应立志将编辑部的精神发扬光大，高举中国特色社会主义的伟大旗帜深入贯彻一个部长重要思想坚持以伟大的部长为核心，使编辑部如同一颗耀眼的星星闪耀在学生会的大舞台上。但是我居然没有参加例会。在这里，我要对只让我写了一份检讨的部长大人，表达我诚挚的谢意，深深的感激。在日后的日子里，我必将全心全意为编辑部的事业而奋斗，一个郭峰学长倒下了，千万个我站起来，捡起学长的三八大盖，继续为编辑部的壮大而努力。</w:t>
      </w:r>
    </w:p>
    <w:p>
      <w:pPr>
        <w:pStyle w:val="Normal"/>
        <w:rPr/>
      </w:pPr>
      <w:r>
        <w:rPr/>
        <w:t>上文只是我无限懊悔与愧疚之情的冰山一角，在日后的日子里，我会更加努力，发挥我渺小的光和热，在有限的生命力为编辑部做出无限的贡献。在检讨的最后，愿各位同仁帅哥更帅美女更美，部长大人千秋万载，一统江湖</w:t>
      </w:r>
      <w:r>
        <w:rPr/>
        <w:t>!</w:t>
      </w:r>
    </w:p>
    <w:p>
      <w:pPr>
        <w:pStyle w:val="Heading2"/>
        <w:rPr/>
      </w:pPr>
      <w:bookmarkStart w:id="3" w:name="学生会检讨书1000字第3篇"/>
      <w:r>
        <w:rPr/>
        <w:t>学生会检讨书</w:t>
      </w:r>
      <w:r>
        <w:rPr/>
        <w:t>1000</w:t>
      </w:r>
      <w:r>
        <w:rPr/>
        <w:t>字第</w:t>
      </w:r>
      <w:r>
        <w:rPr/>
        <w:t>3</w:t>
      </w:r>
      <w:r>
        <w:rPr/>
        <w:t>篇</w:t>
      </w:r>
      <w:bookmarkEnd w:id="3"/>
    </w:p>
    <w:p>
      <w:pPr>
        <w:pStyle w:val="Normal"/>
        <w:rPr/>
      </w:pPr>
      <w:r>
        <w:rPr/>
        <w:t>尊敬的学生会主席及各位同事：</w:t>
      </w:r>
    </w:p>
    <w:p>
      <w:pPr>
        <w:pStyle w:val="Normal"/>
        <w:rPr/>
      </w:pPr>
      <w:r>
        <w:rPr/>
        <w:t>你们好！</w:t>
      </w:r>
    </w:p>
    <w:p>
      <w:pPr>
        <w:pStyle w:val="Normal"/>
        <w:rPr/>
      </w:pPr>
      <w:r>
        <w:rPr/>
        <w:t>在今天晚上检查男生寝室时，我由于工作疏忽，以及没有认真的学习与了解学校军训寝室安全卫生检查细则，个人简历导致在校检时出现了非常严重的失误，造成了难以挽救的损失，损坏了学校的利益，使学生会主席及各位同事的努力付诸东流。对此我感到十分的愧疚与不安。</w:t>
      </w:r>
    </w:p>
    <w:p>
      <w:pPr>
        <w:pStyle w:val="Normal"/>
        <w:rPr/>
      </w:pPr>
      <w:r>
        <w:rPr/>
        <w:t>我个人认为，这表明了我的工作态度十分非常不认真，而且缺乏工作的责任，没有与学校共荣辱的精神，只是把它当成一项任务，并没有真正的实现角色转换，变被动为主动。在这个时刻，我只能感到遗憾，这是一种无可比拟的感觉，因为我个人的原因，大大的影响了学校的利益，我只能默默地在我心中遗憾忏悔。</w:t>
      </w:r>
    </w:p>
    <w:p>
      <w:pPr>
        <w:pStyle w:val="Normal"/>
        <w:rPr/>
      </w:pPr>
      <w:r>
        <w:rPr/>
        <w:t>在晚上检查寝室时，由于缺少工作经验，所以很多地方都被我忽略了。要不然像被子摆放不规律这种明显的错误也不会成为被扣分的理由了，当然这其中也有我个人的原因，由于我的过分自信，所以认为自己已经走过了七八遍的寝室绝对不会再出现问题了，可是问题还是实实在在的出现了，真的真的很对不起。</w:t>
      </w:r>
    </w:p>
    <w:p>
      <w:pPr>
        <w:pStyle w:val="Normal"/>
        <w:rPr/>
      </w:pPr>
      <w:r>
        <w:rPr/>
        <w:t>想到大一新生们努力排练的身影，想到学长学姐们忙碌的背影，看到各位同事失望的眼神，我突然意识到自己犯了一个多么严重的错误，是我的粗心，我的不负责，我的自满才导致了这一系列事情的发生。</w:t>
      </w:r>
    </w:p>
    <w:p>
      <w:pPr>
        <w:pStyle w:val="Normal"/>
        <w:rPr/>
      </w:pPr>
      <w:r>
        <w:rPr/>
        <w:t>现在就连我自己也痛恨我这个差劲的拖后腿的人。在得知扣分结果后回来的路上我想了很多，满脑子除了愧疚还是愧疚。我怎么可以这么的差劲，这么的无能，这么的不负责任。</w:t>
      </w:r>
    </w:p>
    <w:p>
      <w:pPr>
        <w:pStyle w:val="Normal"/>
        <w:rPr/>
      </w:pPr>
      <w:r>
        <w:rPr/>
        <w:t>所以，我要检讨，我要深深的向学生会主席及各位同事道歉，因为我个人的原因使学校蒙羞，真的真的对不起，真的对不起。也许我说千万声对不起也抵不上学校蒙受的损失，也许现在我所说的每一句话都是那么的苍白无力，但除此之外我真的不知道不知道还能说什么，千言万语在此只能化成一句话，真的很对不起。</w:t>
      </w:r>
    </w:p>
    <w:p>
      <w:pPr>
        <w:pStyle w:val="Normal"/>
        <w:rPr/>
      </w:pPr>
      <w:r>
        <w:rPr/>
        <w:t>我知道，无论我怎么说，怎么做都不足以弥补我的过错，所以我不会请求原谅，无论怎么惩罚我，我都没有任何意见，不会说一句怨言，但我还是希望获得一个机会来通过自己的行动表达自己的觉醒，请相信我。在以后我绝对会努力工作，对待每一件事都认真负责，绝对不会再犯这种可以避免的失误。</w:t>
      </w:r>
    </w:p>
    <w:p>
      <w:pPr>
        <w:pStyle w:val="Normal"/>
        <w:rPr/>
      </w:pPr>
      <w:r>
        <w:rPr/>
        <w:t>既然选择了学生会，那么我就是这里的一份子，如果我们不仅不能为全校师生效力，还给学校丢脸，那么我们还可以称之为学生会干部吗？所以在最后，我希望大家都可以以我为戒。绝对不要再发生类似的错误，我不想再有人重蹈我的覆辙，再为学校抹黑了。</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学生会检讨书1000字第4篇"/>
      <w:r>
        <w:rPr/>
        <w:t>学生会检讨书</w:t>
      </w:r>
      <w:r>
        <w:rPr/>
        <w:t>1000</w:t>
      </w:r>
      <w:r>
        <w:rPr/>
        <w:t>字第</w:t>
      </w:r>
      <w:r>
        <w:rPr/>
        <w:t>4</w:t>
      </w:r>
      <w:r>
        <w:rPr/>
        <w:t>篇</w:t>
      </w:r>
      <w:bookmarkEnd w:id="4"/>
    </w:p>
    <w:p>
      <w:pPr>
        <w:pStyle w:val="Normal"/>
        <w:rPr/>
      </w:pPr>
      <w:r>
        <w:rPr/>
        <w:t>尊敬的老师：</w:t>
      </w:r>
    </w:p>
    <w:p>
      <w:pPr>
        <w:pStyle w:val="Normal"/>
        <w:rPr/>
      </w:pPr>
      <w:r>
        <w:rPr/>
        <w:t>您好！</w:t>
      </w:r>
    </w:p>
    <w:p>
      <w:pPr>
        <w:pStyle w:val="Normal"/>
        <w:rPr/>
      </w:pPr>
      <w:r>
        <w:rPr/>
        <w:t>我对不起您，我当时报名学生会，是您亲自把我从那三十多个人里面选进来的，当时你和蔼的跟我说：“好好干，我相信你。”我还兴致高昂的回答您；“您放一万个心！我一定竭尽所能，绝不让你失望”。当初我跟您的对话现在我还一字一句记得清清楚楚，您脸上欣慰的笑容，我满是信心的脸庞，现在看来都是那么的可笑，对，我昨天晚上犯了严重的错误，我用自己学生会的职位给别人提供便利了，这是多么严肃的事情啊，身为学生会做出这样的事，我真的怀疑我当时脑子被驴踢了，那么一点贿赂我就上钩了妥协了，我还有什么脸继续担任学生会的成员，我申请退出学生会，至少这比到时候学校下通知，把我剔除学生会要有面子。</w:t>
      </w:r>
    </w:p>
    <w:p>
      <w:pPr>
        <w:pStyle w:val="Normal"/>
        <w:rPr/>
      </w:pPr>
      <w:r>
        <w:rPr/>
        <w:t>我这样的行为完全违背了我当初加入学生会的初衷，我最初是想来学生会锻炼自己的工作能力，增加的见识，以及我急需加强的人际交往能力，我的性格一直都是比较内向的那种，我想通过这个职位改变自己，所以我在报名学生会时的那种积极向上，充满斗志的心情一下子就被老师您看到了，正因为我的这种劲让您果断的选择了我，但是我现在呢，还不忘初心，现在简直都是在丢你的脸，丢整个学生会的</w:t>
      </w:r>
      <w:r>
        <w:rPr/>
        <w:t>.</w:t>
      </w:r>
      <w:r>
        <w:rPr/>
        <w:t>脸，让别人还以为学生会的门槛低到我这种人都可以进来，让别人以为学生会的工作能力就是这么的逊色，让别人以为我们学生会都是可以接受贿赂的，我很抱歉，我知道我现在说什么都无法挽回这样的错误，我甘愿受罚！</w:t>
      </w:r>
    </w:p>
    <w:p>
      <w:pPr>
        <w:pStyle w:val="Normal"/>
        <w:rPr/>
      </w:pPr>
      <w:r>
        <w:rPr/>
        <w:t>昨天晚上的寝室值班轮到我，我刚好跟另一个学生会同学负责巡逻二楼，这时候就有十多个同学从各个寝室溜了出来，都是蹲着身子慢慢的下楼，等到他们到二楼的时候，我这个学生会巡逻人员居然对他们视而不见，任由他们翻墙出去了，我还为之把跟我一起值班的那个同学支走了，其实早在几天前他们这群人就找过我了，说是他们当中有个人那天生日，想要去学校外面聚餐，问我能不能通融一下，我当时肯定是拒绝的啊，但是他们给出了十分吸引我的条件，送我一个我梦寐以求的手办，以及出去了进来的时候，给我带烧烤，我一下子就像心动了，我特意让跟我一起值班的同事喝水，好让他在值班的时候一直上厕所，这样才有机会放他们出去，我也承认，后面他们还真的给我带烧烤了，我也吃了，吃的很开心，但是我现在却十分的后悔。</w:t>
      </w:r>
    </w:p>
    <w:p>
      <w:pPr>
        <w:pStyle w:val="Normal"/>
        <w:rPr/>
      </w:pPr>
      <w:r>
        <w:rPr/>
        <w:t>我很惭愧，事情的经过就是这样，您没想到我居然连这样的诱惑都经受不住，我希望您能看在我这么诚恳道歉的份上，原谅我这次吧，我保证一定好好保持好字的心性以及原则。</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5" w:name="学生会检讨书1000字第5篇"/>
      <w:r>
        <w:rPr/>
        <w:t>学生会检讨书</w:t>
      </w:r>
      <w:r>
        <w:rPr/>
        <w:t>1000</w:t>
      </w:r>
      <w:r>
        <w:rPr/>
        <w:t>字第</w:t>
      </w:r>
      <w:r>
        <w:rPr/>
        <w:t>5</w:t>
      </w:r>
      <w:r>
        <w:rPr/>
        <w:t>篇</w:t>
      </w:r>
      <w:bookmarkEnd w:id="5"/>
    </w:p>
    <w:p>
      <w:pPr>
        <w:pStyle w:val="Normal"/>
        <w:rPr/>
      </w:pPr>
      <w:r>
        <w:rPr/>
        <w:t>尊敬的老师：</w:t>
      </w:r>
    </w:p>
    <w:p>
      <w:pPr>
        <w:pStyle w:val="Normal"/>
        <w:rPr/>
      </w:pPr>
      <w:r>
        <w:rPr/>
        <w:t>您好！</w:t>
      </w:r>
    </w:p>
    <w:p>
      <w:pPr>
        <w:pStyle w:val="Normal"/>
        <w:rPr/>
      </w:pPr>
      <w:r>
        <w:rPr/>
        <w:t>我是学生会纪检部的</w:t>
      </w:r>
      <w:r>
        <w:rPr/>
        <w:t>xx</w:t>
      </w:r>
      <w:r>
        <w:rPr/>
        <w:t>，在今天我出现了工作上的失职，给我们学生会造成了非常不好的影响，我承认自己的确是在工作态度上存在着问题，在这一刻我的行为跟自己的身份是不符的，为此我也是非常的懊悔，我知道这样的心性是不适合当学生会纪检部的成员的，但是还请您再给我一次机会吧，我一定不会让您失望了，我会在今后的工作中，大公无私，正确的行使自己的权力，尽职尽责，做好本职工作。</w:t>
      </w:r>
    </w:p>
    <w:p>
      <w:pPr>
        <w:pStyle w:val="Normal"/>
        <w:rPr/>
      </w:pPr>
      <w:r>
        <w:rPr/>
        <w:t>首先我非常的感谢您，在当初那么多竞选人员当中，在纪检部的成员名单上记下了我的名字，这是我一直以来都想要进入的一个部门，在我看在这是学生会当中最有威望的一个部门，当时在我进来不久之后，我还没有完全的适应自己的工作，就犯下了这样的错，作为一个新晋的部门成员，这是非常愚蠢的一个行为，极大程度的会让别人认为我是能力不足，另辟蹊径进入的学生会，至少现在很多的同学们都在这么议论我，犯下这样的错误之后，等到自己冷静下来，也是思考的很久，我知道我不该在工作时存在私心的，我这就是在滥用职权，给自己朋友谋求福利，这对着一个纪检部的成员来说，是多么不应该存在的心性啊。我这完全违背了自己当初的进入学生会的宣誓，完全违背了自己的初衷，我在经过您的批评之后，真的觉得自己羞愧难忍，希望您能从这份检讨书当中看到我想改正的诚心，再给我一次机会。</w:t>
      </w:r>
    </w:p>
    <w:p>
      <w:pPr>
        <w:pStyle w:val="Normal"/>
        <w:rPr/>
      </w:pPr>
      <w:r>
        <w:rPr/>
        <w:t>今天是我们纪检部跟教务处老师一起联合去收缴学生手机的一天，在进行工作的时候，我也不知道自己当时是怎么想的，为什么会有如此的行为，我直接跟另一个同学更换了检查的班级，就这样我就可以去检查自己班级了，但是我为什么就要去检查自己的班级呢，因为我知道这次是突击检查，班上那么多人玩手机，这么一查那可不得全军覆没啊，于是我就想利用自己的职权帮助大家度过这次危机，其实在我已进入教室的那一刻他们就知道这次可以放下心来了，我让他们赶紧把手机收起来，在充电的也赶紧拔下来，就这样我的工作走走形式就结束了。但是我没想到的是，最后我的这样的行为被您在监控里看的一清二楚，之后您也是告诉我了，为什么要去查监控，因为我搜查的这个班一台手机都没找出来，您就觉得有问题。</w:t>
      </w:r>
    </w:p>
    <w:p>
      <w:pPr>
        <w:pStyle w:val="Normal"/>
        <w:rPr/>
      </w:pPr>
      <w:r>
        <w:rPr/>
        <w:t>老师，我现在是真心的知道自己错了，我现在的想法那就是在今后的工作中好好的表现，弥补自己的过错，证明自己的工作能力。</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6" w:name="学生会检讨书1000字第6篇"/>
      <w:r>
        <w:rPr/>
        <w:t>学生会检讨书</w:t>
      </w:r>
      <w:r>
        <w:rPr/>
        <w:t>1000</w:t>
      </w:r>
      <w:r>
        <w:rPr/>
        <w:t>字第</w:t>
      </w:r>
      <w:r>
        <w:rPr/>
        <w:t>6</w:t>
      </w:r>
      <w:r>
        <w:rPr/>
        <w:t>篇</w:t>
      </w:r>
      <w:bookmarkEnd w:id="6"/>
    </w:p>
    <w:p>
      <w:pPr>
        <w:pStyle w:val="Normal"/>
        <w:rPr/>
      </w:pPr>
      <w:r>
        <w:rPr/>
        <w:t>尊敬的老师：</w:t>
      </w:r>
    </w:p>
    <w:p>
      <w:pPr>
        <w:pStyle w:val="Normal"/>
        <w:rPr/>
      </w:pPr>
      <w:r>
        <w:rPr/>
        <w:t>您好！</w:t>
      </w:r>
    </w:p>
    <w:p>
      <w:pPr>
        <w:pStyle w:val="Normal"/>
        <w:rPr/>
      </w:pPr>
      <w:r>
        <w:rPr/>
        <w:t>非常抱歉，我没能完成您交给我的这份任务，让这次的工作被迫拖延，实在是非常的抱歉！作为学生会的一员，我却没有做好自己的工作，实在是非常的羞愧，愧对了您的信任，愧对了大家的帮助，跟是愧对了学生会这个名号！犹记得当初在入会时的宣言还在耳旁回荡，我自己却率先犯下了这个错误！我对自己的行为感到非常的抱歉和自责。</w:t>
      </w:r>
    </w:p>
    <w:p>
      <w:pPr>
        <w:pStyle w:val="Normal"/>
        <w:rPr/>
      </w:pPr>
      <w:r>
        <w:rPr/>
        <w:t>在这次的错误中，我要是能有所准备的行动，要是能严谨的跟着计划走，这样的错误我相信是不会轻易出现的。可是我没有做到，甚至还在工作的时候抱怨工作的麻烦……现在真的非常的后悔。要是我能在当时的工作中努力那么一点，怎么会出现后面这么多的纠纷？还在工作中感到麻烦，实在是给学生会的脸面抹黑。</w:t>
      </w:r>
    </w:p>
    <w:p>
      <w:pPr>
        <w:pStyle w:val="Normal"/>
        <w:rPr/>
      </w:pPr>
      <w:r>
        <w:rPr/>
        <w:t>作为一名学生会的成员，我无时无刻不为自己学生会的身份感到骄傲，但是自己却没有好好的维护学生会的名誉，这实在是让我惭愧。虽然我在之前犯下了错误，但是我不能放任自己不去做出改变，要是不好好的改变自己的问题，这样的错误总有一天会再次出现！以下是我对自己的错误的总结：</w:t>
      </w:r>
    </w:p>
    <w:p>
      <w:pPr>
        <w:pStyle w:val="Normal"/>
        <w:rPr/>
      </w:pPr>
      <w:r>
        <w:rPr/>
        <w:t>首先是我在思想上的问题。作为一名学生会，我们都曾在入会时宣誓要成为一名优秀的学生会成员，要为学生会贡献自己的力量！可是我却在学生会的工作中对工作感到厌烦。当然，对麻烦的事情感到厌恶是所有人都会有的习惯。但是！这是在工作之前才能出现的思想，作为学生会的一员，手上接下的不只是工作，更是一份责任！在我接下它的那一刻，我就不该对它有任何的抱怨，而是该更加积极、努力、认真、谨慎的去完成这份工作，这是我们学生会成员的义务，是我的责任！</w:t>
      </w:r>
    </w:p>
    <w:p>
      <w:pPr>
        <w:pStyle w:val="Normal"/>
        <w:rPr/>
      </w:pPr>
      <w:r>
        <w:rPr/>
        <w:t>可惜之前我思想上的觉悟实在是没有达标，没有好好的想到这一点，将这份托付给我的责任当做了麻烦的任务，导致了这次错误的出现。</w:t>
      </w:r>
    </w:p>
    <w:p>
      <w:pPr>
        <w:pStyle w:val="Normal"/>
        <w:rPr/>
      </w:pPr>
      <w:r>
        <w:rPr/>
        <w:t>其次就是在行动方面，没有好的思想去做，在行动上自然也是没有什么动力。在工作的时候越做越麻烦，最终让一次的马虎造成了这样的错误！可以说，这次的疏忽不是偶然的，是我这样的工作状态所导致的必然的结果！</w:t>
      </w:r>
    </w:p>
    <w:p>
      <w:pPr>
        <w:pStyle w:val="Normal"/>
        <w:rPr/>
      </w:pPr>
      <w:r>
        <w:rPr/>
        <w:t>错误是人生中必然会出现的事情，虽然我这次让它出现在了不合时宜的地方，但是我相信这也一定能给我带来教训，我会用这份教训来带动自己的成长，在今后为学生会贡献更加积极的力量！</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学生会检讨书1000字第7篇"/>
      <w:r>
        <w:rPr/>
        <w:t>学生会检讨书</w:t>
      </w:r>
      <w:r>
        <w:rPr/>
        <w:t>1000</w:t>
      </w:r>
      <w:r>
        <w:rPr/>
        <w:t>字第</w:t>
      </w:r>
      <w:r>
        <w:rPr/>
        <w:t>7</w:t>
      </w:r>
      <w:r>
        <w:rPr/>
        <w:t>篇</w:t>
      </w:r>
      <w:bookmarkEnd w:id="7"/>
    </w:p>
    <w:p>
      <w:pPr>
        <w:pStyle w:val="Normal"/>
        <w:rPr/>
      </w:pPr>
      <w:r>
        <w:rPr/>
        <w:t>尊敬的老师：</w:t>
      </w:r>
    </w:p>
    <w:p>
      <w:pPr>
        <w:pStyle w:val="Normal"/>
        <w:rPr/>
      </w:pPr>
      <w:r>
        <w:rPr/>
        <w:t>您好！</w:t>
      </w:r>
    </w:p>
    <w:p>
      <w:pPr>
        <w:pStyle w:val="Normal"/>
        <w:rPr/>
      </w:pPr>
      <w:r>
        <w:rPr/>
        <w:t>前段时间自己作为学生会干事在查寝的时候因为疏忽导致记录了错误的结果，这样的事情在某种程度上也算作是学生会对在校学生的不负责，毕竟自己在工作的时候出现疏忽其实也算是给学生会抹了黑，最近在思考这件事情的时候总觉得自己的内心因为工作疏忽而感到十分不安，因此我写下这份工作疏忽检讨书并递交给学生会主席来反省自己的过失。</w:t>
      </w:r>
    </w:p>
    <w:p>
      <w:pPr>
        <w:pStyle w:val="Normal"/>
        <w:rPr/>
      </w:pPr>
      <w:r>
        <w:rPr/>
        <w:t>查寝这种对我们来说十分简单的事情却因为疏忽导致这样一场误会，无论对对学生造成的损失还是事后给学生会造成声誉上的损失都是我承受不起的结果，尤其是自己在刚刚进入学生会的时候可是立志要做到为全校师生服务，但是现如今却因为自己的工作疏忽造成了这样一种令人感到羞愧的结果，不得不说对于成立了这么久的学生会来说简直就是一种无法让人原谅的事情，只不过一旦想到这样的疏忽是自己一手造成的以后不禁感到辜负了学生会的栽培，毕竟现如今自己在工作疏忽上出现了疏忽只会导致学生会的声誉受损。</w:t>
      </w:r>
    </w:p>
    <w:p>
      <w:pPr>
        <w:pStyle w:val="Normal"/>
        <w:rPr/>
      </w:pPr>
      <w:r>
        <w:rPr/>
        <w:t>实际上这种不该出现的工作疏忽也反映了自己最近的心态的确不够稳重，无论是对待工作的态度还是完成的质量都不能够令人感到满意，毕竟作为学生会成员必须要以高标准来要求自己才能够提升自己的工作能力，可是自己在无法为师生谋求福利的同时还造成了这样令人感到十分失望的结果，不得不说眼前的状况无论对谁来说都是不希望发生的事实，但就是这样一种工作疏忽造成的结果却是作为学生会成员的自己导致的。</w:t>
      </w:r>
    </w:p>
    <w:p>
      <w:pPr>
        <w:pStyle w:val="Normal"/>
        <w:rPr/>
      </w:pPr>
      <w:r>
        <w:rPr/>
        <w:t>我觉得在将来的学生会工作中的确应该好好审视一下自己了，否则的话即便是我也无法原谅工作疏忽的事情接二连三地出现在自己的身上，现如今只有站出来承担责任并进行道歉才不至于学生会因为自己而背黑锅，毕竟从本质上来看我也是希望学生会的工作能够在将来能够做得越来越好，在这个过程中我还需要端正一下自己平时的工作态度才不会导致这样的疏忽出现，毕竟有些时候只有小心对待才不至于工作疏忽的状况发生在自己身上。</w:t>
      </w:r>
    </w:p>
    <w:p>
      <w:pPr>
        <w:pStyle w:val="Normal"/>
        <w:rPr/>
      </w:pPr>
      <w:r>
        <w:rPr/>
        <w:t>虽然说现如今因为工作疏忽而出现这样的状况并非身为学生会成员的自己乐于见到的，但是自己必须要正视这个问题并且想办法进行解决才能够有着进步的空间，毕竟不管怎么说我都不应该再为栽培自己的学生会添麻烦了，在以后的学生会工作中我绝对会认真对待并且保证不会出现任何的疏忽。</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8" w:name="学生会检讨书1000字第8篇"/>
      <w:r>
        <w:rPr/>
        <w:t>学生会检讨书</w:t>
      </w:r>
      <w:r>
        <w:rPr/>
        <w:t>1000</w:t>
      </w:r>
      <w:r>
        <w:rPr/>
        <w:t>字第</w:t>
      </w:r>
      <w:r>
        <w:rPr/>
        <w:t>8</w:t>
      </w:r>
      <w:r>
        <w:rPr/>
        <w:t>篇</w:t>
      </w:r>
      <w:bookmarkEnd w:id="8"/>
    </w:p>
    <w:p>
      <w:pPr>
        <w:pStyle w:val="Normal"/>
        <w:rPr/>
      </w:pPr>
      <w:r>
        <w:rPr/>
        <w:t>尊敬的老师：</w:t>
      </w:r>
    </w:p>
    <w:p>
      <w:pPr>
        <w:pStyle w:val="Normal"/>
        <w:rPr/>
      </w:pPr>
      <w:r>
        <w:rPr/>
        <w:t>您好！</w:t>
      </w:r>
    </w:p>
    <w:p>
      <w:pPr>
        <w:pStyle w:val="Normal"/>
        <w:rPr/>
      </w:pPr>
      <w:r>
        <w:rPr/>
        <w:t>作为纪检部的一份子，我没有严格的要求自己，是我失职的根本，也是我们部门的一大耻辱，从进入纪检部那一天起，我就一直坚信自己在这里能够好好地发展起来，我一直没有想过让自己放松，一直没有想过自己作为一名学生会的成员，我能够对自己要求低，这一个学期以来，我一直不敢忘记自己的职责，可是我工作上的失职，这不是简单的失职，这连累了我们部门，影响很不好，让我们部门的月度考核被扣了几分，我真的感到惭愧，这是我工作上莫大的一种失职，学生会在外人看来是一个非常光荣的组织，我从来不敢把自己看的很光荣，我一直都知道我么您的法则就是把自己手头的工作做好，严格的要求自己，把我们学生会打造成一个更加优秀的组织，不是我说一说而已，但是今天的失职让我反思了好久，我真的很内疚，不管是不是我的粗心，不管是不是我的大意，已经出现了，我们部门从来没有出现过我这样的事情，但是今天我还是破了例子，我在今天值勤的时候，让人带进了早餐到教室，是我疏忽了，我太大意了，现在的后悔也是徒劳，我真的对不起我们部门。</w:t>
      </w:r>
    </w:p>
    <w:p>
      <w:pPr>
        <w:pStyle w:val="Normal"/>
        <w:rPr/>
      </w:pPr>
      <w:r>
        <w:rPr/>
        <w:t>事情是这样的，今天早上是轮到了我执勤，在一教的侧门，我今天来的比较晚，主要是因为昨天晚上赶一些作业，到了很晚，加上我们部门平时的事情事比较多的，在晚上的时候也有很多的事情要处理，这是对工作的挑战，到了今天早上我没有很多的精神，睡了很晚，在执勤的时候，虽然没有迟到，但是也比平时玩了不少时间，我戴上了工作牌到了一教的侧门值勤，我今天是刚好踩点到的，七点班的时间，我到了值勤的地方，但是由于昨天晚上没休息好，也不在状态，我平时都是很细心的，对于我们学校的一些规定我都在严格的检查，没有放过一个带早餐进去的人，没有放过一个吃东西进去的人，但是今天我不在状态，在我注意力不集中的那一刻让人钻了空子，把早餐带了进去。</w:t>
      </w:r>
    </w:p>
    <w:p>
      <w:pPr>
        <w:pStyle w:val="Normal"/>
        <w:rPr/>
      </w:pPr>
      <w:r>
        <w:rPr/>
        <w:t>对于我们部门来说这是一件很严重的事情，这是我很大的失职，这是们部门工作上最大的问题，这件事情还是被他人举报，事情过去后我一直在想着今天我的错误，不管是对于我个人，还是对于部门这件事情是一件很严重的事情，我们工作出现的问题，这个月的考核可能也会排在后面，甚至应为我的工作失职收到处罚，我们部门的荣誉感一直很强，我真的对不住您对我的信任，今天让别人带早餐进去的事情，我一定好好地检讨自己。</w:t>
      </w:r>
    </w:p>
    <w:p>
      <w:pPr>
        <w:pStyle w:val="Normal"/>
        <w:rPr/>
      </w:pPr>
      <w:r>
        <w:rPr/>
        <w:t>此致</w:t>
      </w:r>
    </w:p>
    <w:p>
      <w:pPr>
        <w:pStyle w:val="Normal"/>
        <w:rPr/>
      </w:pPr>
      <w:r>
        <w:rPr/>
        <w:t>敬礼</w:t>
      </w:r>
      <w:r>
        <w:rPr/>
        <w:t>!</w:t>
      </w:r>
    </w:p>
    <w:p>
      <w:pPr>
        <w:pStyle w:val="Normal"/>
        <w:rPr/>
      </w:pPr>
      <w:r>
        <w:rPr/>
        <w:t>姓名：</w:t>
      </w:r>
    </w:p>
    <w:p>
      <w:pPr>
        <w:pStyle w:val="Normal"/>
        <w:rPr/>
      </w:pPr>
      <w:r>
        <w:rPr/>
        <w:t>日期：</w:t>
      </w:r>
    </w:p>
    <w:p>
      <w:pPr>
        <w:pStyle w:val="Heading2"/>
        <w:rPr/>
      </w:pPr>
      <w:bookmarkStart w:id="9" w:name="学生会检讨书1000字第9篇"/>
      <w:r>
        <w:rPr/>
        <w:t>学生会检讨书</w:t>
      </w:r>
      <w:r>
        <w:rPr/>
        <w:t>1000</w:t>
      </w:r>
      <w:r>
        <w:rPr/>
        <w:t>字第</w:t>
      </w:r>
      <w:r>
        <w:rPr/>
        <w:t>9</w:t>
      </w:r>
      <w:r>
        <w:rPr/>
        <w:t>篇</w:t>
      </w:r>
      <w:bookmarkEnd w:id="9"/>
    </w:p>
    <w:p>
      <w:pPr>
        <w:pStyle w:val="Normal"/>
        <w:rPr/>
      </w:pPr>
      <w:r>
        <w:rPr/>
        <w:t>尊敬的老师：</w:t>
      </w:r>
    </w:p>
    <w:p>
      <w:pPr>
        <w:pStyle w:val="Normal"/>
        <w:rPr/>
      </w:pPr>
      <w:r>
        <w:rPr/>
        <w:t>您好！</w:t>
      </w:r>
    </w:p>
    <w:p>
      <w:pPr>
        <w:pStyle w:val="Normal"/>
        <w:rPr/>
      </w:pPr>
      <w:r>
        <w:rPr/>
        <w:t>由于我在前几天的查课活动中因为粗心大意给某班记了缺勤现象的不实行为，让那个班级蒙受了不该遭受的损失，也给相应的老师带来了一些困扰，这无疑令我的内心感到十分不安与惶恐，或者说作为学习部的成员之一是不应该犯下如此基础的错误的，有鉴于目前这个现状，因此我决定给您写一份工作失职的检讨书。</w:t>
      </w:r>
    </w:p>
    <w:p>
      <w:pPr>
        <w:pStyle w:val="Normal"/>
        <w:rPr/>
      </w:pPr>
      <w:r>
        <w:rPr/>
        <w:t>曾经的学生会在大家的眼中是为了全校师生服务的组织，或许在我这次工作失职的行为曝光以后就变成了给全校师生带来麻烦的组织了，尽管我这样说可能会有些夸张，但我正是担心这样的局面的出现，毕竟在我本次失职以前从未有过学习部成员查课出错的事情。其实按道理来说本不该出现这样的事情的，因为学习部成员工作期间是不需要上课的，因此可以将自己的工作放慢一些，尽量要做到零失误才能够算是圆满完成自己的工作，但是我在这次查课的时候只希望自己能够快一些完成工作并回到寝室，可见我在对自己在学生会的工作是多不负责。</w:t>
      </w:r>
    </w:p>
    <w:p>
      <w:pPr>
        <w:pStyle w:val="Normal"/>
        <w:rPr/>
      </w:pPr>
      <w:r>
        <w:rPr/>
        <w:t>还记的当初刚刚进入学生会的自己是多么地豪情万丈，总希望自己能够在学生会有所成就才不负青春，但是最近自己在学生会的工作中很明显懈怠了不少，如果不是对工作不用心的话又怎么会出现工作失职的现象，同部门这么多的成员偏偏只有我一个人犯了错，也正因为如此才令我感到惶恐不安，毕竟我也明白我是因为工作失职才导致了目前这样的恶果，不明白的学生可能还以为我是滥用职权报复与自己关系不好的学生所在的班级呢。</w:t>
      </w:r>
    </w:p>
    <w:p>
      <w:pPr>
        <w:pStyle w:val="Normal"/>
        <w:rPr/>
      </w:pPr>
      <w:r>
        <w:rPr/>
        <w:t>不得不说的是我这样的行为已经给学生会这个大集体抹黑了，如果说部长能够给我一些惩罚的话还能够令我的内心好受一些，但是实际上部长您只是安慰我一番并希望我下次不要再出现同样的状况而已，这无疑让我在感动之余更加地自责。为了防止这样的状况在以后再次发生，我决定一定要端正好自己在学生会工作的态度，至少我的所作所为也应该要对的上自己挂在胸前的工作牌，不要因为自己的某些行为导致自己给学生会抹了黑。</w:t>
      </w:r>
    </w:p>
    <w:p>
      <w:pPr>
        <w:pStyle w:val="Normal"/>
        <w:rPr/>
      </w:pPr>
      <w:r>
        <w:rPr/>
        <w:t>这次工作失职的行为也让我在以后的工作中留了一个心眼，至少每当回想起这件事的时候我都会更加用心地对待手头的工作，实际上学生会中的任何工作对于学校的正常运转都是有着作用的，因此我应该好好对待自己在学生会的工作，不要再让工作失职这样的事情再发生在我的身上。</w:t>
      </w:r>
    </w:p>
    <w:p>
      <w:pPr>
        <w:pStyle w:val="Normal"/>
        <w:rPr/>
      </w:pPr>
      <w:r>
        <w:rPr/>
        <w:t>此致</w:t>
      </w:r>
    </w:p>
    <w:p>
      <w:pPr>
        <w:pStyle w:val="Normal"/>
        <w:rPr/>
      </w:pPr>
      <w:r>
        <w:rPr/>
        <w:t>敬礼</w:t>
      </w:r>
      <w:r>
        <w:rPr/>
        <w:t>!</w:t>
      </w:r>
    </w:p>
    <w:p>
      <w:pPr>
        <w:pStyle w:val="Normal"/>
        <w:rPr/>
      </w:pPr>
      <w:r>
        <w:rPr/>
        <w:t>姓名：</w:t>
      </w:r>
    </w:p>
    <w:p>
      <w:pPr>
        <w:pStyle w:val="Normal"/>
        <w:rPr/>
      </w:pPr>
      <w:r>
        <w:rPr/>
        <w:t>日期：</w:t>
      </w:r>
    </w:p>
    <w:p>
      <w:pPr>
        <w:pStyle w:val="Heading2"/>
        <w:rPr/>
      </w:pPr>
      <w:bookmarkStart w:id="10" w:name="学生会检讨书1000字第10篇"/>
      <w:r>
        <w:rPr/>
        <w:t>学生会检讨书</w:t>
      </w:r>
      <w:r>
        <w:rPr/>
        <w:t>1000</w:t>
      </w:r>
      <w:r>
        <w:rPr/>
        <w:t>字第</w:t>
      </w:r>
      <w:r>
        <w:rPr/>
        <w:t>10</w:t>
      </w:r>
      <w:r>
        <w:rPr/>
        <w:t>篇</w:t>
      </w:r>
      <w:bookmarkEnd w:id="10"/>
    </w:p>
    <w:p>
      <w:pPr>
        <w:pStyle w:val="Normal"/>
        <w:rPr/>
      </w:pPr>
      <w:r>
        <w:rPr/>
        <w:t>尊敬的老师：</w:t>
      </w:r>
    </w:p>
    <w:p>
      <w:pPr>
        <w:pStyle w:val="Normal"/>
        <w:rPr/>
      </w:pPr>
      <w:r>
        <w:rPr/>
        <w:t>您好！</w:t>
      </w:r>
    </w:p>
    <w:p>
      <w:pPr>
        <w:pStyle w:val="Normal"/>
        <w:rPr/>
      </w:pPr>
      <w:r>
        <w:rPr/>
        <w:t>我是</w:t>
      </w:r>
      <w:r>
        <w:rPr/>
        <w:t>xxx</w:t>
      </w:r>
      <w:r>
        <w:rPr/>
        <w:t>，现在是我来到纪检部的第二周了，对于学生会我是保证热情的心态来的，我一直没有保证好自己的心态，因为自己从来来没有在学生会工作过，我知道这里一定是严格的，学生会是一个的严格的组织，对于这里的一切我是从好奇到期待，现在我正式的开始了自己工作，正好在这里的这段时间也是事情比较繁忙的时候，我只有调整好心态才能够在日常的学生工作中做好，我却因为疏忽造成了这次错误，现在还是我来到纪检部的第二周我就疏忽了工作，您可能也对我失望了，只是我现在非常觉得内疚是给部门拖后腿了，这件事情到现在还一直在我心里过意不去，毕竟这是我我的职责工作，我不认真地话就是会出现这般问题。</w:t>
      </w:r>
    </w:p>
    <w:p>
      <w:pPr>
        <w:pStyle w:val="Normal"/>
        <w:rPr/>
      </w:pPr>
      <w:r>
        <w:rPr/>
        <w:t>首先我为这次工作疏忽感到惭愧，毕竟今天是我值勤，本来就明确规定了不能允许他人带早餐进教室，这本来就很明确，我应该落实到位的，在工作的时候我没有好的心态就会出现问题，我没有好的工作状态也会出问题，我今天就是没有好的状态，让这些事情在我值勤的时候发生了，是我自己没有尽职，没有严格要求自己，早上在上课的时候，这个时候很多的同学会带早餐进教室，可是这绝对是不被允许，这些都是应该做好的，可我还是疏忽了，在早上值勤的时候，我也看到了很多带早餐的现象，可是这种带早餐的现象实在很多，今天值勤是我跟</w:t>
      </w:r>
      <w:r>
        <w:rPr/>
        <w:t>xx</w:t>
      </w:r>
      <w:r>
        <w:rPr/>
        <w:t>两个人。</w:t>
      </w:r>
    </w:p>
    <w:p>
      <w:pPr>
        <w:pStyle w:val="Normal"/>
        <w:rPr/>
      </w:pPr>
      <w:r>
        <w:rPr/>
        <w:t>于是在这种频繁带早餐的现象下面还是看到了几个，可是总会有疏忽了，就在我一下子没注意，就溜进去了一个，当时他已经走远了，我看到的时候已经走远了，按道理不管走多远都要尽自己的职责的，可是我当时也是抱有侥幸，所以就没有追究了，可是就是因为我这么不在意，所以事情就发生了，在学习部查课的时候就出了问题，所以这次的事情很严重，我实在是很难受，也觉得自己这是不负责，对于这次的行为我真的感觉给部门拖了很大的后腿。</w:t>
      </w:r>
    </w:p>
    <w:p>
      <w:pPr>
        <w:pStyle w:val="Normal"/>
        <w:rPr/>
      </w:pPr>
      <w:r>
        <w:rPr/>
        <w:t>现在我来到纪检部也不是很久，我就在松懈自己，也对值勤不睡那么负责，现阶段我穿的这些问题十分的严重，也可能会在接下来给部门造成不好的影响，更何况现在是我们大家一起做好的这些事情的，我们纪检部一直很严格，做事情的风格就是要负责，要做好本职工作，不管是因为什么原因都应当做好，这次让他人带了早餐进教室，我疏忽了工作，一定反省好自己。</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