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英语四级考试报名入口"/>
      <w:r>
        <w:rPr/>
        <w:t>江西英语四级考试报名入口</w:t>
      </w:r>
      <w:bookmarkEnd w:id="0"/>
    </w:p>
    <w:p>
      <w:pPr>
        <w:pStyle w:val="Normal"/>
        <w:rPr/>
      </w:pPr>
      <w:r>
        <w:rPr/>
        <w:t>从江西省教育考试院发布的《</w:t>
      </w:r>
      <w:r>
        <w:rPr/>
        <w:t>2022</w:t>
      </w:r>
      <w:r>
        <w:rPr/>
        <w:t>年上半年江西全国大学英语四、六级考试报名工作的通知》得知，江西英语四级考试报名入口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-3</w:t>
      </w:r>
      <w:r>
        <w:rPr/>
        <w:t>月</w:t>
      </w:r>
      <w:r>
        <w:rPr/>
        <w:t>30</w:t>
      </w:r>
      <w:r>
        <w:rPr/>
        <w:t>日开通，具体详情如下：</w:t>
      </w:r>
    </w:p>
    <w:p>
      <w:pPr>
        <w:pStyle w:val="Heading2"/>
        <w:rPr/>
      </w:pPr>
      <w:bookmarkStart w:id="1" w:name="江西英语四级考试报名入口-1"/>
      <w:r>
        <w:rPr/>
        <w:t>江西英语四级考试报名入口</w:t>
      </w:r>
      <w:bookmarkEnd w:id="1"/>
    </w:p>
    <w:p>
      <w:pPr>
        <w:pStyle w:val="Normal"/>
        <w:rPr/>
      </w:pPr>
      <w:r>
        <w:rPr/>
        <w:t>https://cet-bm.neea.edu.cn/</w:t>
      </w:r>
    </w:p>
    <w:p>
      <w:pPr>
        <w:pStyle w:val="Normal"/>
        <w:rPr/>
      </w:pPr>
      <w:r>
        <w:rPr/>
        <w:t>报名分两批进行，第一批为口试考点高校（详见下图）笔试口试报名，报名时间为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2:00―3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，第二批为其他高校笔试口试报名，报名时间为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2:00―3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考生在线提交报名信息后，须在</w:t>
      </w:r>
      <w:r>
        <w:rPr/>
        <w:t>24</w:t>
      </w:r>
      <w:r>
        <w:rPr/>
        <w:t>小时内完成缴费，否则系统将自动删除报考信息，报名失败。考生在规定的报名时间内在</w:t>
      </w:r>
      <w:r>
        <w:rPr/>
        <w:t>CET</w:t>
      </w:r>
      <w:r>
        <w:rPr/>
        <w:t>全国网上报名网站（</w:t>
      </w:r>
      <w:r>
        <w:rPr/>
        <w:t>http://cet-bm.neea.edu.cn</w:t>
      </w:r>
      <w:r>
        <w:rPr/>
        <w:t>）进行网上报名、缴费。我省</w:t>
      </w:r>
      <w:r>
        <w:rPr/>
        <w:t>CET</w:t>
      </w:r>
      <w:r>
        <w:rPr/>
        <w:t>只接纳省内全日制高校在校生报名，各考点不得接纳社会考生及外省高校在校生报名。已设考点的高校在校生严禁跨校报考。凡未设立</w:t>
      </w:r>
      <w:r>
        <w:rPr/>
        <w:t>CET</w:t>
      </w:r>
      <w:r>
        <w:rPr/>
        <w:t>考点的高校，其在校生报考由学校组织报名，学校教务部门联系相关考点，报经省教育考试院批准后，就近安排考点考试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