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线英语口语翻译"/>
      <w:r>
        <w:rPr/>
        <w:t>在线英语口语翻译</w:t>
      </w:r>
      <w:bookmarkEnd w:id="0"/>
    </w:p>
    <w:p>
      <w:pPr>
        <w:pStyle w:val="Normal"/>
        <w:rPr/>
      </w:pPr>
      <w:r>
        <w:rPr/>
        <w:t>英语翻译是国际间交流最常见的沟通方式，我司擅长翻译英文公司章程、公司简介、员工手册、可行性报告、项目管理、中外合作项目、地矿、资源、环保、会展、宣传册、文学、文化、论文、简历等领域翻译，经贸合同文本（合同经济或法律纠纷文件，商业注册证、许可证、专利证书等）；机械设备、冶金文件、说明书；民事文件（出生证、结婚证、毕业证、证明信函）；小商品（食品、饰品、日用品、化妆品等）；网站翻译。</w:t>
      </w:r>
    </w:p>
    <w:p>
      <w:pPr>
        <w:pStyle w:val="Normal"/>
        <w:rPr/>
      </w:pPr>
      <w:r>
        <w:rPr/>
        <w:t>英语翻译作为最流行，最广泛的翻译语种，作为世界通行的语种，翻译量最大，翻译价格低廉，无论是英语口语翻译，还是英语文字翻译，或者英语同声传译，英语听译，都被全世界商务，贸易，交流所广泛使用。</w:t>
      </w:r>
    </w:p>
    <w:p>
      <w:pPr>
        <w:pStyle w:val="Normal"/>
        <w:rPr/>
      </w:pPr>
      <w:r>
        <w:rPr/>
        <w:t>“</w:t>
      </w:r>
      <w:r>
        <w:rPr/>
        <w:t>专业、高效、诚信”是我们的信条。为此，我们建立了多领域、多语种、专业化的强大翻译团队，以保证翻译服务的专业性、实用性、准确性和时效性。我们竭诚为您提供优质、高效的服务，当好您的长期合作伙伴，为您的事业发展贡献我们最大的力量。</w:t>
      </w:r>
    </w:p>
    <w:p>
      <w:pPr>
        <w:pStyle w:val="Normal"/>
        <w:rPr/>
      </w:pPr>
      <w:r>
        <w:rPr/>
        <w:t>武汉金山办公软件有限公司（以下称“武汉金山办公”）位于武汉高新区，成立于</w:t>
      </w:r>
      <w:r>
        <w:rPr/>
        <w:t>2018</w:t>
      </w:r>
      <w:r>
        <w:rPr/>
        <w:t>年</w:t>
      </w:r>
      <w:r>
        <w:rPr/>
        <w:t>1</w:t>
      </w:r>
      <w:r>
        <w:rPr/>
        <w:t>月，为北京金山办公软件股份有限公司旗下全资子公司。武汉金山办公是国内领先的办公软件和服务提供商，主要从事</w:t>
      </w:r>
      <w:r>
        <w:rPr/>
        <w:t>WPSOffice</w:t>
      </w:r>
      <w:r>
        <w:rPr/>
        <w:t>办公软件产品及服务的设计研发及销售推广，产品主要包括</w:t>
      </w:r>
      <w:r>
        <w:rPr/>
        <w:t>WPSOffice</w:t>
      </w:r>
      <w:r>
        <w:rPr/>
        <w:t>办公软件和金山词霸等，可在</w:t>
      </w:r>
      <w:r>
        <w:rPr/>
        <w:t>Windows</w:t>
      </w:r>
      <w:r>
        <w:rPr/>
        <w:t>、</w:t>
      </w:r>
      <w:r>
        <w:rPr/>
        <w:t>Linux</w:t>
      </w:r>
      <w:r>
        <w:rPr/>
        <w:t>、</w:t>
      </w:r>
      <w:r>
        <w:rPr/>
        <w:t>Android</w:t>
      </w:r>
      <w:r>
        <w:rPr/>
        <w:t>、</w:t>
      </w:r>
      <w:r>
        <w:rPr/>
        <w:t>iOS</w:t>
      </w:r>
      <w:r>
        <w:rPr/>
        <w:t>等众多主流操作平台上应用；同时向各行业客户提供包括</w:t>
      </w:r>
      <w:r>
        <w:rPr/>
        <w:t>WPSOffice</w:t>
      </w:r>
      <w:r>
        <w:rPr/>
        <w:t>办公软件和金山词霸在内的软件产品，并基于办公应用场景开发各类办公增值服务，提供一站式、多平台办公应用解决方案，并提供以产品和相关文档为媒介的互联网广告推广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山词霸，主营业务包括在线查词、文档翻译、人工翻译、背单词和精品课等，全面收录柯林斯词典、牛津双语词典等</w:t>
      </w:r>
      <w:r>
        <w:rPr/>
        <w:t>140</w:t>
      </w:r>
      <w:r>
        <w:rPr/>
        <w:t>余本权威词典</w:t>
      </w:r>
      <w:r>
        <w:rPr/>
        <w:t>500</w:t>
      </w:r>
      <w:r>
        <w:rPr/>
        <w:t>万条双语例句，支持英语、日语等多语言翻译，为用户提供听力、阅读、口语全方位英语学习训练，是受欢迎的词典翻译英语学习工具之一。其中人工翻译服务，可对外承接中文、英语、日文、韩文、德语、法语以及俄语等语种之间的互译任务，涉及多个学科领域的专业翻译，注重对用户的注意事项、专业词汇、特殊领域和受众群体的审核校验，为用户提供权威的翻译服务，赢得了大批客户的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