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音标发音跟读"/>
      <w:r>
        <w:rPr/>
        <w:t>英语</w:t>
      </w:r>
      <w:r>
        <w:rPr/>
        <w:t>26</w:t>
      </w:r>
      <w:r>
        <w:rPr/>
        <w:t>个音标发音跟读</w:t>
      </w:r>
      <w:bookmarkEnd w:id="0"/>
    </w:p>
    <w:p>
      <w:pPr>
        <w:pStyle w:val="Normal"/>
        <w:rPr/>
      </w:pPr>
      <w:r>
        <w:rPr>
          <w:b/>
        </w:rPr>
        <w:t>什么是音标？</w:t>
      </w:r>
    </w:p>
    <w:p>
      <w:pPr>
        <w:pStyle w:val="Normal"/>
        <w:rPr/>
      </w:pPr>
      <w:r>
        <w:rPr/>
        <w:t>音标就是标记音素的符号，是音素的标写符号，即一个发音的标写符号，通常它的制写原则是：一个音素只用一个音标表示，一个音标只表示一个音素。</w:t>
      </w:r>
    </w:p>
    <w:p>
      <w:pPr>
        <w:pStyle w:val="Normal"/>
        <w:rPr/>
      </w:pPr>
      <w:r>
        <w:rPr>
          <w:b/>
        </w:rPr>
        <w:t>什么是音素？</w:t>
      </w:r>
    </w:p>
    <w:p>
      <w:pPr>
        <w:pStyle w:val="Normal"/>
        <w:rPr/>
      </w:pPr>
      <w:r>
        <w:rPr/>
        <w:t>音素（</w:t>
      </w:r>
      <w:r>
        <w:rPr/>
        <w:t>phone</w:t>
      </w:r>
      <w:r>
        <w:rPr/>
        <w:t>），是根据语音的自然属性划分出来的最小语音单位，依据音节里的发音动作来分析，一个动作构成一个音素。</w:t>
      </w:r>
    </w:p>
    <w:p>
      <w:pPr>
        <w:pStyle w:val="Normal"/>
        <w:rPr/>
      </w:pPr>
      <w:r>
        <w:rPr/>
        <w:t>在学习英语中，英语音标是指标记英语音素的符号，即英语的音标。因为英语是一门国际语言，所以标准的英语音标又被称作英语国际音标、国际英语音标。有时候我们把它叫国际音标，而实际上国际音标是</w:t>
      </w:r>
      <w:r>
        <w:rPr/>
        <w:t>IPA</w:t>
      </w:r>
      <w:r>
        <w:rPr/>
        <w:t>音标（</w:t>
      </w:r>
      <w:r>
        <w:rPr/>
        <w:t>TheInternationalPhoneticAlphabet</w:t>
      </w:r>
      <w:r>
        <w:rPr/>
        <w:t>）。为了方便我们还把英语音标省略的称作音标，或者把一个音标称作音素。</w:t>
      </w:r>
    </w:p>
    <w:p>
      <w:pPr>
        <w:pStyle w:val="Normal"/>
        <w:rPr/>
      </w:pPr>
      <w:r>
        <w:rPr/>
        <w:t>简要的概括英语音标的含义：</w:t>
      </w:r>
      <w:r>
        <w:rPr/>
        <w:t>"</w:t>
      </w:r>
      <w:r>
        <w:rPr/>
        <w:t>英语音标是标记英语发音的符号，每一个符号表示一个音素。每部英语词典都有一套标注英语发音的符号系统。</w:t>
      </w:r>
      <w:r>
        <w:rPr/>
        <w:t>"</w:t>
      </w:r>
    </w:p>
    <w:p>
      <w:pPr>
        <w:pStyle w:val="Heading4"/>
        <w:rPr/>
      </w:pPr>
      <w:bookmarkStart w:id="1" w:name="英语音标系统种类"/>
      <w:r>
        <w:rPr/>
        <w:t>英语音标系统种类</w:t>
      </w:r>
      <w:bookmarkEnd w:id="1"/>
    </w:p>
    <w:p>
      <w:pPr>
        <w:pStyle w:val="Normal"/>
        <w:rPr/>
      </w:pPr>
      <w:r>
        <w:rPr/>
        <w:t>英语是全世界使用最广泛的语言，它被很多国家和地区的人们所使用，就像我们国家的方言一样，不同地方同一句话的发音有所差别。英语也一样，美国人有美国人的发音方法，英国人有英国人的发音方法，我们把美国人发音的英语叫美式英语，把英国人发音的英语叫英式英语。所以英语音标也就有标注美式英语发音的英语音标，有标注英式英语发音的英语音标，我们把它们简称为美式音标和英式音标。当然全世界不仅仅只有美国和英语用使用英语，所以一定还有其它</w:t>
      </w:r>
      <w:r>
        <w:rPr/>
        <w:t>XXX</w:t>
      </w:r>
      <w:r>
        <w:rPr/>
        <w:t>式英语，也因此就有</w:t>
      </w:r>
      <w:r>
        <w:rPr/>
        <w:t>XXX</w:t>
      </w:r>
      <w:r>
        <w:rPr/>
        <w:t>式音标。国际语音协会（</w:t>
      </w:r>
      <w:r>
        <w:rPr/>
        <w:t>TheInternationalPhoneticAssociation</w:t>
      </w:r>
      <w:r>
        <w:rPr/>
        <w:t>，简称</w:t>
      </w:r>
      <w:r>
        <w:rPr/>
        <w:t>IPA,</w:t>
      </w:r>
      <w:r>
        <w:rPr/>
        <w:t>语音工作者的一个国际组织）为了促进语音学研究和规范语音发音，制定了一套全世界所有语言注音的符号系统，这套系统里面也包括了对英语音标符号和发音的定义。广义的讲这些标注英语发音的音标系统都是英语音标</w:t>
      </w:r>
      <w:r>
        <w:rPr/>
        <w:t>,</w:t>
      </w:r>
      <w:r>
        <w:rPr/>
        <w:t>下面我们就来罗列一下英语音标系统有哪些？</w:t>
      </w:r>
    </w:p>
    <w:p>
      <w:pPr>
        <w:pStyle w:val="Normal"/>
        <w:rPr/>
      </w:pPr>
      <w:r>
        <w:rPr>
          <w:b/>
        </w:rPr>
        <w:t>国际音标</w:t>
      </w:r>
      <w:r>
        <w:rPr>
          <w:b/>
        </w:rPr>
        <w:t>(IPA</w:t>
      </w:r>
      <w:r>
        <w:rPr>
          <w:b/>
        </w:rPr>
        <w:t>音标</w:t>
      </w:r>
      <w:r>
        <w:rPr>
          <w:b/>
        </w:rPr>
        <w:t>)</w:t>
      </w:r>
    </w:p>
    <w:p>
      <w:pPr>
        <w:pStyle w:val="Normal"/>
        <w:rPr/>
      </w:pPr>
      <w:r>
        <w:rPr/>
        <w:t>IPA</w:t>
      </w:r>
      <w:r>
        <w:rPr/>
        <w:t>音标（</w:t>
      </w:r>
      <w:r>
        <w:rPr/>
        <w:t>TheInternationalPhoneticAlphabet</w:t>
      </w:r>
      <w:r>
        <w:rPr/>
        <w:t>），是</w:t>
      </w:r>
      <w:r>
        <w:rPr/>
        <w:t>1888</w:t>
      </w:r>
      <w:r>
        <w:rPr/>
        <w:t>年由国际语音协会</w:t>
      </w:r>
      <w:r>
        <w:rPr/>
        <w:t>(InternationalPhoneticAssociation)</w:t>
      </w:r>
      <w:r>
        <w:rPr/>
        <w:t>的语言学家制定的一套音素发音符号系统，是一套国际通用的语音符号，他们希望以一个符号代表一音，并避免各人使用一套自己的符号所产生的不便。这套符号包括了英语音标符号的定义，因为英语是使用最广泛的语言，所以国际音标常就指英语音标。</w:t>
      </w:r>
    </w:p>
    <w:p>
      <w:pPr>
        <w:pStyle w:val="Normal"/>
        <w:rPr/>
      </w:pPr>
      <w:r>
        <w:rPr>
          <w:b/>
        </w:rPr>
        <w:t>英式音标</w:t>
      </w:r>
      <w:r>
        <w:rPr>
          <w:b/>
        </w:rPr>
        <w:t>(DJ</w:t>
      </w:r>
      <w:r>
        <w:rPr>
          <w:b/>
        </w:rPr>
        <w:t>音标</w:t>
      </w:r>
      <w:r>
        <w:rPr>
          <w:b/>
        </w:rPr>
        <w:t>)</w:t>
      </w:r>
    </w:p>
    <w:p>
      <w:pPr>
        <w:pStyle w:val="Normal"/>
        <w:rPr/>
      </w:pPr>
      <w:r>
        <w:rPr/>
        <w:t>DJ</w:t>
      </w:r>
      <w:r>
        <w:rPr/>
        <w:t>音标与英语语言学家</w:t>
      </w:r>
      <w:r>
        <w:rPr/>
        <w:t>DanielJones</w:t>
      </w:r>
      <w:r>
        <w:rPr/>
        <w:t>有关，他根据</w:t>
      </w:r>
      <w:r>
        <w:rPr/>
        <w:t>IPA</w:t>
      </w:r>
      <w:r>
        <w:rPr/>
        <w:t>发音系统编了一本英国英语的发音辞典</w:t>
      </w:r>
      <w:r>
        <w:rPr/>
        <w:t>EnglishPronouncingDictionary</w:t>
      </w:r>
      <w:r>
        <w:rPr/>
        <w:t>（最新版已出版到</w:t>
      </w:r>
      <w:r>
        <w:rPr/>
        <w:t>18</w:t>
      </w:r>
      <w:r>
        <w:rPr/>
        <w:t>版）。后来这本词典所使用的音标符号我们就称为</w:t>
      </w:r>
      <w:r>
        <w:rPr/>
        <w:t>D.J.</w:t>
      </w:r>
      <w:r>
        <w:rPr/>
        <w:t>音标。这本英语发音词典代表了被称为</w:t>
      </w:r>
      <w:r>
        <w:rPr/>
        <w:t>"ReceivedPronunciation"</w:t>
      </w:r>
      <w:r>
        <w:rPr/>
        <w:t>（</w:t>
      </w:r>
      <w:r>
        <w:rPr/>
        <w:t>RP</w:t>
      </w:r>
      <w:r>
        <w:rPr/>
        <w:t>）（标准读音）的读音，这在受过教育的英国人尤其是南部英格兰人中通用。</w:t>
      </w:r>
      <w:r>
        <w:rPr/>
        <w:t>DJ</w:t>
      </w:r>
      <w:r>
        <w:rPr/>
        <w:t>音标符号共计有</w:t>
      </w:r>
      <w:r>
        <w:rPr/>
        <w:t>48</w:t>
      </w:r>
      <w:r>
        <w:rPr/>
        <w:t>个，其中辅音有</w:t>
      </w:r>
      <w:r>
        <w:rPr/>
        <w:t>28</w:t>
      </w:r>
      <w:r>
        <w:rPr/>
        <w:t>个</w:t>
      </w:r>
      <w:r>
        <w:rPr/>
        <w:t>,</w:t>
      </w:r>
      <w:r>
        <w:rPr/>
        <w:t>元音有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>
          <w:b/>
        </w:rPr>
        <w:t>美式音标</w:t>
      </w:r>
      <w:r>
        <w:rPr>
          <w:b/>
        </w:rPr>
        <w:t>(KK</w:t>
      </w:r>
      <w:r>
        <w:rPr>
          <w:b/>
        </w:rPr>
        <w:t>音标</w:t>
      </w:r>
      <w:r>
        <w:rPr>
          <w:b/>
        </w:rPr>
        <w:t>)</w:t>
      </w:r>
    </w:p>
    <w:p>
      <w:pPr>
        <w:pStyle w:val="Normal"/>
        <w:rPr/>
      </w:pPr>
      <w:r>
        <w:rPr/>
        <w:t>KK</w:t>
      </w:r>
      <w:r>
        <w:rPr/>
        <w:t>音标</w:t>
      </w:r>
      <w:r>
        <w:rPr/>
        <w:t>(</w:t>
      </w:r>
      <w:r>
        <w:rPr/>
        <w:t>作者</w:t>
      </w:r>
      <w:r>
        <w:rPr/>
        <w:t>Kenyon&amp;KnottPhoneticSymbols)</w:t>
      </w:r>
      <w:r>
        <w:rPr/>
        <w:t>，作者所编写的美语发音字典</w:t>
      </w:r>
      <w:r>
        <w:rPr/>
        <w:t>(APronouncingDictionaryofAmericanEnglish,1956)</w:t>
      </w:r>
      <w:r>
        <w:rPr/>
        <w:t>所使用的符号均从前面提到的国际音标符号</w:t>
      </w:r>
      <w:r>
        <w:rPr/>
        <w:t>(IPA)</w:t>
      </w:r>
      <w:r>
        <w:rPr/>
        <w:t>而来，</w:t>
      </w:r>
      <w:r>
        <w:rPr/>
        <w:t>Kenyon&amp;Knott</w:t>
      </w:r>
      <w:r>
        <w:rPr/>
        <w:t>二位仅将其中适用于美式英语的符号截取出来，再加上美音特有的儿音</w:t>
      </w:r>
      <w:r>
        <w:rPr/>
        <w:t>,</w:t>
      </w:r>
      <w:r>
        <w:rPr/>
        <w:t>变成了美式英语的</w:t>
      </w:r>
      <w:r>
        <w:rPr/>
        <w:t>KK</w:t>
      </w:r>
      <w:r>
        <w:rPr/>
        <w:t>音标。这是一套最常用的也是最权威的注音法，从此人们把美语标准发音惯称为</w:t>
      </w:r>
      <w:r>
        <w:rPr/>
        <w:t>KK</w:t>
      </w:r>
      <w:r>
        <w:rPr/>
        <w:t>音标。</w:t>
      </w:r>
      <w:r>
        <w:rPr/>
        <w:t>KK</w:t>
      </w:r>
      <w:r>
        <w:rPr/>
        <w:t>音标符号共计有</w:t>
      </w:r>
      <w:r>
        <w:rPr/>
        <w:t>44</w:t>
      </w:r>
      <w:r>
        <w:rPr/>
        <w:t>个，其中辅音有</w:t>
      </w:r>
      <w:r>
        <w:rPr/>
        <w:t>24</w:t>
      </w:r>
      <w:r>
        <w:rPr/>
        <w:t>个﹔元音有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>
          <w:b/>
        </w:rPr>
        <w:t>宽式音标</w:t>
      </w:r>
    </w:p>
    <w:p>
      <w:pPr>
        <w:pStyle w:val="Normal"/>
        <w:rPr/>
      </w:pPr>
      <w:r>
        <w:rPr/>
        <w:t>所谓宽式标音，是在严式标音的基础上，整理出一种语音的音位系统，然后按音位来标记语音，也就是只记音位，不记音位变体及其它非本质的伴随现象。因此，宽式标音又称为</w:t>
      </w:r>
      <w:r>
        <w:rPr/>
        <w:t>"</w:t>
      </w:r>
      <w:r>
        <w:rPr/>
        <w:t>音位标音</w:t>
      </w:r>
      <w:r>
        <w:rPr/>
        <w:t>"</w:t>
      </w:r>
      <w:r>
        <w:rPr/>
        <w:t>。例如，现代汉语中，舌面低元音有</w:t>
      </w:r>
      <w:r>
        <w:rPr/>
        <w:t>[ε]</w:t>
      </w:r>
      <w:r>
        <w:rPr/>
        <w:t>、</w:t>
      </w:r>
      <w:r>
        <w:rPr/>
        <w:t>[A]</w:t>
      </w:r>
      <w:r>
        <w:rPr/>
        <w:t>、</w:t>
      </w:r>
      <w:r>
        <w:rPr/>
        <w:t>[a]</w:t>
      </w:r>
      <w:r>
        <w:rPr/>
        <w:t>、</w:t>
      </w:r>
      <w:r>
        <w:rPr/>
        <w:t>[ɑ]</w:t>
      </w:r>
      <w:r>
        <w:rPr/>
        <w:t>等多个，用宽式标音只用</w:t>
      </w:r>
      <w:r>
        <w:rPr/>
        <w:t>/a/</w:t>
      </w:r>
      <w:r>
        <w:rPr/>
        <w:t>就可以了。用宽式标音，可以把音标数目限制在有一种语言或方言的音系反映得简明清晰。</w:t>
      </w:r>
    </w:p>
    <w:p>
      <w:pPr>
        <w:pStyle w:val="Normal"/>
        <w:rPr/>
      </w:pPr>
      <w:r>
        <w:rPr>
          <w:b/>
        </w:rPr>
        <w:t>AHD</w:t>
      </w:r>
      <w:r>
        <w:rPr>
          <w:b/>
        </w:rPr>
        <w:t>音标</w:t>
      </w:r>
    </w:p>
    <w:p>
      <w:pPr>
        <w:pStyle w:val="Normal"/>
        <w:rPr/>
      </w:pPr>
      <w:r>
        <w:rPr/>
        <w:t>AHD</w:t>
      </w:r>
      <w:r>
        <w:rPr/>
        <w:t>音标（</w:t>
      </w:r>
      <w:r>
        <w:rPr/>
        <w:t>TheAmericanHeritageDictionaryoftheEnglishLanguage</w:t>
      </w:r>
      <w:r>
        <w:rPr/>
        <w:t>）即美国传统字典使用的音标，其特点一是全美音，二是简单易用。韦式字典等，也多采用类似的音标系统。</w:t>
      </w:r>
      <w:r>
        <w:rPr/>
        <w:t>AHD</w:t>
      </w:r>
      <w:r>
        <w:rPr/>
        <w:t>音标在金山词霸的美国传统词典中可见。</w:t>
      </w:r>
    </w:p>
    <w:p>
      <w:pPr>
        <w:pStyle w:val="Normal"/>
        <w:rPr/>
      </w:pPr>
      <w:r>
        <w:rPr>
          <w:b/>
        </w:rPr>
        <w:t>其它音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辞典众多，比如英国本土学生习惯使用的牛津音标，美国学生习惯使用的韦氏音标，还有牛津简明音标，以及简易音标等，这里我们就不一一介绍，如果你使用了相应的词典就进行对应的学习，这里我们主要学习零基础学习英语国际音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