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语怎么准备"/>
      <w:r>
        <w:rPr/>
        <w:t>考博英语怎么准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通过真题来了解目标学校的出题思路</w:t>
      </w:r>
    </w:p>
    <w:p>
      <w:pPr>
        <w:pStyle w:val="Normal"/>
        <w:rPr/>
      </w:pPr>
      <w:r>
        <w:rPr/>
        <w:t>直接买一套真题来做，熟悉一下难度和体型，主要是可以通过真题来了解学校的出题思路和大概难度。真题的渠道可以通过学长、学姐或者相关学校的同学们来帮忙，总会找到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背单词</w:t>
      </w:r>
    </w:p>
    <w:p>
      <w:pPr>
        <w:pStyle w:val="Normal"/>
        <w:rPr/>
      </w:pPr>
      <w:r>
        <w:rPr/>
        <w:t>积累单词量是一个重要的过程，不要再每天背几十个了，每天至少</w:t>
      </w:r>
      <w:r>
        <w:rPr/>
        <w:t>200</w:t>
      </w:r>
      <w:r>
        <w:rPr/>
        <w:t>个单词，是的你没有看错，最少需要</w:t>
      </w:r>
      <w:r>
        <w:rPr/>
        <w:t>200</w:t>
      </w:r>
      <w:r>
        <w:rPr/>
        <w:t>个，这样确保后期看文章的时候，大部分单词都认识，便于理解。而且单词，做到看到认识就可以了，这已经非常成功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：精读</w:t>
      </w:r>
      <w:r>
        <w:rPr>
          <w:b/>
        </w:rPr>
        <w:t>+</w:t>
      </w:r>
      <w:r>
        <w:rPr>
          <w:b/>
        </w:rPr>
        <w:t>复盘</w:t>
      </w:r>
    </w:p>
    <w:p>
      <w:pPr>
        <w:pStyle w:val="Normal"/>
        <w:rPr/>
      </w:pPr>
      <w:r>
        <w:rPr/>
        <w:t>阅读，每一篇都需要精读，精读</w:t>
      </w:r>
      <w:r>
        <w:rPr/>
        <w:t>=</w:t>
      </w:r>
      <w:r>
        <w:rPr/>
        <w:t>不会的单词都要标出来背，每一个句子都需要高度理解。找到自己做错的原因并复盘做题的思路和正确答案的思路，对比分析之后，掌握技巧和方法，重要的是精读、理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翻译：专项突破</w:t>
      </w:r>
    </w:p>
    <w:p>
      <w:pPr>
        <w:pStyle w:val="Normal"/>
        <w:rPr/>
      </w:pPr>
      <w:r>
        <w:rPr/>
        <w:t>每个学校在出题的时候几乎都会有翻译这一项，建议买翻译专项突破的书专攻就可以了，注意翻译的准确性和专业的程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作文：核心范文背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多背一些核心的范文，种类可以多掌握一些，科技、教育、商业、艺术、文化、社会现象等范文，这些领域的范文都要掌握常用核心词汇和常用句型架构的写法，注意文章的前后逻辑关系，清晰而又有条理。可以多拿出时间给自己模拟命题写几篇，慢慢就会熟练作文的写法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