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字母的格式"/>
      <w:r>
        <w:rPr/>
        <w:t>英文字母的格式</w:t>
      </w:r>
      <w:bookmarkEnd w:id="0"/>
    </w:p>
    <w:p>
      <w:pPr>
        <w:pStyle w:val="Heading2"/>
        <w:rPr/>
      </w:pPr>
      <w:bookmarkStart w:id="1" w:name="bqtdl"/>
      <w:r>
        <w:rPr/>
        <w:t>英文字母的格式</w:t>
      </w:r>
      <w:bookmarkEnd w:id="1"/>
    </w:p>
    <w:p>
      <w:pPr>
        <w:pStyle w:val="Normal"/>
        <w:rPr/>
      </w:pPr>
      <w:r>
        <w:rPr/>
        <w:t>英文字母的格式应按照字母的笔顺和字母在三格中应占的位置书写。每个字母都应稍向右倾斜，约为</w:t>
      </w:r>
      <w:r>
        <w:rPr/>
        <w:t>5°</w:t>
      </w:r>
      <w:r>
        <w:rPr/>
        <w:t>，斜度要一致。大写字母都应一样高，占上而两格，但不顶第一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书写一线</w:t>
      </w:r>
      <w:r>
        <w:rPr/>
        <w:t>26</w:t>
      </w:r>
      <w:r>
        <w:rPr/>
        <w:t>字母时，出示的一线为四线三格中的第三线。所有的字母都需要贴线写，除了小写的</w:t>
      </w:r>
      <w:r>
        <w:rPr/>
        <w:t xml:space="preserve">g </w:t>
      </w:r>
      <w:r>
        <w:rPr/>
        <w:t xml:space="preserve">， </w:t>
      </w:r>
      <w:r>
        <w:rPr/>
        <w:t xml:space="preserve">j </w:t>
      </w:r>
      <w:r>
        <w:rPr/>
        <w:t xml:space="preserve">， </w:t>
      </w:r>
      <w:r>
        <w:rPr/>
        <w:t xml:space="preserve">p </w:t>
      </w:r>
      <w:r>
        <w:rPr/>
        <w:t xml:space="preserve">， </w:t>
      </w:r>
      <w:r>
        <w:rPr/>
        <w:t xml:space="preserve">q </w:t>
      </w:r>
      <w:r>
        <w:rPr/>
        <w:t xml:space="preserve">， </w:t>
      </w:r>
      <w:r>
        <w:rPr/>
        <w:t xml:space="preserve">y </w:t>
      </w:r>
      <w:r>
        <w:rPr/>
        <w:t>。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些人其实写了很多年的英文，但是连每一个字母的笔画都不知道，笔画一般都是为了保证整个字体的美观度，同时也为了长时间去写，不那么费力，所以每一个字母的笔画数都是不同的，就比如说是</w:t>
      </w:r>
      <w:r>
        <w:rPr/>
        <w:t>efh</w:t>
      </w:r>
      <w:r>
        <w:rPr/>
        <w:t>是三笔的，</w:t>
      </w:r>
      <w:r>
        <w:rPr/>
        <w:t>bdk</w:t>
      </w:r>
      <w:r>
        <w:rPr/>
        <w:t>是两笔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小写的字母应该写在中间的那一个格里面，上面和下面都应该挨着线，但是不要出格最好。书写单词的过程当中，每个字母之间的中间距离要均匀一些，而且还应该适当一些，千万不要靠得太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