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转让怎么写吸引人"/>
      <w:r>
        <w:rPr/>
        <w:t>店铺转让怎么写吸引人</w:t>
      </w:r>
      <w:bookmarkEnd w:id="0"/>
    </w:p>
    <w:p>
      <w:pPr>
        <w:pStyle w:val="Normal"/>
        <w:rPr/>
      </w:pPr>
      <w:r>
        <w:rPr/>
        <w:t>一个好的店铺转让原因不仅可以解决店铺转让过程中的缺陷，还可以使店铺转让的更快，那么，店铺转让怎么写吸引人？接下来就一起来看看吧。</w:t>
      </w:r>
    </w:p>
    <w:p>
      <w:pPr>
        <w:pStyle w:val="Heading2"/>
        <w:rPr/>
      </w:pPr>
      <w:bookmarkStart w:id="1" w:name="jla21"/>
      <w:r>
        <w:rPr/>
        <w:t>店铺转让怎么写吸引人</w:t>
      </w:r>
      <w:bookmarkEnd w:id="1"/>
    </w:p>
    <w:p>
      <w:pPr>
        <w:pStyle w:val="Normal"/>
        <w:rPr/>
      </w:pPr>
      <w:r>
        <w:rPr/>
        <w:t>1</w:t>
      </w:r>
      <w:r>
        <w:rPr/>
        <w:t>、直接不写理由。转让店铺，大家也都知道主要是生意不好，才愿意转让的，人家来找你谈生意的时候其实也是心知肚明的。如果实在要写转让消息的话，可直接写上“旺铺转让”即可。</w:t>
      </w:r>
    </w:p>
    <w:p>
      <w:pPr>
        <w:pStyle w:val="Normal"/>
        <w:rPr/>
      </w:pPr>
      <w:r>
        <w:rPr/>
        <w:t>2</w:t>
      </w:r>
      <w:r>
        <w:rPr/>
        <w:t>、有其他投资转让。转让店铺，其实可以根据自己的情况来选择适当的理由编写的，比如如果你有其他方面的投资，收益比当前的店铺要来得好的话，此时可直接把转让的理由写成“有其他投资，特此转让旺铺”即可。</w:t>
      </w:r>
    </w:p>
    <w:p>
      <w:pPr>
        <w:pStyle w:val="Normal"/>
        <w:rPr/>
      </w:pPr>
      <w:r>
        <w:rPr/>
        <w:t>3</w:t>
      </w:r>
      <w:r>
        <w:rPr/>
        <w:t>、个人原因转让。若是觉得编写转让店铺的理由比较难的话，不妨直接写个人原因，这不算是一种欺骗客户的行为，而只是一个比较笼统的说法。此时你的店铺转让理由可直接写道：“由于本人个人原因，现转让旺铺一间，有意者可约谈”。</w:t>
      </w:r>
    </w:p>
    <w:p>
      <w:pPr>
        <w:pStyle w:val="Normal"/>
        <w:rPr/>
      </w:pPr>
      <w:r>
        <w:rPr/>
        <w:t>4</w:t>
      </w:r>
      <w:r>
        <w:rPr/>
        <w:t>、家里有事转让。一般来说，店铺转让也不排除因为家里出现了问题，而店主本人必须回去办理解决，所以才导致店铺需要转让的情况。此时店主可直接写到：“家里有重要事情，故转让本店，欲购者速来，手慢则无”。</w:t>
      </w:r>
    </w:p>
    <w:p>
      <w:pPr>
        <w:pStyle w:val="Normal"/>
        <w:rPr/>
      </w:pPr>
      <w:r>
        <w:rPr/>
        <w:t>5</w:t>
      </w:r>
      <w:r>
        <w:rPr/>
        <w:t>、回家乡发展转让。有的人写的转让理由，其实看起来也挺合理的，比如说我们可以直接写成：“家人一起回家乡发展，故低价转让此旺铺，有意者可电联”。不管事实是不是如此，有做生意倾向的人看到了也容易感兴趣的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出国发展转让。如果想让自己的转让理由变得更高大上一点的话，不妨直接写上你需要出国了，没时间打理店铺了，现在才要转让的。这样的转让理由虽然比较少人采用，不过也是可以作为一个可以借鉴的理由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