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鸡女几月出生最旺夫"/>
      <w:r>
        <w:rPr/>
        <w:t>属鸡女几月出生最旺夫</w:t>
      </w:r>
      <w:bookmarkEnd w:id="0"/>
    </w:p>
    <w:p>
      <w:pPr>
        <w:pStyle w:val="Normal"/>
        <w:rPr/>
      </w:pPr>
      <w:r>
        <w:rPr/>
        <w:t>男人都希望自己能娶到一个旺夫的女人回家，因为这样的女人不仅能让自己过上幸福富裕的生活，而且也能让自己的事业发展很好。对于属鸡女人来说，在</w:t>
      </w:r>
      <w:r>
        <w:rPr/>
        <w:t>2</w:t>
      </w:r>
      <w:r>
        <w:rPr/>
        <w:t>月份出生中的人旺夫，让丈夫的生活越来越好，工作方面也很成功，身体健健康康。</w:t>
      </w:r>
    </w:p>
    <w:p>
      <w:pPr>
        <w:pStyle w:val="Heading2"/>
        <w:rPr/>
      </w:pPr>
      <w:bookmarkStart w:id="1" w:name="uxm25"/>
      <w:r>
        <w:rPr/>
        <w:t>属鸡女几月出生最旺夫</w:t>
      </w:r>
      <w:bookmarkEnd w:id="1"/>
    </w:p>
    <w:p>
      <w:pPr>
        <w:pStyle w:val="Normal"/>
        <w:rPr/>
      </w:pPr>
      <w:r>
        <w:rPr>
          <w:b/>
        </w:rPr>
        <w:t>二月出生的属鸡女旺夫</w:t>
      </w:r>
    </w:p>
    <w:p>
      <w:pPr>
        <w:pStyle w:val="Normal"/>
        <w:rPr/>
      </w:pPr>
      <w:r>
        <w:rPr/>
        <w:t>二月是属木的卯月，主初春到来，草木生长，此时出生的女人命格较为柔和，命如蒲柳柔而坚韧。也富有爱心，体贴备至，所以她们的丈夫都会很有上进心，两个人的生活是从贫到富，财富是从无到有，渐渐地让家境殷实起来。特别是初九、十六和十八出生的女人，跟家人的相处真的很好，一直以来都会为家庭付出很多，天生的旺夫命。</w:t>
      </w:r>
    </w:p>
    <w:p>
      <w:pPr>
        <w:pStyle w:val="Normal"/>
        <w:rPr/>
      </w:pPr>
      <w:r>
        <w:rPr>
          <w:b/>
        </w:rPr>
        <w:t>四月份出生的属鸡女旺夫</w:t>
      </w:r>
    </w:p>
    <w:p>
      <w:pPr>
        <w:pStyle w:val="Normal"/>
        <w:rPr/>
      </w:pPr>
      <w:r>
        <w:rPr/>
        <w:t>四月份出生的属鸡女一生运势很不错，她们的性格很好，温柔大方，加上对生活积极乐观，所以她们很有魅力，会吸引许多异性。她们的异性缘非常不错，对于单身的四月的属鸡的女性来说，在选择对象的时候要谨慎，精挑细选。因为她们的细心周到，因此她们的家庭是很幸福美满的。事业方面，因为做事细心，头脑聪明，所以她们的事业是非常不错的。但需要注意的是，平时生活中真的要管住自己嘴巴，避免祸从口出。</w:t>
      </w:r>
    </w:p>
    <w:p>
      <w:pPr>
        <w:pStyle w:val="Normal"/>
        <w:rPr/>
      </w:pPr>
      <w:r>
        <w:rPr>
          <w:b/>
        </w:rPr>
        <w:t>十月份出生的属鸡女旺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生在十月份的属鸡女性，一生命运比较坎坷，一直在奔波操劳，主要是为家庭的事情而操心，让他们对自己的事业追求越来越低。不过十月的属鸡女性事业心还是很重的，不想让家庭的事情拖累事业，不希望因为其他的事而放弃自己的喜欢的事情。她们对待生活相当乐观，魅力非常不错，一旦组成家庭，就会一心一意为家庭努力。她们勤俭持家，有很好的理财能力，婚后经济越来越好。在婚姻中也是占据主导地位，跟家人和谐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