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情商女人发朋友圈吸引男人"/>
      <w:r>
        <w:rPr/>
        <w:t>高情商女人发朋友圈吸引男人</w:t>
      </w:r>
      <w:bookmarkEnd w:id="0"/>
    </w:p>
    <w:p>
      <w:pPr>
        <w:pStyle w:val="Heading2"/>
        <w:rPr/>
      </w:pPr>
      <w:bookmarkStart w:id="1" w:name="高情商女人发朋友圈吸引男人-第1篇"/>
      <w:r>
        <w:rPr/>
        <w:t>高情商女人发朋友圈吸引男人 第</w:t>
      </w:r>
      <w:r>
        <w:rPr/>
        <w:t>1</w:t>
      </w:r>
      <w:r>
        <w:rPr/>
        <w:t>篇</w:t>
      </w:r>
      <w:bookmarkEnd w:id="1"/>
    </w:p>
    <w:p>
      <w:pPr>
        <w:pStyle w:val="Normal"/>
        <w:rPr/>
      </w:pPr>
      <w:r>
        <w:rPr>
          <w:b/>
        </w:rPr>
        <w:t>高情商女人多在朋友圈“示好”，男人的心才会被你抓住</w:t>
      </w:r>
    </w:p>
    <w:p>
      <w:pPr>
        <w:pStyle w:val="Normal"/>
        <w:rPr/>
      </w:pPr>
      <w:r>
        <w:rPr/>
        <w:t>大家在生活中都会遇到许多的新朋友，特别是在遇到自己心仪的对象之后，会迫不及待的想要去他的朋友圈一探究竟。他的朋友圈有趣的话会增加你的好感，他的朋友圈要都是一些无聊、负能量的东西哪怕你对这个人再有感觉也会失去兴趣。所以朋友圈的重要性可想而知，如果对方的朋友圈让你满意，你会迫不及待的想要在他面前展示自己高价值的朋友圈。有一朋友说她最近喜欢上了一个男生</w:t>
      </w:r>
    </w:p>
    <w:p>
      <w:pPr>
        <w:pStyle w:val="Normal"/>
        <w:rPr/>
      </w:pPr>
      <w:r>
        <w:rPr/>
        <w:t>她发了很多自认为高价值的东西，但对方却一点回应都没有。我点开她的朋友圈一看，发现对方不理她是有原因的，要是换成我，也不会理她。她的朋友圈都是一些转发的国家大事、还有一些看都不想再看的心灵鸡汤，因为前几年我也看到过类似的心灵鸡汤。她一共有</w:t>
      </w:r>
      <w:r>
        <w:rPr/>
        <w:t>30</w:t>
      </w:r>
      <w:r>
        <w:rPr/>
        <w:t>多条朋友圈，几乎都是转发的，只有剩下的</w:t>
      </w:r>
      <w:r>
        <w:rPr/>
        <w:t>3</w:t>
      </w:r>
      <w:r>
        <w:rPr/>
        <w:t>条是她自己拍的照片。就连她聚会的照片都只有几张空空的桌子，没有食物，像是过去</w:t>
      </w:r>
      <w:r>
        <w:rPr/>
        <w:t>60</w:t>
      </w:r>
      <w:r>
        <w:rPr/>
        <w:t>年代老干部聚会的感觉。她照片的配文也给人一种演讲致辞的感觉。从她的朋友圈，我了解不到她的爱好，也不知道怎样和她互动。发朋友圈就是为了让别人了解自己，和别人互动。那什么样的内容才能引发人们互动的欲望呢？</w:t>
      </w:r>
    </w:p>
    <w:p>
      <w:pPr>
        <w:pStyle w:val="Normal"/>
        <w:rPr/>
      </w:pPr>
      <w:r>
        <w:rPr/>
        <w:t>有趣的朋友圈有趣的人总能把倒霉的事用幽默的方式表达出来，有一次看到朋友圈一个朋友不小心把自己的筷子掉到了垃圾桶里。她是这样发的：“用咖啡搅拌棒吃了一份米饭的我，看起来像个优雅的，不食人间烟火的仙女，控制能力很棒的，筷子掉了，我能怎么办。”文字后面配了无奈的表情。偶尔出糗可以拉近别人和你的距离，让人觉得你是个幽默、情绪稳定、好相处的人。我见过很多有趣的朋友圈，有人会在橘子上画一个被揍的表情包，然后装作打橘子的样子。这样不仅能够表现自己对生活的情趣，也可以展现自己的想象力。</w:t>
      </w:r>
    </w:p>
    <w:p>
      <w:pPr>
        <w:pStyle w:val="Normal"/>
        <w:rPr/>
      </w:pPr>
      <w:r>
        <w:rPr/>
        <w:t>再配文你们猜猜这是什么？让人有种想去互动的欲望。可能你是个比较正经的老干部，让你编辑段子的确有些困难，其实你也可以这样做。发带有自己观点的内容转发内容再加上自己的观点，这样会让别人觉得你是个善于思考，有独特见解的人，或者和别人引起共鸣，让人想要和你一同讨论问题。你还可以拍一张电影票的照片，并配文，最爱看电影了，这个电影真不错，配一句电影中经典的台词，和自己的感悟，让别人可以一起和你讨论剧情。或者让别人知道你喜欢什么，方便别人下次约你去看电影。</w:t>
      </w:r>
    </w:p>
    <w:p>
      <w:pPr>
        <w:pStyle w:val="Normal"/>
        <w:rPr/>
      </w:pPr>
      <w:r>
        <w:rPr/>
        <w:t>朋友圈建设好了，对方自然不会排斥和你聊天，你可以和对方进行一对一的聊天，下面我再教你一些一对一聊天的技巧</w:t>
      </w:r>
      <w:r>
        <w:rPr/>
        <w:t>;</w:t>
      </w:r>
      <w:r>
        <w:rPr/>
        <w:t>你可以发一些有趣的表情包以前的表情包十分的单一，发表情包仅仅是为了准确的表达自己的意思，防止别人误会，而现在的表情包越来越多，已经成为了聊天必不可少的工具。</w:t>
      </w:r>
    </w:p>
    <w:p>
      <w:pPr>
        <w:pStyle w:val="Normal"/>
        <w:rPr/>
      </w:pPr>
      <w:r>
        <w:rPr/>
        <w:t>说真的，表情包绝对是化解尴尬的首选，比如想请别人帮忙但又不好意思当面开口的话可以让表情包替你化解，聊天氛围瞬间就会变的轻松愉快。可以说，一言不合就发表情包，已经成为了年轻人群的一种独特文化。一个有趣的表情包瞬间就能使对方会心一笑，让他对你产生好感。很多人都觉得自己不够幽默，不会聊天。没关系，表情包可以帮你，不要害怕说错话，发个表情包就能解决很多问题。</w:t>
      </w:r>
    </w:p>
    <w:p>
      <w:pPr>
        <w:pStyle w:val="Normal"/>
        <w:rPr/>
      </w:pPr>
      <w:r>
        <w:rPr/>
        <w:t>你可以创建内部梗内部梗就是指，只有你和少部分人知道的梗，比如上学那会班上总有一些幽默的活跃分子，开一些玩笑或给其它同学起外号，只有你们班听到后会笑。或者你和闺蜜之间发生的一些搞笑的事请，只有你们知道笑点在那里。内部梗能让你们的关系更加亲密，恋爱中也是同样如此，能够让你们的感情快速升温。要形成一个内部梗的步骤就是：先找到你们聊天中的某一个笑点，然后把这个点应用于生活中，让它逐渐成为某种现象的特定指代。最后，它就会成为你们之间的一个内部梗。</w:t>
      </w:r>
    </w:p>
    <w:p>
      <w:pPr>
        <w:pStyle w:val="Normal"/>
        <w:rPr/>
      </w:pPr>
      <w:r>
        <w:rPr/>
        <w:t>如果你还是不知道怎样创建内部梗没关系。你可以先给对方发一些配有文字的表情包，等对方记住了表情包上的文字，你再把文字应用到生活中，就成为了一个内部梗。其实这样做就是想让对方觉得你是个幽默、好相处的人，他自然会忍不住想要走近你，想要留在你身边。想要变成这样的人其实很简单，就是多去发现生活中的美好，凡是多往好处想。当你觉得这个世界有意思的时候，你的人生也将会更加精彩。</w:t>
      </w:r>
    </w:p>
    <w:p>
      <w:pPr>
        <w:pStyle w:val="Heading2"/>
        <w:rPr/>
      </w:pPr>
      <w:bookmarkStart w:id="2" w:name="高情商女人发朋友圈吸引男人-第2篇"/>
      <w:r>
        <w:rPr/>
        <w:t>高情商女人发朋友圈吸引男人 第</w:t>
      </w:r>
      <w:r>
        <w:rPr/>
        <w:t>2</w:t>
      </w:r>
      <w:r>
        <w:rPr/>
        <w:t>篇</w:t>
      </w:r>
      <w:bookmarkEnd w:id="2"/>
    </w:p>
    <w:p>
      <w:pPr>
        <w:pStyle w:val="Normal"/>
        <w:rPr/>
      </w:pPr>
      <w:r>
        <w:rPr>
          <w:b/>
        </w:rPr>
        <w:t>一、情商高女生发的朋友圈</w:t>
      </w:r>
    </w:p>
    <w:p>
      <w:pPr>
        <w:pStyle w:val="Normal"/>
        <w:rPr/>
      </w:pPr>
      <w:r>
        <w:rPr/>
        <w:t>1</w:t>
      </w:r>
      <w:r>
        <w:rPr/>
        <w:t>、聪明高情商的女孩子往往会发自己流汗的视频，比如每一次运动的出汗。这个女孩子再加上阳光般的笑容，一起发出来，会让人感觉到这个女孩子时时刻刻都在锻炼。一个自律，一个懂得去变美的女孩子，绝对是高情商。</w:t>
      </w:r>
    </w:p>
    <w:p>
      <w:pPr>
        <w:pStyle w:val="Normal"/>
        <w:rPr/>
      </w:pPr>
      <w:r>
        <w:rPr/>
        <w:t>2</w:t>
      </w:r>
      <w:r>
        <w:rPr/>
        <w:t>、总是会发一些和朋友在一起灿烂的笑容。一个人情商高的情况下，朋友都不会太少，因为他们知道怎样去和对方相处，也知道怎样去和自己的朋友以及爱人交流。一个总是发灿烂笑容的女孩子，不论何时，都是值得你去留恋，值得你去爱。</w:t>
      </w:r>
    </w:p>
    <w:p>
      <w:pPr>
        <w:pStyle w:val="Normal"/>
        <w:rPr/>
      </w:pPr>
      <w:r>
        <w:rPr>
          <w:b/>
        </w:rPr>
        <w:t>二、高端吸引男人的朋友圈</w:t>
      </w:r>
    </w:p>
    <w:p>
      <w:pPr>
        <w:pStyle w:val="Normal"/>
        <w:rPr/>
      </w:pPr>
      <w:r>
        <w:rPr/>
        <w:t>1</w:t>
      </w:r>
      <w:r>
        <w:rPr/>
        <w:t>、总是喜欢发一个人在干一些什么。最起码也是说明这个女孩子是单身。总是去一些环境比较好的场所，总是去一些能够给自己带来欢愉的地方。也是一种高端的朋友圈，当很多男生发现一个人喜欢去这去那的时候，也是在告诉这个男生我有怎样的爱好。</w:t>
      </w:r>
    </w:p>
    <w:p>
      <w:pPr>
        <w:pStyle w:val="Normal"/>
        <w:rPr/>
      </w:pPr>
      <w:r>
        <w:rPr/>
        <w:t>2</w:t>
      </w:r>
      <w:r>
        <w:rPr/>
        <w:t>、高端的朋友圈都不会随意发内容，一般只发一些比较自己看中的言论。尤其是爱情，很多人在渴望爱情的同时，也会让别人知道。自己的爱情观以及自己内心所想，通过朋友圈来发一下，也可以让更多人来了解自己。</w:t>
      </w:r>
    </w:p>
    <w:p>
      <w:pPr>
        <w:pStyle w:val="Normal"/>
        <w:rPr/>
      </w:pPr>
      <w:r>
        <w:rPr/>
        <w:t>任何人遇到一个高情商的女孩子都会努力去留住对方。这样的女孩子能给你带来快乐，也能够让你感觉恋爱是一种很美好的事情。</w:t>
      </w:r>
    </w:p>
    <w:p>
      <w:pPr>
        <w:pStyle w:val="Normal"/>
        <w:rPr/>
      </w:pPr>
      <w:r>
        <w:rPr/>
        <w:t>image.png</w:t>
      </w:r>
    </w:p>
    <w:p>
      <w:pPr>
        <w:pStyle w:val="Normal"/>
        <w:rPr/>
      </w:pPr>
      <w:r>
        <w:rPr/>
        <w:t>人与人之间的距离拉近方式有很多种，不管是通过见面聊天接触还是通过朋友圈，都可以很好的去加深你们之间的感情。女孩子一定要知道，情商高女生发的朋友圈，高情商的人不管走到哪里都会是别人的</w:t>
      </w:r>
      <w:r>
        <w:rPr/>
        <w:t>`.</w:t>
      </w:r>
      <w:r>
        <w:rPr/>
        <w:t>焦点。他们在说话做事很多方面都会做得非常到位。一生中能够遇到一个高情商的人，不但他会带领着你前进，还能够让你在爱情的世界中感觉到爱情是多么美好。女孩子一定要约束好自己，一定要管理好自己的朋友圈，不要总是轻易发那些不正能量或者不能够让人欢笑的内容。展现一个完美的自己，展现一个高素质的自己，你会发现喜欢你的人越来越多，而且能够留在你生命当中给你带来幸福。</w:t>
      </w:r>
    </w:p>
    <w:p>
      <w:pPr>
        <w:pStyle w:val="Heading2"/>
        <w:rPr/>
      </w:pPr>
      <w:bookmarkStart w:id="3" w:name="高情商女人发朋友圈吸引男人-第3篇"/>
      <w:r>
        <w:rPr/>
        <w:t>高情商女人发朋友圈吸引男人 第</w:t>
      </w:r>
      <w:r>
        <w:rPr/>
        <w:t>3</w:t>
      </w:r>
      <w:r>
        <w:rPr/>
        <w:t>篇</w:t>
      </w:r>
      <w:bookmarkEnd w:id="3"/>
    </w:p>
    <w:p>
      <w:pPr>
        <w:pStyle w:val="Normal"/>
        <w:rPr/>
      </w:pPr>
      <w:r>
        <w:rPr>
          <w:b/>
        </w:rPr>
        <w:t>一、聪明女人这样发朋友圈</w:t>
      </w:r>
    </w:p>
    <w:p>
      <w:pPr>
        <w:pStyle w:val="Normal"/>
        <w:rPr/>
      </w:pPr>
      <w:r>
        <w:rPr>
          <w:b/>
        </w:rPr>
        <w:t>1</w:t>
      </w:r>
      <w:r>
        <w:rPr>
          <w:b/>
        </w:rPr>
        <w:t>、不发感情状态</w:t>
      </w:r>
    </w:p>
    <w:p>
      <w:pPr>
        <w:pStyle w:val="Normal"/>
        <w:rPr/>
      </w:pPr>
      <w:r>
        <w:rPr/>
        <w:t>其实聪明女人的朋友圈，很少会晒男人，基本都会只有家人和女性朋友，她们的分界线会很清楚，毕竟秀恩爱这种事情还是私下悄悄就好，晒了只会让人反感，而且即便分手也不会太难看。</w:t>
      </w:r>
    </w:p>
    <w:p>
      <w:pPr>
        <w:pStyle w:val="Normal"/>
        <w:rPr/>
      </w:pPr>
      <w:r>
        <w:rPr>
          <w:b/>
        </w:rPr>
        <w:t>2</w:t>
      </w:r>
      <w:r>
        <w:rPr>
          <w:b/>
        </w:rPr>
        <w:t>、不随便发状态</w:t>
      </w:r>
    </w:p>
    <w:p>
      <w:pPr>
        <w:pStyle w:val="Normal"/>
        <w:rPr/>
      </w:pPr>
      <w:r>
        <w:rPr/>
        <w:t>很多女人都喜欢频繁的发状态，这样其实一来显得你无所事事，二来呢发了一些炫耀的动态基本都会招人讨厌的，甚至会产生嫉妒，说不定什么事情就树敌了，让自己路变窄了。</w:t>
      </w:r>
    </w:p>
    <w:p>
      <w:pPr>
        <w:pStyle w:val="Normal"/>
        <w:rPr/>
      </w:pPr>
      <w:r>
        <w:rPr>
          <w:b/>
        </w:rPr>
        <w:t>3</w:t>
      </w:r>
      <w:r>
        <w:rPr>
          <w:b/>
        </w:rPr>
        <w:t>、不抱怨生活</w:t>
      </w:r>
    </w:p>
    <w:p>
      <w:pPr>
        <w:pStyle w:val="Normal"/>
        <w:rPr/>
      </w:pPr>
      <w:r>
        <w:rPr/>
        <w:t>一个女人若是什么坏心情都往朋友圈里发，只会让人觉得负能量太多，面对一些生活最基本的坎坷都过不了，给人一种毫无能力，甚至还会招来嘲笑，遇上事情自己默默消化才是聪明的女人。</w:t>
      </w:r>
    </w:p>
    <w:p>
      <w:pPr>
        <w:pStyle w:val="Normal"/>
        <w:rPr/>
      </w:pPr>
      <w:r>
        <w:rPr>
          <w:b/>
        </w:rPr>
        <w:t>二、高情商女人发朋友圈吸引男人</w:t>
      </w:r>
    </w:p>
    <w:p>
      <w:pPr>
        <w:pStyle w:val="Normal"/>
        <w:rPr/>
      </w:pPr>
      <w:r>
        <w:rPr/>
        <w:t>1</w:t>
      </w:r>
      <w:r>
        <w:rPr/>
        <w:t>、慢慢来谁还没有一个努力的过程。</w:t>
      </w:r>
    </w:p>
    <w:p>
      <w:pPr>
        <w:pStyle w:val="Normal"/>
        <w:rPr/>
      </w:pPr>
      <w:r>
        <w:rPr/>
        <w:t>2</w:t>
      </w:r>
      <w:r>
        <w:rPr/>
        <w:t>、找来的爱甜，不找自来的爱更甜。</w:t>
      </w:r>
    </w:p>
    <w:p>
      <w:pPr>
        <w:pStyle w:val="Normal"/>
        <w:rPr/>
      </w:pPr>
      <w:r>
        <w:rPr/>
        <w:t>3</w:t>
      </w:r>
      <w:r>
        <w:rPr/>
        <w:t>、爱情不分先来后到，但人要知礼义廉耻。</w:t>
      </w:r>
    </w:p>
    <w:p>
      <w:pPr>
        <w:pStyle w:val="Normal"/>
        <w:rPr/>
      </w:pPr>
      <w:r>
        <w:rPr/>
        <w:t>4</w:t>
      </w:r>
      <w:r>
        <w:rPr/>
        <w:t>、自己发光就好，没必要吹灭别人的蜡烛。</w:t>
      </w:r>
    </w:p>
    <w:p>
      <w:pPr>
        <w:pStyle w:val="Normal"/>
        <w:rPr/>
      </w:pPr>
      <w:r>
        <w:rPr/>
        <w:t>5</w:t>
      </w:r>
      <w:r>
        <w:rPr/>
        <w:t>、别否定自己，可能你此刻只是心情不好。</w:t>
      </w:r>
    </w:p>
    <w:p>
      <w:pPr>
        <w:pStyle w:val="Normal"/>
        <w:rPr/>
      </w:pPr>
      <w:r>
        <w:rPr/>
        <w:t>6</w:t>
      </w:r>
      <w:r>
        <w:rPr/>
        <w:t>、人山人海，人来人往，自尊自爱，自由自在。</w:t>
      </w:r>
    </w:p>
    <w:p>
      <w:pPr>
        <w:pStyle w:val="Normal"/>
        <w:rPr/>
      </w:pPr>
      <w:r>
        <w:rPr/>
        <w:t>7</w:t>
      </w:r>
      <w:r>
        <w:rPr/>
        <w:t>、我当然也爱鲜花和礼物啊，但那双手不是我要牵的，所以我不能要。</w:t>
      </w:r>
    </w:p>
    <w:p>
      <w:pPr>
        <w:pStyle w:val="Normal"/>
        <w:rPr/>
      </w:pPr>
      <w:r>
        <w:rPr/>
        <w:t>8</w:t>
      </w:r>
      <w:r>
        <w:rPr/>
        <w:t>、真心才值钱，买东西的时候店家常常说，你要是真心买的话，还能给你便宜点，所以你带着真心不用付那么多。</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