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省高考志愿填报流程图解"/>
      <w:r>
        <w:rPr/>
        <w:t>广西省高考志愿填报流程图解</w:t>
      </w:r>
      <w:bookmarkEnd w:id="0"/>
    </w:p>
    <w:p>
      <w:pPr>
        <w:pStyle w:val="Normal"/>
        <w:rPr/>
      </w:pPr>
      <w:r>
        <w:rPr/>
        <w:t>1</w:t>
      </w:r>
      <w:r>
        <w:rPr/>
        <w:t>、首先报志愿用为此，而不是用分数，你能去的学校和专业其实有了为此，排名就已经确定，所以先把你今年的高考分转化成去年的等效分，这一步一分一段表就是你的工具，这个表省考试院官网都会提供。</w:t>
      </w:r>
    </w:p>
    <w:p>
      <w:pPr>
        <w:pStyle w:val="Normal"/>
        <w:rPr/>
      </w:pPr>
      <w:r>
        <w:rPr/>
        <w:t>2</w:t>
      </w:r>
      <w:r>
        <w:rPr/>
        <w:t>、确定报考区间，找到去年的高考投档录取表做比较，比如你考了</w:t>
      </w:r>
      <w:r>
        <w:rPr/>
        <w:t>3</w:t>
      </w:r>
      <w:r>
        <w:rPr/>
        <w:t>万名清华北大，不可能选上弱一点的本科我也不考虑，这叫做门当户对，一次匹配这</w:t>
      </w:r>
      <w:r>
        <w:rPr/>
        <w:t>3</w:t>
      </w:r>
      <w:r>
        <w:rPr/>
        <w:t>万名上下浮动</w:t>
      </w:r>
      <w:r>
        <w:rPr/>
        <w:t>10%-20%</w:t>
      </w:r>
      <w:r>
        <w:rPr/>
        <w:t>，你的主力报考区间就确定。</w:t>
      </w:r>
    </w:p>
    <w:p>
      <w:pPr>
        <w:pStyle w:val="Normal"/>
        <w:rPr/>
      </w:pPr>
      <w:r>
        <w:rPr/>
        <w:t>3</w:t>
      </w:r>
      <w:r>
        <w:rPr/>
        <w:t>、要开始做排除法，城市、专业、选课限制这些关键词能彰显你的个性，走到这一步，大概剩下</w:t>
      </w:r>
      <w:r>
        <w:rPr/>
        <w:t>150</w:t>
      </w:r>
      <w:r>
        <w:rPr/>
        <w:t>个左右的学校加专业报考大名单也就基本完成。</w:t>
      </w:r>
    </w:p>
    <w:p>
      <w:pPr>
        <w:pStyle w:val="Normal"/>
        <w:rPr/>
      </w:pPr>
      <w:r>
        <w:rPr/>
        <w:t>4</w:t>
      </w:r>
      <w:r>
        <w:rPr/>
        <w:t>、要去看看报考指南，差不多档次的学校有哪些新增的专业去年没招生，由于没有去年的参考数据，很多同学忽略了，让你捡漏，有了可能。</w:t>
      </w:r>
    </w:p>
    <w:p>
      <w:pPr>
        <w:pStyle w:val="Normal"/>
        <w:rPr/>
      </w:pPr>
      <w:r>
        <w:rPr/>
        <w:t>5</w:t>
      </w:r>
      <w:r>
        <w:rPr/>
        <w:t>、要做好崇文宝殿，特别是保底和垫底，最简单的办法是假设前面的都去不了。是被这个保底学校录取，你会不会去上？上你就报，不上就去掉保底喝垫底是守门员和底线突破了，那可能会滑档，那是坚决不行。第五步是排序和继续排除，按照你的意愿两两比对，比如问自己，如果第一志愿和第二志愿都录取你，你会选哪一个？如果你选第二志愿，那就抓紧把第二掉到第一去。走完这一步，你的志愿方案基本定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要研究的是招生章程有没有单科限分，有没有身体受限，英语口语一定要排除所有的受限原因，报志愿做的主要是减法，做完这六部，你的最终方案就确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