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房二卖原告的代理词"/>
      <w:r>
        <w:rPr/>
        <w:t>一房二卖原告的代理词</w:t>
      </w:r>
      <w:bookmarkEnd w:id="0"/>
    </w:p>
    <w:p>
      <w:pPr>
        <w:pStyle w:val="Normal"/>
        <w:rPr/>
      </w:pPr>
      <w:r>
        <w:rPr/>
        <w:t>尊敬的审判员：</w:t>
      </w:r>
    </w:p>
    <w:p>
      <w:pPr>
        <w:pStyle w:val="Normal"/>
        <w:rPr/>
      </w:pPr>
      <w:r>
        <w:rPr/>
        <w:t>ｘｘｘ律师事务所接受原告ｘｘｘ的委托，指派本所ｘｘ律师担任原告诉讼代理人，作为他的诉讼代理人依法参加了本案的审理。通过法庭调查，针对法庭归纳的争议焦点，根据查明的事实和有关法律规定，发表如下代理意见：</w:t>
      </w:r>
    </w:p>
    <w:p>
      <w:pPr>
        <w:pStyle w:val="Normal"/>
        <w:rPr/>
      </w:pPr>
      <w:r>
        <w:rPr/>
        <w:t>一、原告与被告依法订立的房屋买卖转让合同受法律保护，双方都应自觉履行，被告故意不履行义务应承担违约责任。</w:t>
      </w:r>
    </w:p>
    <w:p>
      <w:pPr>
        <w:pStyle w:val="Normal"/>
        <w:rPr/>
      </w:pPr>
      <w:r>
        <w:rPr/>
        <w:t>ｘｘｘ．．．应依法承担违约责任：双倍返还定金并赔偿原告的损失。</w:t>
      </w:r>
    </w:p>
    <w:p>
      <w:pPr>
        <w:pStyle w:val="Normal"/>
        <w:rPr/>
      </w:pPr>
      <w:r>
        <w:rPr/>
        <w:t>二、依据我国合同法第六十一条、第六十二条的规定，即使合同约定不明，被告也无权采取霸道的做法，强令原告接受其无理的变更合同内容的要求。</w:t>
      </w:r>
    </w:p>
    <w:p>
      <w:pPr>
        <w:pStyle w:val="Normal"/>
        <w:rPr/>
      </w:pPr>
      <w:r>
        <w:rPr/>
        <w:t>ｘｘｘ．．．如前面所述，合同完全可以履行完毕。</w:t>
      </w:r>
    </w:p>
    <w:p>
      <w:pPr>
        <w:pStyle w:val="Normal"/>
        <w:rPr/>
      </w:pPr>
      <w:r>
        <w:rPr/>
        <w:t>此外，被告的该行为也不属于合理行使不安抗辩权。Ｘｘｘ．．．</w:t>
      </w:r>
    </w:p>
    <w:p>
      <w:pPr>
        <w:pStyle w:val="Normal"/>
        <w:rPr/>
      </w:pPr>
      <w:r>
        <w:rPr/>
        <w:t>三、被告一错再错，无视原告和中介的催告，甚至无视法院几位法官的好意劝告，其一直恶意拖延，拒绝履行义务，ｘｘｘ．．．</w:t>
      </w:r>
    </w:p>
    <w:p>
      <w:pPr>
        <w:pStyle w:val="Normal"/>
        <w:rPr/>
      </w:pPr>
      <w:r>
        <w:rPr/>
        <w:t>综上所述，本案由于被告在合同签订后故意刁难原告，且一直拒不履行合同义务，以至于原告无法实现合同目的，被告对损害后果的发生负有完全的责任，应双倍返还定金，并赔偿损失。请审判员在判决时能充分考虑代理人的意见并予以采纳，谢谢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原告委托律师的二手房纠纷代理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