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水果店加盟哪家好"/>
      <w:r>
        <w:rPr/>
        <w:t>精品水果店加盟哪家好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果缤纷</w:t>
      </w:r>
    </w:p>
    <w:p>
      <w:pPr>
        <w:pStyle w:val="Normal"/>
        <w:rPr/>
      </w:pPr>
      <w:r>
        <w:rPr/>
        <w:t>这是一家经过自己不断的努力，而被更多人认可的水果店。它们家所售卖的水果一直都是非常新鲜的，种类也是非常齐全的，所以每一位顾客在这里都会有着很好的购物体验。对于众多的加盟商来说，这个人气非常高，且得到众多顾客认同的水果店，真的是非常值得加盟的。果缤纷就在这里等着你的投资哦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奇果鲜生</w:t>
      </w:r>
    </w:p>
    <w:p>
      <w:pPr>
        <w:pStyle w:val="Normal"/>
        <w:rPr/>
      </w:pPr>
      <w:r>
        <w:rPr/>
        <w:t>这是一家每年销量都在增加的水果店，它采用线上和线下同时销售的模式，不仅增加了店铺的收益，而且也让更多的人知道了奇果鲜生这个品牌。更重要的是它还是一个经营模式非常灵活的水果店，无论店铺面积大小，无论开店地址，只要是一个适合开水果店的地方就可以。这样加盟商就会有更多的选择权利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鲜丰水果</w:t>
      </w:r>
    </w:p>
    <w:p>
      <w:pPr>
        <w:pStyle w:val="Normal"/>
        <w:rPr/>
      </w:pPr>
      <w:r>
        <w:rPr/>
        <w:t>这是一家在</w:t>
      </w:r>
      <w:r>
        <w:rPr/>
        <w:t>1997</w:t>
      </w:r>
      <w:r>
        <w:rPr/>
        <w:t>年成立的水果品牌，经过多年的发展，它已经是一个实力非常强大的水果品牌了。而且因为它一直被顾客们提供的都是非常优质的水果，所以众多顾客对这家店铺的印象是非常好的，同时这家店铺也收获了众多的粉丝。作为一个在逐渐扩大规模的水果品牌，作为一个在广招加盟商的水果品牌，各位加盟商绝对值得投资。</w:t>
      </w:r>
    </w:p>
    <w:p>
      <w:pPr>
        <w:pStyle w:val="Normal"/>
        <w:rPr/>
      </w:pPr>
      <w:r>
        <w:rPr/>
        <w:t>水果店加盟什么品牌好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花果山水果</w:t>
      </w:r>
    </w:p>
    <w:p>
      <w:pPr>
        <w:pStyle w:val="Normal"/>
        <w:rPr/>
      </w:pPr>
      <w:r>
        <w:rPr/>
        <w:t>这是一家市场前景非常好的水果品牌，其所售卖的水果都是非常新鲜，而且绝对没有任何农药的。即有着属于自己的水果产地，所以能够保证水果的来源，让大家更加放心地吃水果。所以这是一个能够为顾客负责任的水果店。这样一个只卖好水果，口碑又非常有保障的水果店，各位加盟商又有什么理由不前来加盟呢</w:t>
      </w:r>
      <w:r>
        <w:rPr/>
        <w:t>?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天宇水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家在市场上的销量一直都处于领先地位的水果店。他们家的水果种类不仅非常的丰富，而且水果都是鲜嫩多汁的，因此它是一个得到了众多顾客喜爱的水果店。如今这家水果店正在广招加盟商，所以是各位加盟商加盟的好时候。想要开一个水果店的你就不要错过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