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务英语论文范文"/>
      <w:r>
        <w:rPr/>
        <w:t>商务英语论文范文</w:t>
      </w:r>
      <w:bookmarkEnd w:id="0"/>
    </w:p>
    <w:p>
      <w:pPr>
        <w:pStyle w:val="Heading2"/>
        <w:rPr/>
      </w:pPr>
      <w:bookmarkStart w:id="1" w:name="商务英语论文范文-第1篇"/>
      <w:r>
        <w:rPr/>
        <w:t>商务英语论文范文 第</w:t>
      </w:r>
      <w:r>
        <w:rPr/>
        <w:t>1</w:t>
      </w:r>
      <w:r>
        <w:rPr/>
        <w:t>篇</w:t>
      </w:r>
      <w:bookmarkEnd w:id="1"/>
    </w:p>
    <w:p>
      <w:pPr>
        <w:pStyle w:val="Normal"/>
        <w:rPr/>
      </w:pPr>
      <w:r>
        <w:rPr>
          <w:b/>
        </w:rPr>
        <w:t>【摘要】</w:t>
      </w:r>
      <w:r>
        <w:rPr/>
        <w:t>目前商务英语专业作为一个应用专业各高职院校均开设，作为一个培养实际应用型人才的专业，如何开展校内实践教学、实践体系如何构建一直是教学研究人员探讨的命题之一。本文提出商务英语专业应以实践性课程为依托、建立和完善校内实训基地建设、专业教师成立公司和充分利用校外实训基地等形式巩固商务知识和提高英语交际运用能力，真正实现商务英语专业培养目标。</w:t>
      </w:r>
    </w:p>
    <w:p>
      <w:pPr>
        <w:pStyle w:val="Normal"/>
        <w:rPr/>
      </w:pPr>
      <w:r>
        <w:rPr>
          <w:b/>
        </w:rPr>
        <w:t>关键词：</w:t>
      </w:r>
      <w:r>
        <w:rPr/>
        <w:t>高职高专商务英语实训模式</w:t>
      </w:r>
    </w:p>
    <w:p>
      <w:pPr>
        <w:pStyle w:val="Normal"/>
        <w:rPr/>
      </w:pPr>
      <w:r>
        <w:rPr/>
        <w:t>高职高专商务英语专业的培养目标：旨在培养具有扎实的英语语言知识和较强的英语口语交际能力，适应全球经济一体化，特别是加入世界贸易组织后商贸活动第一线需要的，能够胜任外事、外贸、金融及外资企业的涉外商务工作、语言服务工作和文秘工作的复合型、应用型中高级商务英语专业人才。因此只有不断深化实训教学改革，实现实训课程规范化和常规化，才能完善实训教学体系，形成特色，促进商务英语学生各项技能的平衡和发展，必须在教学实践中大胆探索适合学校特点和教学规律的改革之路。</w:t>
      </w:r>
    </w:p>
    <w:p>
      <w:pPr>
        <w:pStyle w:val="Normal"/>
        <w:rPr/>
      </w:pPr>
      <w:r>
        <w:rPr>
          <w:b/>
        </w:rPr>
        <w:t>一、以课程实训为依托</w:t>
      </w:r>
    </w:p>
    <w:p>
      <w:pPr>
        <w:pStyle w:val="Normal"/>
        <w:rPr/>
      </w:pPr>
      <w:r>
        <w:rPr/>
        <w:t>《关于高等职业学校设置问题的几点意见》中对高职课程设置提出了这样的要求：实践教学课时一般应占教学总课时的</w:t>
      </w:r>
      <w:r>
        <w:rPr/>
        <w:t>50%</w:t>
      </w:r>
      <w:r>
        <w:rPr/>
        <w:t>左右，教学计划中规定的实验、实训课的开出率在</w:t>
      </w:r>
      <w:r>
        <w:rPr/>
        <w:t>90%</w:t>
      </w:r>
      <w:r>
        <w:rPr/>
        <w:t>以上</w:t>
      </w:r>
      <w:r>
        <w:rPr/>
        <w:t>;</w:t>
      </w:r>
      <w:r>
        <w:rPr/>
        <w:t>据此我们设置商务英语专业主要的实训课程有：进出口实务与单证、外贸函电、商务现场口译等课程。这些课程实践性强，在课堂中即可进行实训教学。教师可运用商务情景模拟、商务角色表演等形式开展随机课堂实训，在此过程中教师需要调动学生的表现欲，在听、说、写的实践中得到锻炼。使英语应用能力在实训中提高。</w:t>
      </w:r>
    </w:p>
    <w:p>
      <w:pPr>
        <w:pStyle w:val="Normal"/>
        <w:rPr/>
      </w:pPr>
      <w:r>
        <w:rPr/>
        <w:t>(</w:t>
      </w:r>
      <w:r>
        <w:rPr/>
        <w:t>一</w:t>
      </w:r>
      <w:r>
        <w:rPr/>
        <w:t>)</w:t>
      </w:r>
      <w:r>
        <w:rPr/>
        <w:t>课程：进出口实务与单证</w:t>
      </w:r>
    </w:p>
    <w:p>
      <w:pPr>
        <w:pStyle w:val="Normal"/>
        <w:rPr/>
      </w:pPr>
      <w:r>
        <w:rPr/>
        <w:t>1.</w:t>
      </w:r>
      <w:r>
        <w:rPr/>
        <w:t>训练的目标：通过实训，让学生在学习国际贸易基本理论的基础上，熟练地掌握进出口实务所需的各项技能，即贸易合同的签订与履行核算，运输保险的办理，报关报检，出口单证的制等。</w:t>
      </w:r>
    </w:p>
    <w:p>
      <w:pPr>
        <w:pStyle w:val="Normal"/>
        <w:rPr/>
      </w:pPr>
      <w:r>
        <w:rPr/>
        <w:t>2.</w:t>
      </w:r>
      <w:r>
        <w:rPr/>
        <w:t>训练内容：</w:t>
      </w:r>
    </w:p>
    <w:p>
      <w:pPr>
        <w:pStyle w:val="Normal"/>
        <w:rPr/>
      </w:pPr>
      <w:r>
        <w:rPr/>
        <w:t>(1)</w:t>
      </w:r>
      <w:r>
        <w:rPr/>
        <w:t>进出口商品的询盘、发盘、还盘</w:t>
      </w:r>
    </w:p>
    <w:p>
      <w:pPr>
        <w:pStyle w:val="Normal"/>
        <w:rPr/>
      </w:pPr>
      <w:r>
        <w:rPr/>
        <w:t>(2)</w:t>
      </w:r>
      <w:r>
        <w:rPr/>
        <w:t>进出口贸易合同的签订与履行</w:t>
      </w:r>
    </w:p>
    <w:p>
      <w:pPr>
        <w:pStyle w:val="Normal"/>
        <w:rPr/>
      </w:pPr>
      <w:r>
        <w:rPr/>
        <w:t>(3)</w:t>
      </w:r>
      <w:r>
        <w:rPr/>
        <w:t>货物的运输和保险的办理</w:t>
      </w:r>
    </w:p>
    <w:p>
      <w:pPr>
        <w:pStyle w:val="Normal"/>
        <w:rPr/>
      </w:pPr>
      <w:r>
        <w:rPr/>
        <w:t>(4)</w:t>
      </w:r>
      <w:r>
        <w:rPr/>
        <w:t>报检报关的办理流程</w:t>
      </w:r>
    </w:p>
    <w:p>
      <w:pPr>
        <w:pStyle w:val="Normal"/>
        <w:rPr/>
      </w:pPr>
      <w:r>
        <w:rPr/>
        <w:t>(5)</w:t>
      </w:r>
      <w:r>
        <w:rPr/>
        <w:t>出口单证缮制</w:t>
      </w:r>
    </w:p>
    <w:p>
      <w:pPr>
        <w:pStyle w:val="Normal"/>
        <w:rPr/>
      </w:pPr>
      <w:r>
        <w:rPr/>
        <w:t>(6)</w:t>
      </w:r>
      <w:r>
        <w:rPr/>
        <w:t>贸易纠纷的解决和索赔的处理</w:t>
      </w:r>
    </w:p>
    <w:p>
      <w:pPr>
        <w:pStyle w:val="Normal"/>
        <w:rPr/>
      </w:pPr>
      <w:r>
        <w:rPr/>
        <w:t>(</w:t>
      </w:r>
      <w:r>
        <w:rPr/>
        <w:t>二</w:t>
      </w:r>
      <w:r>
        <w:rPr/>
        <w:t>)</w:t>
      </w:r>
      <w:r>
        <w:rPr/>
        <w:t>外贸函电</w:t>
      </w:r>
    </w:p>
    <w:p>
      <w:pPr>
        <w:pStyle w:val="Normal"/>
        <w:rPr/>
      </w:pPr>
      <w:r>
        <w:rPr/>
        <w:t>训练目标：掌握国际商务英语函电的基本知识，熟练使用外贸函电的各种行文方法及格式，正确使用专业术语及其，从而提高在日常进出口贸易工作中正确书写外贸函电的能力和水平</w:t>
      </w:r>
    </w:p>
    <w:p>
      <w:pPr>
        <w:pStyle w:val="Normal"/>
        <w:rPr/>
      </w:pPr>
      <w:r>
        <w:rPr/>
        <w:t>2.</w:t>
      </w:r>
      <w:r>
        <w:rPr/>
        <w:t>训练内容：</w:t>
      </w:r>
    </w:p>
    <w:p>
      <w:pPr>
        <w:pStyle w:val="Normal"/>
        <w:rPr/>
      </w:pPr>
      <w:r>
        <w:rPr/>
        <w:t>(1)</w:t>
      </w:r>
      <w:r>
        <w:rPr/>
        <w:t>商务信函的组成及基本格式</w:t>
      </w:r>
    </w:p>
    <w:p>
      <w:pPr>
        <w:pStyle w:val="Normal"/>
        <w:rPr/>
      </w:pPr>
      <w:r>
        <w:rPr/>
        <w:t>(2)</w:t>
      </w:r>
      <w:r>
        <w:rPr/>
        <w:t>建立贸易关系信函所包含的三项内容的撰写</w:t>
      </w:r>
    </w:p>
    <w:p>
      <w:pPr>
        <w:pStyle w:val="Normal"/>
        <w:rPr/>
      </w:pPr>
      <w:r>
        <w:rPr/>
        <w:t>(3)</w:t>
      </w:r>
      <w:r>
        <w:rPr/>
        <w:t>询、报盘的撰写</w:t>
      </w:r>
    </w:p>
    <w:p>
      <w:pPr>
        <w:pStyle w:val="Normal"/>
        <w:rPr/>
      </w:pPr>
      <w:r>
        <w:rPr/>
        <w:t>(4)</w:t>
      </w:r>
      <w:r>
        <w:rPr/>
        <w:t>完单及认收的撰写</w:t>
      </w:r>
    </w:p>
    <w:p>
      <w:pPr>
        <w:pStyle w:val="Normal"/>
        <w:rPr/>
      </w:pPr>
      <w:r>
        <w:rPr/>
        <w:t>(5)</w:t>
      </w:r>
      <w:r>
        <w:rPr/>
        <w:t>支付方式书信的撰写</w:t>
      </w:r>
    </w:p>
    <w:p>
      <w:pPr>
        <w:pStyle w:val="Normal"/>
        <w:rPr/>
      </w:pPr>
      <w:r>
        <w:rPr/>
        <w:t>(6)</w:t>
      </w:r>
      <w:r>
        <w:rPr/>
        <w:t>包装及标记信函的撰写</w:t>
      </w:r>
    </w:p>
    <w:p>
      <w:pPr>
        <w:pStyle w:val="Normal"/>
        <w:rPr/>
      </w:pPr>
      <w:r>
        <w:rPr/>
        <w:t>(7)</w:t>
      </w:r>
      <w:r>
        <w:rPr/>
        <w:t>装运通知的撰写</w:t>
      </w:r>
    </w:p>
    <w:p>
      <w:pPr>
        <w:pStyle w:val="Normal"/>
        <w:rPr/>
      </w:pPr>
      <w:r>
        <w:rPr/>
        <w:t>(</w:t>
      </w:r>
      <w:r>
        <w:rPr/>
        <w:t>三</w:t>
      </w:r>
      <w:r>
        <w:rPr/>
        <w:t>)</w:t>
      </w:r>
      <w:r>
        <w:rPr/>
        <w:t>商务现场口译</w:t>
      </w:r>
    </w:p>
    <w:p>
      <w:pPr>
        <w:pStyle w:val="Normal"/>
        <w:rPr/>
      </w:pPr>
      <w:r>
        <w:rPr/>
        <w:t>1.</w:t>
      </w:r>
      <w:r>
        <w:rPr/>
        <w:t>训练目标：较系统地掌握不同商务情境下口译员必备的知识和技能等</w:t>
      </w:r>
    </w:p>
    <w:p>
      <w:pPr>
        <w:pStyle w:val="Normal"/>
        <w:rPr/>
      </w:pPr>
      <w:r>
        <w:rPr/>
        <w:t>2.</w:t>
      </w:r>
      <w:r>
        <w:rPr/>
        <w:t>训练内容：</w:t>
      </w:r>
    </w:p>
    <w:p>
      <w:pPr>
        <w:pStyle w:val="Normal"/>
        <w:rPr/>
      </w:pPr>
      <w:r>
        <w:rPr/>
        <w:t>(1)</w:t>
      </w:r>
      <w:r>
        <w:rPr/>
        <w:t>商务致辞口译</w:t>
      </w:r>
    </w:p>
    <w:p>
      <w:pPr>
        <w:pStyle w:val="Normal"/>
        <w:rPr/>
      </w:pPr>
      <w:r>
        <w:rPr/>
        <w:t>(2)</w:t>
      </w:r>
      <w:r>
        <w:rPr/>
        <w:t>商务谈判口译</w:t>
      </w:r>
    </w:p>
    <w:p>
      <w:pPr>
        <w:pStyle w:val="Normal"/>
        <w:rPr/>
      </w:pPr>
      <w:r>
        <w:rPr/>
        <w:t>(3)</w:t>
      </w:r>
      <w:r>
        <w:rPr/>
        <w:t>商务营销和展示的口译</w:t>
      </w:r>
    </w:p>
    <w:p>
      <w:pPr>
        <w:pStyle w:val="Normal"/>
        <w:rPr/>
      </w:pPr>
      <w:r>
        <w:rPr/>
        <w:t>(4)</w:t>
      </w:r>
      <w:r>
        <w:rPr/>
        <w:t>商务会议口译</w:t>
      </w:r>
    </w:p>
    <w:p>
      <w:pPr>
        <w:pStyle w:val="Normal"/>
        <w:rPr/>
      </w:pPr>
      <w:r>
        <w:rPr/>
        <w:t>(5)</w:t>
      </w:r>
      <w:r>
        <w:rPr/>
        <w:t>建立完备的校内实训基地商务英语专业实训必须借助现代信息技术和网络技术提供意义建构的学习环境，各实训项目开展主要通过多媒体计算机技术和网络技术模拟商务活动情景来对学生进行商务知识及语言技能综合训练，实现建构主义的学习环境。这样，通过多媒体技术和网络技术可以创设生动、直观、形象、接近实际的商务活动情景，可以有效地激发联想，使学习者能利用自己原有认知结构中的有关知识与经验去同化当前学习到的新知识，赋予新知识以某种意义。实训中多媒体和网络学习环境的情景创设则为提取长时记忆中的这些知识、经验与表象创造了有利的条件。</w:t>
      </w:r>
    </w:p>
    <w:p>
      <w:pPr>
        <w:pStyle w:val="Normal"/>
        <w:rPr/>
      </w:pPr>
      <w:r>
        <w:rPr/>
        <w:t>实验、实训基地建设是保证实践教学的必要条件。所以应及时建立起与人才培养目标和实训教学体系相匹配的专业化数字语言实验室、模拟实训室。其中模拟实训室尤其重要，它可以弥补商务英语专业顶岗实践岗位的匮乏及时间不宜协调等方面的不足。在模拟实训机房，安装相应的配套实训软件，建立“外贸实习平台”、“外贸单证教学系统”和“电子商务模拟实习”等多个模拟系统，供学生模拟操作。</w:t>
      </w:r>
    </w:p>
    <w:p>
      <w:pPr>
        <w:pStyle w:val="Normal"/>
        <w:rPr/>
      </w:pPr>
      <w:r>
        <w:rPr>
          <w:b/>
        </w:rPr>
        <w:t>二、以专业教师为主体建立公司</w:t>
      </w:r>
    </w:p>
    <w:p>
      <w:pPr>
        <w:pStyle w:val="Normal"/>
        <w:rPr/>
      </w:pPr>
      <w:r>
        <w:rPr/>
        <w:t>通过自己的力量建立校内实训型企业、公司，即由校内专业教师自主创业，利用自身专业知识及技能，创办与商务英语相关的公司，如商务投资公司、外贸公司、翻译公司等。这类由专业教师共同经营，独立核算的企业既可以为本专业学生提供实训基地，又可以为学校创造经济效益。相对商英专业来说，开办贸易公司即可为学生提供非常合适的实训场所。贸易公司的投入不大，不需要额外投资建厂、购买高额的设备和机器，只需配备简单的办公设备，安排合适的“双师型”教师作为负责人，聘请若干个工作人员，负责公司的日常业务。而面积较大的商英实训室经过巧妙的设计，既可以作为公司平时的办公场所，也可以作实训课室使用。</w:t>
      </w:r>
    </w:p>
    <w:p>
      <w:pPr>
        <w:pStyle w:val="Normal"/>
        <w:rPr/>
      </w:pPr>
      <w:r>
        <w:rPr/>
        <w:t>这样实训模式才能适应高等教育的人才培养要求，并适应由社会职业结构和产业结构变化发展而导致的职业流动和职业替换的要求。在实施该方案中，可尝试多元教学法，坚持将劳动过程系统化教学原则与外延式教学法、案例分析法、团队教学法有机结合，确保实训环节高质量进行。同时还需制订合理的考核与评估方式，组建一个实训环节指导顾问小组</w:t>
      </w:r>
      <w:r>
        <w:rPr/>
        <w:t>(</w:t>
      </w:r>
      <w:r>
        <w:rPr/>
        <w:t>由专业教师和企业相关专家组成</w:t>
      </w:r>
      <w:r>
        <w:rPr/>
        <w:t>)</w:t>
      </w:r>
      <w:r>
        <w:rPr/>
        <w:t>，定期根据评估结果提出改进意见，在实训环节不断完善的基础上，可以考虑建立实体或与实体合作，走产学研结合的道路。全球经济的不断发展变化和我国的对外贸易发展现状，都要求高职院校当前必须根据市场需要，整合资源，创新和改革实训教学模式，加强培养学生的职业素养，让毕业生从学校走向社会实现“无缝对接”，也培养出实用型的的高素质专门人才。</w:t>
      </w:r>
    </w:p>
    <w:p>
      <w:pPr>
        <w:pStyle w:val="Normal"/>
        <w:rPr/>
      </w:pPr>
      <w:r>
        <w:rPr>
          <w:b/>
        </w:rPr>
        <w:t>三、建立和充分利用校外实训基地</w:t>
      </w:r>
    </w:p>
    <w:p>
      <w:pPr>
        <w:pStyle w:val="Normal"/>
        <w:rPr/>
      </w:pPr>
      <w:r>
        <w:rPr/>
        <w:t>高职高专院校还要与外贸公司、进出口企业、合资企业或其他对外经济机构建立密切的联系，经常给学生提供学习观摩、参观调研的机会，大力加强校企合作，积极打造实训平台。校外实训基地既是校内实训教学的延伸，也是学生接触社会，了解就业形势和对学生进行职业素质训练的重要途径。企业为学校提供实践教学基地，学校也可以利用自己的人才优势，帮助企业员工进行英语培训和各种职业资格认证，这种互助也是高职院校扩大校外实训基地的有利条件。</w:t>
      </w:r>
    </w:p>
    <w:p>
      <w:pPr>
        <w:pStyle w:val="Normal"/>
        <w:rPr/>
      </w:pPr>
      <w:r>
        <w:rPr/>
        <w:t>在校外实训基地，学生以员工的身份直接参与公司运作的各个环节。平时在校内所学习的各种商务理论知识在校内实训基地都可以有较为直观的接触，这样不仅可以较快地提高自身的专业技能水平，积累各种丰富的实践经验，还可以培养良好的职业素质和职业精神。学生们在真实的环境内实训，在直接参与企业的各个环节的运作中深切地体会自身的不足与缺陷。并根据不同的信息反馈，学校有针对性地对商务英语专业的教学计划、课程设置等进行相应的改革，以培养适应社会发展需要的专门人才。通过实训基地，学校可为企业源源不断地输送人才，为企业创造直接经济效益</w:t>
      </w:r>
      <w:r>
        <w:rPr/>
        <w:t>;</w:t>
      </w:r>
      <w:r>
        <w:rPr/>
        <w:t>企业也应为学校的人才培养方案、课程设计、教材改革等提出意见和建议，以更好地适应企业及社会的需求，在此基础上实现双赢。</w:t>
      </w:r>
    </w:p>
    <w:p>
      <w:pPr>
        <w:pStyle w:val="Normal"/>
        <w:rPr/>
      </w:pPr>
      <w:r>
        <w:rPr/>
        <w:t>对学生在企业实习期间进行有效地组织和管理是工学结合人才培养模式的基本保证。工学结合不是单纯的工和单纯的学，工和学的目的都必须紧紧围绕人才培养目标，与学生的职业生涯密切相关，而不是可有可无。学生在企业顶岗实习具有双重身份，受双重管理。一方面作为学生，受学校的管理，完成教学计划中的顶岗实习环节，经考核合格才能获得学分</w:t>
      </w:r>
      <w:r>
        <w:rPr/>
        <w:t>;</w:t>
      </w:r>
      <w:r>
        <w:rPr/>
        <w:t>一方面作为职业人，受企业的管理，要遵守企业的规章制度，完成指定的工作任务，获取工作报酬。高职商务英语专业工学结合是将学习与工作结合在一起的教育模式，工作与学习、用人与育人、理论与实践、岗前和岗中有机结合“工”与“学”相互依存、相互制约、相互促进，设校企“共建、共管、共享型”的实习基地，以职业为导向，以市场需求为运作平台，充分利用学校内、外不同的教育环境和资源，把以教学为主的学校教育和直接获取职业技能的校外工作有机结合，实现学生在校学习与在职工作的“零距离”，提高学生就业竞争能力，为地方经济和社会发展服务。</w:t>
      </w:r>
    </w:p>
    <w:p>
      <w:pPr>
        <w:pStyle w:val="Normal"/>
        <w:rPr/>
      </w:pPr>
      <w:r>
        <w:rPr>
          <w:b/>
        </w:rPr>
        <w:t>四、结语</w:t>
      </w:r>
    </w:p>
    <w:p>
      <w:pPr>
        <w:pStyle w:val="Normal"/>
        <w:rPr/>
      </w:pPr>
      <w:r>
        <w:rPr/>
        <w:t>高职高专商务英语实训教学是巩固商务知识和提高英语交际运用能力的重要环节和方式，是实现专业培养目标和人才培养规格的有效途径。</w:t>
      </w:r>
    </w:p>
    <w:p>
      <w:pPr>
        <w:pStyle w:val="Normal"/>
        <w:rPr/>
      </w:pPr>
      <w:r>
        <w:rPr/>
        <w:t>按照职业岗位群所需要的综合能力来设置课程，这对高职院校来说，是一场深刻的革命。高职院校能否顺利完成这样一场革命，办出自己的特色，关键在于自身教师素质。要把采取多样化、多渠道的方式培养一支教育观念新、教学水平高、实践能力强的“双师型”师资队伍作为办出商务英语专业特色的第一要务。但是这也不仅仅是教师自身的事情，需要学校和政府给予更多的人力和资金的支持。商务英语专业实训模式改革成功将大大提高了学生的动手能力，加速学生将理论知识向技能转化的过程，进而加速对理论知识的理解，增强技能操作的熟练程度。这种实训模式强调个性化学习与自主性学习，有利于发展和培养学生的英语综合应用能力和自主学习能力，真正能够在毕业时实现“零距离”上岗。</w:t>
      </w:r>
    </w:p>
    <w:p>
      <w:pPr>
        <w:pStyle w:val="Heading2"/>
        <w:rPr/>
      </w:pPr>
      <w:bookmarkStart w:id="2" w:name="商务英语论文范文-第2篇"/>
      <w:r>
        <w:rPr/>
        <w:t>商务英语论文范文 第</w:t>
      </w:r>
      <w:r>
        <w:rPr/>
        <w:t>2</w:t>
      </w:r>
      <w:r>
        <w:rPr/>
        <w:t>篇</w:t>
      </w:r>
      <w:bookmarkEnd w:id="2"/>
    </w:p>
    <w:p>
      <w:pPr>
        <w:pStyle w:val="Normal"/>
        <w:rPr/>
      </w:pPr>
      <w:r>
        <w:rPr/>
        <w:t>“</w:t>
      </w:r>
      <w:r>
        <w:rPr/>
        <w:t>商务英语”这个概念从提出到现在，已算是家喻户晓，在当今国际化大趋势下，英语学习潮流风起云涌，在中国市场逐步深入地融入到国际经济社会之中时，国内人才市场因外资公司的蜂拥而至，对商务人才需求也越来越大。那么，优秀的会话艺术和技巧就成为商务交际成功的敲门砖。</w:t>
      </w:r>
    </w:p>
    <w:p>
      <w:pPr>
        <w:pStyle w:val="Normal"/>
        <w:rPr/>
      </w:pPr>
      <w:r>
        <w:rPr>
          <w:b/>
        </w:rPr>
        <w:t>一、商务英语简述</w:t>
      </w:r>
    </w:p>
    <w:p>
      <w:pPr>
        <w:pStyle w:val="Normal"/>
        <w:rPr/>
      </w:pPr>
      <w:r>
        <w:rPr/>
        <w:t>英语作为一种语言，通常用于日常生活交流，而随着社会、语言学的发展，商务英语作为有着其特殊用途的英语变体随经济全球化趋势应运而生，目前，以其应用性和普及性逐渐展现出其强大生命力。</w:t>
      </w:r>
    </w:p>
    <w:p>
      <w:pPr>
        <w:pStyle w:val="Normal"/>
        <w:rPr/>
      </w:pPr>
      <w:r>
        <w:rPr>
          <w:b/>
        </w:rPr>
        <w:t>二、英语在商务洽谈中的会话艺术</w:t>
      </w:r>
    </w:p>
    <w:p>
      <w:pPr>
        <w:pStyle w:val="Normal"/>
        <w:rPr/>
      </w:pPr>
      <w:r>
        <w:rPr/>
        <w:t>1</w:t>
      </w:r>
      <w:r>
        <w:rPr/>
        <w:t>、与之交谈时着重注意文化背景与习惯</w:t>
      </w:r>
    </w:p>
    <w:p>
      <w:pPr>
        <w:pStyle w:val="Normal"/>
        <w:rPr/>
      </w:pPr>
      <w:r>
        <w:rPr/>
        <w:t>西方凡事有预约的习惯，在安排走访活动或见面的时候尤为明显，即便是走亲访友，也会事先通过各种方式联系对方，让其有所准备，冒昧的造访，会让别人觉得唐突，这在国外是很不礼貌的。所以，我们在对外商务交流的过程中，首先要尊重和了解谈话方的习惯，即便是临时造访，也需要和其先预约，“</w:t>
      </w:r>
      <w:r>
        <w:rPr/>
        <w:t>I’dlike/wanttomakeanappointmentwithsomebody”</w:t>
      </w:r>
      <w:r>
        <w:rPr/>
        <w:t>（我希望能与某人约见）。在双方都做好准备的时候，会面才能顺利进行。</w:t>
      </w:r>
    </w:p>
    <w:p>
      <w:pPr>
        <w:pStyle w:val="Normal"/>
        <w:rPr/>
      </w:pPr>
      <w:r>
        <w:rPr/>
        <w:t>2</w:t>
      </w:r>
      <w:r>
        <w:rPr/>
        <w:t>、洽谈双方的意见和想法表示尊重</w:t>
      </w:r>
    </w:p>
    <w:p>
      <w:pPr>
        <w:pStyle w:val="Normal"/>
        <w:rPr/>
      </w:pPr>
      <w:r>
        <w:rPr/>
        <w:t>每个人都希望自己发表的观点受到聆听者的注意。当我们在商务交流时，首先要表现自己愿意倾听对方的意见和想法，适时让对方表达看法，这时可附上一句“</w:t>
      </w:r>
      <w:r>
        <w:rPr/>
        <w:t>I’dlike/wanttohearyourideas/opinionsaboutthisproblem”</w:t>
      </w:r>
      <w:r>
        <w:rPr/>
        <w:t>（我想听听你关于这个问题的看法）。这样不仅让听者感觉自己是受到重视的，还能使双方因意见互换而达成共识。在商务洽谈出现矛盾的时候，急躁的解释或搪塞是不明智的选择，要积极、冷静地听取对方的意见，使僵化的局面得以缓和，然后适时提出解决方案，这样往往会取得良好的结果。</w:t>
      </w:r>
    </w:p>
    <w:p>
      <w:pPr>
        <w:pStyle w:val="Normal"/>
        <w:rPr/>
      </w:pPr>
      <w:r>
        <w:rPr/>
        <w:t>3</w:t>
      </w:r>
      <w:r>
        <w:rPr/>
        <w:t>、事前做到未雨绸缪，杜绝临渴掘井</w:t>
      </w:r>
    </w:p>
    <w:p>
      <w:pPr>
        <w:pStyle w:val="Normal"/>
        <w:rPr/>
      </w:pPr>
      <w:r>
        <w:rPr/>
        <w:t>如果谈判的核心是你，那么谈判目标就尤为重要了，你可能需要考虑“协议内容包括哪些”“希望哪些条件对方能够答应”等问题，这些谈判目标都是我们需要事前做好思想准备的，甚至还要提前考虑哪些方面我们是可以让步，哪些是不能的。在谈判前，为做到有的放矢，灵活机动目标的设定也是我们需要考虑的重要事项，有时候谈话的内容需要注意，尽量寻找大众熟知、有兴趣的主题，政治、宗教等是属于百家争鸣的</w:t>
      </w:r>
      <w:r>
        <w:rPr/>
        <w:t>`</w:t>
      </w:r>
      <w:r>
        <w:rPr/>
        <w:t>话题，也许对方可能基于礼貌不会当场与你相争，但在其心中有着自己一面的见解，可能你无意中已经得罪了对方而不自知地继续滔滔不绝，这自然失去了一次洽谈的机遇。如果是商务洽谈的组织人，妥善周全的安排一切是非常重要的，对洽谈双方的活动、日程、食宿，都要提前周密的安排，并及时、详尽的通知对方，“</w:t>
      </w:r>
      <w:r>
        <w:rPr/>
        <w:t>Iwillarrangeeverything</w:t>
      </w:r>
      <w:r>
        <w:rPr/>
        <w:t>。</w:t>
      </w:r>
      <w:r>
        <w:rPr/>
        <w:t>/everythingwillbearranged</w:t>
      </w:r>
      <w:r>
        <w:rPr/>
        <w:t>。”这样不仅尽现你的诚意，还能让洽谈双方免于日常琐事顾虑的情况下，集中精力于商务洽谈中，这也是洽谈良好的开始。在商务接待中，尽量避免手忙脚乱，要杜绝事前无准备，临渴掘井现象发生，要使得双方交流是在和谐、愉快的氛围中展开。</w:t>
      </w:r>
    </w:p>
    <w:p>
      <w:pPr>
        <w:pStyle w:val="Normal"/>
        <w:rPr/>
      </w:pPr>
      <w:r>
        <w:rPr>
          <w:b/>
        </w:rPr>
        <w:t>三、英语在商务洽谈中的会话技巧</w:t>
      </w:r>
    </w:p>
    <w:p>
      <w:pPr>
        <w:pStyle w:val="Normal"/>
        <w:rPr/>
      </w:pPr>
      <w:r>
        <w:rPr/>
        <w:t>在学习和使用一种语言的过程中，仅仅知晓会话艺术是不够的。俗语称，“话有三说，巧说为妙”。意思就是同样一句话可能使人高兴，也可能使人恼羞成怒，这就在于说话人的技巧。那么在英语商务交际中，会话技巧同样的适用。作为商务活动的人不仅要会说英语，而且要懂得说合适的英语，只有在恰当的语境中运用合适的英语表达，才能给商务交际带来良好的效果。所以，掌握并熟练运用会话技巧在商务交际中就显得尤为重要。</w:t>
      </w:r>
    </w:p>
    <w:p>
      <w:pPr>
        <w:pStyle w:val="Normal"/>
        <w:rPr/>
      </w:pPr>
      <w:r>
        <w:rPr/>
        <w:t>1</w:t>
      </w:r>
      <w:r>
        <w:rPr/>
        <w:t>、交际策略的运用</w:t>
      </w:r>
    </w:p>
    <w:p>
      <w:pPr>
        <w:pStyle w:val="Normal"/>
        <w:rPr/>
      </w:pPr>
      <w:r>
        <w:rPr/>
        <w:t>首先，进行对话的双方是合作而不是敌对关系这一点要心知肚明。即使对方不大情愿合作也要努力沟通。其次，要使会话紧密围绕洽谈主题进行。如果其中一方偏离主题，另一方要努力回转。此外，在交际中熟知一定的话题是使得自己有话可聊的重要条件，恰到好处引入常见的商务话题，最后再谈业务方面的话题。</w:t>
      </w:r>
    </w:p>
    <w:p>
      <w:pPr>
        <w:pStyle w:val="Normal"/>
        <w:rPr/>
      </w:pPr>
      <w:r>
        <w:rPr/>
        <w:t>2</w:t>
      </w:r>
      <w:r>
        <w:rPr/>
        <w:t>、正确把握洽谈双方的关系及所处环境</w:t>
      </w:r>
    </w:p>
    <w:p>
      <w:pPr>
        <w:pStyle w:val="Normal"/>
        <w:rPr/>
      </w:pPr>
      <w:r>
        <w:rPr/>
        <w:t>环境因素在语言交际中有一定的制约作用，从而人们在交际中需要选择恰当的语言表达以适应具体的环境。</w:t>
      </w:r>
      <w:r>
        <w:rPr/>
        <w:t>speaking</w:t>
      </w:r>
      <w:r>
        <w:rPr/>
        <w:t>与</w:t>
      </w:r>
      <w:r>
        <w:rPr/>
        <w:t>listening</w:t>
      </w:r>
      <w:r>
        <w:rPr/>
        <w:t>是发表观点和提出意见相互作用的活动，对</w:t>
      </w:r>
      <w:r>
        <w:rPr/>
        <w:t>speaker</w:t>
      </w:r>
      <w:r>
        <w:rPr/>
        <w:t>来说，聆听者的态度很重要，聆听者对</w:t>
      </w:r>
      <w:r>
        <w:rPr/>
        <w:t>speaker</w:t>
      </w:r>
      <w:r>
        <w:rPr/>
        <w:t>做出积极配合，这种表现对</w:t>
      </w:r>
      <w:r>
        <w:rPr/>
        <w:t>speaker</w:t>
      </w:r>
      <w:r>
        <w:rPr/>
        <w:t>表达能力的发挥会起到莫大的帮助，这样的商谈会使双方均感到愉快和轻松。想要达到融洽的效果，说话之前自己就要根据说话对象和环境进行判断，从而选择合适的说话方式。也就是说，根据所在场合的不同，采取适当的表达方法，以期达到良好的表达效果。在英语交流中，“</w:t>
      </w:r>
      <w:r>
        <w:rPr/>
        <w:t>Whereismyphone</w:t>
      </w:r>
      <w:r>
        <w:rPr/>
        <w:t>？”这样生硬的语言只会让人感觉到没有礼貌，若“</w:t>
      </w:r>
      <w:r>
        <w:rPr/>
        <w:t>Excuseme</w:t>
      </w:r>
      <w:r>
        <w:rPr/>
        <w:t>，</w:t>
      </w:r>
      <w:r>
        <w:rPr/>
        <w:t>Mr.tang</w:t>
      </w:r>
      <w:r>
        <w:rPr/>
        <w:t>，</w:t>
      </w:r>
      <w:r>
        <w:rPr/>
        <w:t>Doyouknowwheremyphoneis</w:t>
      </w:r>
      <w:r>
        <w:rPr/>
        <w:t>？”就显得亲切、缓和许多。</w:t>
      </w:r>
    </w:p>
    <w:p>
      <w:pPr>
        <w:pStyle w:val="Normal"/>
        <w:rPr/>
      </w:pPr>
      <w:r>
        <w:rPr/>
        <w:t>3</w:t>
      </w:r>
      <w:r>
        <w:rPr/>
        <w:t>、适当的配合促进谈话得以进行</w:t>
      </w:r>
    </w:p>
    <w:p>
      <w:pPr>
        <w:pStyle w:val="Normal"/>
        <w:rPr/>
      </w:pPr>
      <w:r>
        <w:rPr/>
        <w:t>说话者在进行意见阐述时，常会观察和注意听者对其阐述有无反馈信息，以确定下一步自己该怎么去发表自己的观点。在平时谈话中，听者会时常运用“嗯”、“好”这类词来回应说话者，这样的反馈是对说话者的尊敬，也是一种鼓励的信号。如果听者没有适当地进行信息反馈，说话人可能会放弃原本想继续的对话，或重复所说的话和询问听者等。</w:t>
      </w:r>
    </w:p>
    <w:p>
      <w:pPr>
        <w:pStyle w:val="Normal"/>
        <w:rPr/>
      </w:pPr>
      <w:r>
        <w:rPr/>
        <w:t>4</w:t>
      </w:r>
      <w:r>
        <w:rPr/>
        <w:t>、学会附加语的巧妙使用</w:t>
      </w:r>
    </w:p>
    <w:p>
      <w:pPr>
        <w:pStyle w:val="Normal"/>
        <w:rPr/>
      </w:pPr>
      <w:r>
        <w:rPr/>
        <w:t>欧美国家口头交际中英语口语附加语每每皆是。掌握英语口语附加语的构成、特点、种类，且适时巧妙地运用在洽谈中，那么在交际中易出现的“窘迫”现象便会得到及时的修正或消除误会，使自然流畅、诙谐幽默在交际中体现。如果一味追求仅仅表达自己表面意思的话，那么在可能会有一些不必要的麻烦产生。例如：“</w:t>
      </w:r>
      <w:r>
        <w:rPr/>
        <w:t>Wendy</w:t>
      </w:r>
      <w:r>
        <w:rPr/>
        <w:t>，</w:t>
      </w:r>
      <w:r>
        <w:rPr/>
        <w:t>lendmeyourpen</w:t>
      </w:r>
      <w:r>
        <w:rPr/>
        <w:t>。”这样简短而直接的句子听起来十分粗鲁。通常在英语中提问或请求往往会加上一些包含礼貌附加语的句子，如：“</w:t>
      </w:r>
      <w:r>
        <w:rPr/>
        <w:t>Could/MayIask……</w:t>
      </w:r>
      <w:r>
        <w:rPr/>
        <w:t>？”又如：“</w:t>
      </w:r>
      <w:r>
        <w:rPr/>
        <w:t>Wendy</w:t>
      </w:r>
      <w:r>
        <w:rPr/>
        <w:t>，</w:t>
      </w:r>
      <w:r>
        <w:rPr/>
        <w:t>couldyoupleaselendmeyourpen</w:t>
      </w:r>
      <w:r>
        <w:rPr/>
        <w:t>？”听起来就会更加容易被接受而且也显得礼貌。为能体现礼貌、绅士之风，使谈话更加顺利地进行，讲话者甚至会花费较长字符在附加语上，随着才将交流的话题逐渐导入。附加语的恰当使用，会让交流显得委婉而有礼貌，从而进行顺利交流。</w:t>
      </w:r>
    </w:p>
    <w:p>
      <w:pPr>
        <w:pStyle w:val="Normal"/>
        <w:rPr/>
      </w:pPr>
      <w:r>
        <w:rPr>
          <w:b/>
        </w:rPr>
        <w:t>四、结语</w:t>
      </w:r>
    </w:p>
    <w:p>
      <w:pPr>
        <w:pStyle w:val="Normal"/>
        <w:rPr/>
      </w:pPr>
      <w:r>
        <w:rPr/>
        <w:t>语言的学习是一个滴水穿石的过程，在英语口语交际中，只有夯实英语基础知识，恰当地将英语会话艺术与技巧使用在交际中，才能输出流利而又准确的口语，且显得自然流畅，达到满意的交际效果。</w:t>
      </w:r>
    </w:p>
    <w:p>
      <w:pPr>
        <w:pStyle w:val="Heading2"/>
        <w:rPr/>
      </w:pPr>
      <w:bookmarkStart w:id="3" w:name="商务英语论文范文-第3篇"/>
      <w:r>
        <w:rPr/>
        <w:t>商务英语论文范文 第</w:t>
      </w:r>
      <w:r>
        <w:rPr/>
        <w:t>3</w:t>
      </w:r>
      <w:r>
        <w:rPr/>
        <w:t>篇</w:t>
      </w:r>
      <w:bookmarkEnd w:id="3"/>
    </w:p>
    <w:p>
      <w:pPr>
        <w:pStyle w:val="Normal"/>
        <w:rPr/>
      </w:pPr>
      <w:r>
        <w:rPr>
          <w:b/>
        </w:rPr>
        <w:t>一、普通高校商务英语专业本科写作类课程设置现状分析</w:t>
      </w:r>
    </w:p>
    <w:p>
      <w:pPr>
        <w:pStyle w:val="Normal"/>
        <w:rPr/>
      </w:pPr>
      <w:r>
        <w:rPr/>
        <w:t>笔者通过调查了解到最先开设商务英语本科专业的三所大学的写作类课程的设置情况：即对外经济贸易大学，广州外语外贸大学和上海对外经贸大学。</w:t>
      </w:r>
    </w:p>
    <w:p>
      <w:pPr>
        <w:pStyle w:val="Normal"/>
        <w:rPr/>
      </w:pPr>
      <w:r>
        <w:rPr/>
        <w:t>广州外语外贸大学从一年级下学期开始，开设</w:t>
      </w:r>
      <w:r>
        <w:rPr/>
        <w:t>3</w:t>
      </w:r>
      <w:r>
        <w:rPr/>
        <w:t>个学期的商务英语写作课，教学内容从基础写作逐渐过渡到商务应用文写作。在第</w:t>
      </w:r>
      <w:r>
        <w:rPr/>
        <w:t>5</w:t>
      </w:r>
      <w:r>
        <w:rPr/>
        <w:t>、</w:t>
      </w:r>
      <w:r>
        <w:rPr/>
        <w:t>6</w:t>
      </w:r>
      <w:r>
        <w:rPr/>
        <w:t>学期开设的高级英语课程也以写作能力培养为主要目标，没有单独开设外贸函电或商务应用文写作等课程。上海对外经贸大学是在基础阶段开设英语语法与写作课，在高年级开设进出口函电课和高级商务英文写作课。</w:t>
      </w:r>
    </w:p>
    <w:p>
      <w:pPr>
        <w:pStyle w:val="Normal"/>
        <w:rPr/>
      </w:pPr>
      <w:r>
        <w:rPr/>
        <w:t>对外经济贸易大学的开课情况与上海对外经贸大学相似，是在一年级下学期开设了一个学期的基础英语写作，夯实学生的语言基本功。在二年级开设了两个学期的商务英语写作课，不同的是没有单独开设函电或商务应用文写作的课程，高年级的写作训练融入其他课程之中。</w:t>
      </w:r>
    </w:p>
    <w:p>
      <w:pPr>
        <w:pStyle w:val="Normal"/>
        <w:rPr/>
      </w:pPr>
      <w:r>
        <w:rPr/>
        <w:t>由于近年来高中毕业生英语水平不断提高，已基本具备基础英文写作水平，所以，生源质量较好的学校没有单独开设基础写作类的课程，例如广州外语外贸大学。虽然高中毕业生的英语水平有所提高，但水平还是参差不齐，特别是很多普通本科院校认为学生有必要在学习专业知识之前系统地夯实一下语言基础，再接受与专业相关的其他课程的学习，如进出口函电或商务应用文写作。</w:t>
      </w:r>
    </w:p>
    <w:p>
      <w:pPr>
        <w:pStyle w:val="Normal"/>
        <w:rPr/>
      </w:pPr>
      <w:r>
        <w:rPr/>
        <w:t>由此可见，各类院校尚未对商务英语写作类课程的设置达成共识，各课程之间的关系尚有待明确。以笔者所在学校为例，在二年级两个学期开设了基础英语写作课，在三年级第二学期开设了进出口函电课，四年级第一学期开设了英语商务应用文写作课。由于这些课程的开设时间和内容满足不了目前《高等学校商务英语专业本科教学要求》（试行）中对于写作能力分级要求规定的内容，所以，笔者提出了构建商务英语专业写作类课程群的方案。</w:t>
      </w:r>
    </w:p>
    <w:p>
      <w:pPr>
        <w:pStyle w:val="Normal"/>
        <w:rPr/>
      </w:pPr>
      <w:r>
        <w:rPr>
          <w:b/>
        </w:rPr>
        <w:t>二、构建普通高校商务英语专业写作类课程群的具体方案</w:t>
      </w:r>
    </w:p>
    <w:p>
      <w:pPr>
        <w:pStyle w:val="Normal"/>
        <w:rPr/>
      </w:pPr>
      <w:r>
        <w:rPr/>
        <w:t>（一）方案设计依据</w:t>
      </w:r>
    </w:p>
    <w:p>
      <w:pPr>
        <w:pStyle w:val="Normal"/>
        <w:rPr/>
      </w:pPr>
      <w:r>
        <w:rPr/>
        <w:t>根据《高等学校商务英语专业本科教学要求》（试行）</w:t>
      </w:r>
      <w:r>
        <w:rPr/>
        <w:t>[1]</w:t>
      </w:r>
      <w:r>
        <w:rPr/>
        <w:t>，商务英语本科专业学制为</w:t>
      </w:r>
      <w:r>
        <w:rPr/>
        <w:t>4</w:t>
      </w:r>
      <w:r>
        <w:rPr/>
        <w:t>年，分为两个阶段：基础阶段（</w:t>
      </w:r>
      <w:r>
        <w:rPr/>
        <w:t>1-2</w:t>
      </w:r>
      <w:r>
        <w:rPr/>
        <w:t>年级）和高年级阶段（</w:t>
      </w:r>
      <w:r>
        <w:rPr/>
        <w:t>3-4</w:t>
      </w:r>
      <w:r>
        <w:rPr/>
        <w:t>年级）。基础阶段的英语教学着重打好英语基础，培养学生语言运用能力和跨文化交际能力、学习策略意识和良好的学风，为进入高年级打下扎实的专业基础。高年级阶段在继续提高英语水平的同时，重点提高商务专业知识，有选择地学习经济学、管理学、国际商法等商务专业知识，提高跨文化交际能力。两个教学阶段中课程设置应有所侧重，保持四年教学的连续性和完整性，自始至终提高英语应用能力。</w:t>
      </w:r>
    </w:p>
    <w:p>
      <w:pPr>
        <w:pStyle w:val="Normal"/>
        <w:rPr/>
      </w:pPr>
      <w:r>
        <w:rPr/>
        <w:t>分析以上课程设置的要求可以看出，一、二年级基础阶段的课程应以夯实英语基本功为主，帮助学生掌握语言习得策略，形成良好学风。三、四年级在学习专业知识的同时不能忽视英语应用能力的提高。所以，根据以上要求，写作类课程可以贯穿两个阶段，即基础和高级阶段。因为两个阶段都强调了英语应用能力和跨文化交际能力，写作作为主要的交际手段之一，有必要贯穿四学年的教学，可以根据两个阶段的侧重点适当安排课程。</w:t>
      </w:r>
    </w:p>
    <w:p>
      <w:pPr>
        <w:pStyle w:val="Normal"/>
        <w:rPr/>
      </w:pPr>
      <w:r>
        <w:rPr/>
        <w:t>参考开设本专业学校的课程设置情况，结合笔者教学经验，认为可以在基础阶段开设三个学期写作类课程，即一年级下学期开设基础英语写作课，每周</w:t>
      </w:r>
      <w:r>
        <w:rPr/>
        <w:t>2</w:t>
      </w:r>
      <w:r>
        <w:rPr/>
        <w:t>学时，二年级开设两个学期的商务英语写作课，每周</w:t>
      </w:r>
      <w:r>
        <w:rPr/>
        <w:t>2</w:t>
      </w:r>
      <w:r>
        <w:rPr/>
        <w:t>学时。高年级以学习商务专业知识为主，可以在三年级第二学期开设一个学期的高级商务英语写作课，每周</w:t>
      </w:r>
      <w:r>
        <w:rPr/>
        <w:t>2</w:t>
      </w:r>
      <w:r>
        <w:rPr/>
        <w:t>学时，该课程可以使学生在理解专业知识同时巩固英语书面表达能力；四年级第一学期开设</w:t>
      </w:r>
      <w:r>
        <w:rPr/>
        <w:t>10</w:t>
      </w:r>
      <w:r>
        <w:rPr/>
        <w:t>周的论文写作指导课，每周</w:t>
      </w:r>
      <w:r>
        <w:rPr/>
        <w:t>2</w:t>
      </w:r>
      <w:r>
        <w:rPr/>
        <w:t>学时，为学生进行毕业论文写作做准备。这一方案把原来的进出口函电课和商务应用文写作课的教学内容整合到二年级的商务英语写作和三年级的高级商务英语写作两门课程中。这样设计既保证了教学内容的连续性和完整性，也做到了自始至终提高学生英语应用能力，避免出现英语和专业知识学习两层皮的现象。</w:t>
      </w:r>
    </w:p>
    <w:p>
      <w:pPr>
        <w:pStyle w:val="Normal"/>
        <w:rPr/>
      </w:pPr>
      <w:r>
        <w:rPr/>
        <w:t>（二）课程群教学内容的优化整合</w:t>
      </w:r>
    </w:p>
    <w:p>
      <w:pPr>
        <w:pStyle w:val="Normal"/>
        <w:rPr/>
      </w:pPr>
      <w:r>
        <w:rPr/>
        <w:t>确立了各门课程的关系及时间安排，整合了相关课程之后，就应对教学中相关知识和内容进行优化整合。原有的课程设置中其内容常常有重复或不合理的现象。因此，如何按照专业发展的内在规律对课程群内的相关课程内容进行再设计，包括教材的重新选编是对每一位任课教师的挑战。</w:t>
      </w:r>
    </w:p>
    <w:p>
      <w:pPr>
        <w:pStyle w:val="Normal"/>
        <w:rPr/>
      </w:pPr>
      <w:r>
        <w:rPr/>
        <w:t>根据调查和研究，笔者认为一年级下学期开设的基础英语写作课可以和语法课的内容进行整合，主要内容可以包括基本的写作规范，如写作格式，拼写和标点，英语书面语中有效表达的用词及句式特点，段落展开方式及常见文体的写作特点，以议论文为主。语法知识主要体现在用词和句式两部分，让学生在写作中发现使用英语时出现的语法错误和不足，可以更好地把已有语法知识转化为技能。二年级开设的商务英语写作课可以分为两个学期，第一学期以内部商务交流以及其他公关或日常办公类函件、传真和电子邮件等为主，目标就是达到《高等学校商务英语专业本科教学要求》中对于四级写作水平的要求，例如备忘录、电邮、电话留言、名片、商务信函、履历表、求职信、会议记录、经贸短文摘要、商务图表分析、个人发言提纲等写作任务。第二学期以外贸商业书信为主，因为这一学期本专业开设了国际贸易课程，对一些专业知识有了一定了解，所以，可以选用之前外贸函电课教学的主要内容在这一学期里完成。三年级第二学期开设的高级商务英语写作可以根据《高等学校商务英语专业本科教学要求》对于八级写作水平的要求，课程内容应该包括经贸著作读书报告、商务报告、商务演讲稿、商业计划、商务合同、商务论文等写作任务。四年级开设的论文指导课由于课时有限，只能针对毕业论文写作规范和选题做相关指导，所以，写作能力培养的重点还是应该集中在前四个学期。</w:t>
      </w:r>
    </w:p>
    <w:p>
      <w:pPr>
        <w:pStyle w:val="Normal"/>
        <w:rPr/>
      </w:pPr>
      <w:r>
        <w:rPr>
          <w:b/>
        </w:rPr>
        <w:t>三、方案实施的配套改革措施</w:t>
      </w:r>
    </w:p>
    <w:p>
      <w:pPr>
        <w:pStyle w:val="Normal"/>
        <w:rPr/>
      </w:pPr>
      <w:r>
        <w:rPr/>
        <w:t>（一）课程群教学团队的建设</w:t>
      </w:r>
    </w:p>
    <w:p>
      <w:pPr>
        <w:pStyle w:val="Normal"/>
        <w:rPr/>
      </w:pPr>
      <w:r>
        <w:rPr/>
        <w:t>组建以课程群为单位、以科研能力强，教学经验丰富的教师为首的大团队有利于课程建设乃至学科专业建设的发展。大团队的教师比单一课程的教师更有全局意识，可以要求每位教师都尝试讲授课程群中的课程，形成“一人多课，一课多人”的形式，这样可以改变单门课程的备课模式，能够综合考虑四个年级学生的学习情况。课程组成员应该发挥各自所长，探讨教学内容，交流教学经验，分享教学资源，研讨科研课题。在这种大团队的合作中，不同层次或教育背景的教师可以相互取长补短。例如，长期教基础写作的教师可以对高年级阶段的写作能力的要求更加明确，在今后的教学中可以有所侧重，为学习商务写作奠定有力的语言基础。这样的团队建设比传统以备课组或教研室为单位的教学团队更有利于教师个人发展和职业发展，也更有利于实现整个专业学科的大发展。</w:t>
      </w:r>
    </w:p>
    <w:p>
      <w:pPr>
        <w:pStyle w:val="Normal"/>
        <w:rPr/>
      </w:pPr>
      <w:r>
        <w:rPr/>
        <w:t>（二）教学方法与手段的改革</w:t>
      </w:r>
    </w:p>
    <w:p>
      <w:pPr>
        <w:pStyle w:val="Normal"/>
        <w:rPr/>
      </w:pPr>
      <w:r>
        <w:rPr/>
        <w:t>写作课的教学方法与手段在实践中得到了不断的发展与创新。从传统的结果教学法、过程写作法、体裁教学法、交际任务写作法到机辅写作教学、语料库写作教学、写长法等，都从不同的角度解决了写作教学中存在的问题。笔者认为计算机辅助项目基础上的商务英语写作教学方法</w:t>
      </w:r>
      <w:r>
        <w:rPr/>
        <w:t>[2]</w:t>
      </w:r>
      <w:r>
        <w:rPr/>
        <w:t>符合目前商务英语写作类课程群教学的培养目标和要求。这种方法集众家之所长，选用学习效能较高的“项目教学法”作为基础教学模式，将商务英语写作课设计成整体的项目。将其他教学法中的精华根据阶段性的教学目标融入主体计划中，并充分发挥了计算机辅助教学的作用，利用网络平台实现“多模态的设计”</w:t>
      </w:r>
      <w:r>
        <w:rPr/>
        <w:t>[3]</w:t>
      </w:r>
      <w:r>
        <w:rPr/>
        <w:t>，可以使师生互换角色，构成多重评价体系。同时网络平台可以为学生提供大量的商务写作相关的行业知识和常用表达方式等资源，对于学生完成写作任务所需要的语言知识、商务知识、写作知识可以一次性系统地提供给学生。这样可以加强学生自主学习的能动性，提高写作兴趣和能力，最终实现人才培养的目标。这种教学方法可以有效的运用到商务英语专业写作类课程群的教学中，在基础写作入门阶段可以“发挥过程写作法和任务写作的长处，解决学生知识结构和写作内容贫乏的问题”</w:t>
      </w:r>
      <w:r>
        <w:rPr/>
        <w:t>[2]</w:t>
      </w:r>
      <w:r>
        <w:rPr/>
        <w:t>，利用“写长法”可以激发学生的写作潜能，并在语言使用中发现词汇和语法使用中存在的不足。在商务英语写作教学阶段可以充分利用项目教学法和网络平台辅助教学，让学生主动获取知识，并在整体项目框架下通过写作找到解决问题的方案，达到成功交际的目的。</w:t>
      </w:r>
    </w:p>
    <w:p>
      <w:pPr>
        <w:pStyle w:val="Normal"/>
        <w:rPr/>
      </w:pPr>
      <w:r>
        <w:rPr>
          <w:b/>
        </w:rPr>
        <w:t>四、结束语</w:t>
      </w:r>
    </w:p>
    <w:p>
      <w:pPr>
        <w:pStyle w:val="Normal"/>
        <w:rPr/>
      </w:pPr>
      <w:r>
        <w:rPr/>
        <w:t>作为新建本科专业，商务英语专业要实现跨学科、复合型的人才培养目标，就要具有完备的培养方案和课程体系，所以，课程群的建设势在必行。在此，本文主要讨论了写作类课程群的构建，认为课程群的构建要符合本专业的教学要求和人才培养目标，同时要配套教学团队的建设和教学方法的改革，这样才有利于人才培养目标的实现。</w:t>
      </w:r>
    </w:p>
    <w:p>
      <w:pPr>
        <w:pStyle w:val="Heading2"/>
        <w:rPr/>
      </w:pPr>
      <w:bookmarkStart w:id="4" w:name="商务英语论文范文-第4篇"/>
      <w:r>
        <w:rPr/>
        <w:t>商务英语论文范文 第</w:t>
      </w:r>
      <w:r>
        <w:rPr/>
        <w:t>4</w:t>
      </w:r>
      <w:r>
        <w:rPr/>
        <w:t>篇</w:t>
      </w:r>
      <w:bookmarkEnd w:id="4"/>
    </w:p>
    <w:p>
      <w:pPr>
        <w:pStyle w:val="Normal"/>
        <w:rPr/>
      </w:pPr>
      <w:r>
        <w:rPr>
          <w:b/>
        </w:rPr>
        <w:t>一、商务英语翻译的特点</w:t>
      </w:r>
    </w:p>
    <w:p>
      <w:pPr>
        <w:pStyle w:val="Normal"/>
        <w:rPr/>
      </w:pPr>
      <w:r>
        <w:rPr/>
        <w:t>1.</w:t>
      </w:r>
      <w:r>
        <w:rPr/>
        <w:t>商务英语词汇具有较强的专业性</w:t>
      </w:r>
    </w:p>
    <w:p>
      <w:pPr>
        <w:pStyle w:val="Normal"/>
        <w:rPr/>
      </w:pPr>
      <w:r>
        <w:rPr/>
        <w:t>由于商务英语涉及到各个领域，又具有不同的语言环境，使商务英语翻译需要对专业词汇进行精准的运用，在翻译工作中涉及到大量的商务英语专用词汇、具有商务英语含义的普通词汇和商务新词缩略词等。商务英语的专业词汇量较大，且都带有词义比较专一的特点。例如：</w:t>
      </w:r>
      <w:r>
        <w:rPr/>
        <w:t>freeonboard</w:t>
      </w:r>
      <w:r>
        <w:rPr/>
        <w:t>（离岸价格），</w:t>
      </w:r>
      <w:r>
        <w:rPr/>
        <w:t>shipmenttracking</w:t>
      </w:r>
      <w:r>
        <w:rPr/>
        <w:t>（货物跟踪）等，这就要求翻译人员要掌握大量的专业词汇和民族、地理环境、风土人情、历史习俗等方面的文化差异，要掌握和了解平时较熟悉的词语在特定商务活动中的特定含义，尽量减少在商务英语翻译工作中出现的错误。例如：代表流行的、通俗的、受欢迎的含义的</w:t>
      </w:r>
      <w:r>
        <w:rPr/>
        <w:t>popular</w:t>
      </w:r>
      <w:r>
        <w:rPr/>
        <w:t>一词，在商务英语的语言环境下，就应该翻译成“畅销”一词更为适合。</w:t>
      </w:r>
    </w:p>
    <w:p>
      <w:pPr>
        <w:pStyle w:val="Normal"/>
        <w:rPr/>
      </w:pPr>
      <w:r>
        <w:rPr/>
        <w:t>2.</w:t>
      </w:r>
      <w:r>
        <w:rPr/>
        <w:t>商务英语语句简洁得体</w:t>
      </w:r>
    </w:p>
    <w:p>
      <w:pPr>
        <w:pStyle w:val="Normal"/>
        <w:rPr/>
      </w:pPr>
      <w:r>
        <w:rPr/>
        <w:t>在国际商务贸易交流活动中是非常讲究时间和效率的，双方的合作交流活动在注重商务礼仪的前提下，商务英语翻译必须要做到简洁得体、能够熟练准确地表达人们要表达的内容，准确无误地接收到对方表达的正确意思，并简洁地用语言和文字表述出来。为了较为准确地、简洁地表述所要陈述的内容，在国际商务贸易交流活动中经常使用被动语态和祈使句、非谓语动词、情态动词等。</w:t>
      </w:r>
    </w:p>
    <w:p>
      <w:pPr>
        <w:pStyle w:val="Normal"/>
        <w:rPr/>
      </w:pPr>
      <w:r>
        <w:rPr/>
        <w:t>3.</w:t>
      </w:r>
      <w:r>
        <w:rPr/>
        <w:t>商务英语术语意义具体完整</w:t>
      </w:r>
    </w:p>
    <w:p>
      <w:pPr>
        <w:pStyle w:val="Normal"/>
        <w:rPr/>
      </w:pPr>
      <w:r>
        <w:rPr/>
        <w:t>由于世界各国存在语言、民族、地理环境、风土人情、历史习俗等方面的文化差异，在国际贸易的商务交流活动中，要求商务英语翻译要能够准确熟练地掌握和运用专业术语，最大限度地保证商务活动翻译内容的准确性，要结合不同地区的民族、地理环境、风土人情、历史习俗等方面的文化差异，要把专业术语的意义表述得具体完整，使听者能够准确无误地接受到对方所表述的完整意思，确保商务活动公平、快捷、有序的开展。</w:t>
      </w:r>
    </w:p>
    <w:p>
      <w:pPr>
        <w:pStyle w:val="Normal"/>
        <w:rPr/>
      </w:pPr>
      <w:r>
        <w:rPr>
          <w:b/>
        </w:rPr>
        <w:t>二、商务英语翻译存在的主要问题</w:t>
      </w:r>
    </w:p>
    <w:p>
      <w:pPr>
        <w:pStyle w:val="Normal"/>
        <w:rPr/>
      </w:pPr>
      <w:r>
        <w:rPr/>
        <w:t>1.</w:t>
      </w:r>
      <w:r>
        <w:rPr/>
        <w:t>受文化差异影响导致语用精确性较差</w:t>
      </w:r>
    </w:p>
    <w:p>
      <w:pPr>
        <w:pStyle w:val="Normal"/>
        <w:rPr/>
      </w:pPr>
      <w:r>
        <w:rPr/>
        <w:t>由于受各国文化差异的影响，世界上各个国家、各个民族的语言表达习惯和词汇体系都是不同的，汉语和英语在语言表达习惯和词汇体系方面存在着较大的差别。在国际贸易的商务活动中，双方交流人员在邀请、称呼、问候等环节的语言交流都存在差异。例如，当你成功地帮助了一个人或完成一项艰巨的任务，对方向你表示感谢时，中国人经常回答“不用谢”或“不客气”，但在西方的英语中却使用“</w:t>
      </w:r>
      <w:r>
        <w:rPr/>
        <w:t>youarewelcome”</w:t>
      </w:r>
      <w:r>
        <w:rPr/>
        <w:t>来回答。中国作为古老的文明国家，人们受古代传统的文化影响较深，在语言交流时，经常表现出谦虚、委婉，经常使用一些模糊性词语来表达要说的意思，这就造成了在国际贸易的商务活动中由于语用精确性较差，直接影响到我们所要表达的真实意思。</w:t>
      </w:r>
    </w:p>
    <w:p>
      <w:pPr>
        <w:pStyle w:val="Normal"/>
        <w:rPr/>
      </w:pPr>
      <w:r>
        <w:rPr/>
        <w:t>2.</w:t>
      </w:r>
      <w:r>
        <w:rPr/>
        <w:t>词汇的翻译缺乏准确性</w:t>
      </w:r>
    </w:p>
    <w:p>
      <w:pPr>
        <w:pStyle w:val="Normal"/>
        <w:rPr/>
      </w:pPr>
      <w:r>
        <w:rPr/>
        <w:t>由于受东西方文化较大差异的影响，一些英语在翻译成汉语时很难表达出英语的完整含义，而一些汉语在翻译成英语时也出现了很难表达出汉语的完整意思，造成了词汇在翻译时缺乏准确性的这一现实问题。例如，英语“</w:t>
      </w:r>
      <w:r>
        <w:rPr/>
        <w:t>deskcopy”</w:t>
      </w:r>
      <w:r>
        <w:rPr/>
        <w:t>一词，原始的完整的意思是“向作者赠送样书，表示感谢”，而翻译成中文后，就直译成“赠书”，没能完全表达出该词汇的完整意思。在国际贸易的商务英语翻译中，还经常会遇到中英文都有的单词，但由于历史文化的不同，词语在表达意思上却存在较大的差别，给翻译工作造成较大的困难。例如，“龙”是中华民族精神的象征，它代表着权力、力量和吉祥，古代皇帝被称之为“真龙天子”，中华民族被称之为“炎黄子孙、龙的传人”</w:t>
      </w:r>
      <w:r>
        <w:rPr/>
        <w:t>.</w:t>
      </w:r>
      <w:r>
        <w:rPr/>
        <w:t>把“龙”译成英语就是“</w:t>
      </w:r>
      <w:r>
        <w:rPr/>
        <w:t>dragon”</w:t>
      </w:r>
      <w:r>
        <w:rPr/>
        <w:t>，而“</w:t>
      </w:r>
      <w:r>
        <w:rPr/>
        <w:t>dragon”</w:t>
      </w:r>
      <w:r>
        <w:rPr/>
        <w:t>在英语中表示恐怖的妖怪和怪物，是贬义词。</w:t>
      </w:r>
    </w:p>
    <w:p>
      <w:pPr>
        <w:pStyle w:val="Normal"/>
        <w:rPr/>
      </w:pPr>
      <w:r>
        <w:rPr/>
        <w:t>3.</w:t>
      </w:r>
      <w:r>
        <w:rPr/>
        <w:t>句式的翻译经常出现偏差和错位</w:t>
      </w:r>
    </w:p>
    <w:p>
      <w:pPr>
        <w:pStyle w:val="Normal"/>
        <w:rPr/>
      </w:pPr>
      <w:r>
        <w:rPr/>
        <w:t>中华民族是东方文化的代表，东方文化非常注重形象思维，而西方国家则比较注重抽象思维，东西方文化的差异直接造成了英语句式翻译会经常出现偏差和错位。英语句式的逻辑性较强，重视句式的完整性，使用的人称非常少，在客观事物的描述上非常重视，这就使我们在商务英语翻译时会经常看到大量的被动句式。汉语语句的特点是信息表达的完整性，讲究悟性和意会，对语法的应用较少。由于英语和汉语历史文化背景的不同，在商务英语翻译时，句式的翻译经常会出现偏差和错位，大大增加了商务英语翻译的难度。</w:t>
      </w:r>
    </w:p>
    <w:p>
      <w:pPr>
        <w:pStyle w:val="Normal"/>
        <w:rPr/>
      </w:pPr>
      <w:r>
        <w:rPr>
          <w:b/>
        </w:rPr>
        <w:t>三、商务英语翻译的有效对策</w:t>
      </w:r>
    </w:p>
    <w:p>
      <w:pPr>
        <w:pStyle w:val="Normal"/>
        <w:rPr/>
      </w:pPr>
      <w:r>
        <w:rPr/>
        <w:t>1.</w:t>
      </w:r>
      <w:r>
        <w:rPr/>
        <w:t>注重培养商务英语翻译跨文化翻译的意识</w:t>
      </w:r>
    </w:p>
    <w:p>
      <w:pPr>
        <w:pStyle w:val="Normal"/>
        <w:rPr/>
      </w:pPr>
      <w:r>
        <w:rPr/>
        <w:t>由于世界各国存在语言、民族、地理环境、风土人情、历史习俗等方面的文化差异，有些我们了解掌握，有些我们并不了解，这就造成了由于跨文化因素的影响，使我们要表达的意思在另一种文化背景下翻译出来的结果却完全不同，造成了相互的矛盾，使商业活动无法正常地开展，制约了国际贸易的发展。因此，只有正确了解和充分掌握交际双方的历史文化背景和风俗习惯，了解他们的价值观和人生观，才能把要表达的意思完整地翻译出来。只有注重培养商务英语翻译跨文化翻译的意识，才能较好地解决商务英语翻译中跨文化交际中出现的问题，实现商务英语翻译的准确性，有效地促进我国国际贸易的健康、快速发展，最终实现我国国际贸易可持续发展的良性循环。</w:t>
      </w:r>
    </w:p>
    <w:p>
      <w:pPr>
        <w:pStyle w:val="Normal"/>
        <w:rPr/>
      </w:pPr>
      <w:r>
        <w:rPr/>
        <w:t>2.</w:t>
      </w:r>
      <w:r>
        <w:rPr/>
        <w:t>加强商务英语翻译的规范和一致性</w:t>
      </w:r>
    </w:p>
    <w:p>
      <w:pPr>
        <w:pStyle w:val="Normal"/>
        <w:rPr/>
      </w:pPr>
      <w:r>
        <w:rPr/>
        <w:t>商务英语翻译大多数涉及到的都是一些文书和专业性较强的文件等，这就需要句式、语用、词汇等的忠实完整和简洁得体，必须确保翻译内容的准确性和真实性，翻译者在翻译时必须遵循忠实于原文、行文规范一致、语体相当和灵活转化等原则。加强商务英语翻译的规范和一致性，可以使翻译者在翻译过程中忠实于原文，准确地将原文的意思用译文语言简洁地表述出来，并符合商务文书的语言规范和行文规范，使读者能够准确理解原文的意思。</w:t>
      </w:r>
    </w:p>
    <w:p>
      <w:pPr>
        <w:pStyle w:val="Normal"/>
        <w:rPr/>
      </w:pPr>
      <w:r>
        <w:rPr/>
        <w:t>3.</w:t>
      </w:r>
      <w:r>
        <w:rPr/>
        <w:t>有效提升专业术语的驾驭能力</w:t>
      </w:r>
    </w:p>
    <w:p>
      <w:pPr>
        <w:pStyle w:val="Normal"/>
        <w:rPr/>
      </w:pPr>
      <w:r>
        <w:rPr/>
        <w:t>商务英语翻译的专业性强，与普通英语翻译有着较大的区别。商务英语翻译在熟练掌握常用词的基础上，必须还要熟练掌握自己涉及到的相关领域的数量可观的专业词汇，具有非常强的专业性，涉及的领域较广。为了准确地翻译各种文件，翻译者必须还要掌握相关国家、民族的历史文化背景和风俗习惯等。商务英语翻译还要熟练掌握和运用商务英语翻译的技巧和商务英语的语言特点等，避免出现专业术语普通化，失去了专业术语要表达的真实含义。因此，要想提高商务英语的翻译质量，翻译者必须具备良好的专业知识，了解和掌握世界各国的历史文化差异和民族风俗等，增强跨文化意识，才能增加翻译的准确性，才能有效提升专业术语的驾驭能力。</w:t>
      </w:r>
    </w:p>
    <w:p>
      <w:pPr>
        <w:pStyle w:val="Normal"/>
        <w:rPr/>
      </w:pPr>
      <w:r>
        <w:rPr/>
        <w:t>4.</w:t>
      </w:r>
      <w:r>
        <w:rPr/>
        <w:t>重视商务英语翻译中的跨文化元素</w:t>
      </w:r>
    </w:p>
    <w:p>
      <w:pPr>
        <w:pStyle w:val="Normal"/>
        <w:rPr/>
      </w:pPr>
      <w:r>
        <w:rPr/>
        <w:t>作为世界第二大经济体的中国，与世界经济的融合发展已经是我国经济赖以生存和发展的基石，随着我国和世界各国经济交往的增多，商务英语方面的外来词汇也越来越多，我国的词语推广到世界的需求也越来越强烈，重视商务英语翻译中的跨文化元素，可以有效地使中西文化进行很好的交流和融合。例如，我国知名品牌天津“狗不理”包子，在走向世界时选用了“</w:t>
      </w:r>
      <w:r>
        <w:rPr/>
        <w:t>GoBelieve”</w:t>
      </w:r>
      <w:r>
        <w:rPr/>
        <w:t>作为英文商标，成功地在全世界进行了推广，“</w:t>
      </w:r>
      <w:r>
        <w:rPr/>
        <w:t>GoBelieve”</w:t>
      </w:r>
      <w:r>
        <w:rPr/>
        <w:t>在发音上不仅和“狗不理”高度契合，并且使西方国家的民众可以产生值得信赖的感觉。又如，世界著名的服装品牌“</w:t>
      </w:r>
      <w:r>
        <w:rPr/>
        <w:t>Goldlion”</w:t>
      </w:r>
      <w:r>
        <w:rPr/>
        <w:t>打入我国市场时，巧妙地采用了译音的手法，抓住了中国人追求奢华和图吉利的心理，将其直译为“金狮”，译音成“金利来”，成功地占领了中国市场，受到广大中国消费者的喜爱。</w:t>
      </w:r>
    </w:p>
    <w:p>
      <w:pPr>
        <w:pStyle w:val="Normal"/>
        <w:rPr/>
      </w:pPr>
      <w:r>
        <w:rPr/>
        <w:t>参考文献：</w:t>
      </w:r>
    </w:p>
    <w:p>
      <w:pPr>
        <w:pStyle w:val="Normal"/>
        <w:rPr/>
      </w:pPr>
      <w:r>
        <w:rPr/>
        <w:t>[1]</w:t>
      </w:r>
      <w:r>
        <w:rPr/>
        <w:t>张志华</w:t>
      </w:r>
      <w:r>
        <w:rPr/>
        <w:t>.</w:t>
      </w:r>
      <w:r>
        <w:rPr/>
        <w:t>跨文化视角下商务英语翻译研究</w:t>
      </w:r>
      <w:r>
        <w:rPr/>
        <w:t>[J].</w:t>
      </w:r>
      <w:r>
        <w:rPr/>
        <w:t>兰州教育学院学报，</w:t>
      </w:r>
      <w:r>
        <w:rPr/>
        <w:t>2014(8):146-147.</w:t>
      </w:r>
    </w:p>
    <w:p>
      <w:pPr>
        <w:pStyle w:val="Normal"/>
        <w:rPr/>
      </w:pPr>
      <w:r>
        <w:rPr/>
        <w:t>[2]</w:t>
      </w:r>
      <w:r>
        <w:rPr/>
        <w:t>刘洪武</w:t>
      </w:r>
      <w:r>
        <w:rPr/>
        <w:t>.</w:t>
      </w:r>
      <w:r>
        <w:rPr/>
        <w:t>浅谈商务英语词汇的特点及其翻译</w:t>
      </w:r>
      <w:r>
        <w:rPr/>
        <w:t>[J].</w:t>
      </w:r>
      <w:r>
        <w:rPr/>
        <w:t>中国商界，</w:t>
      </w:r>
      <w:r>
        <w:rPr/>
        <w:t>2010(10):272.</w:t>
      </w:r>
    </w:p>
    <w:p>
      <w:pPr>
        <w:pStyle w:val="Normal"/>
        <w:rPr/>
      </w:pPr>
      <w:r>
        <w:rPr/>
        <w:t>[3]</w:t>
      </w:r>
      <w:r>
        <w:rPr/>
        <w:t>周念</w:t>
      </w:r>
      <w:r>
        <w:rPr/>
        <w:t>.</w:t>
      </w:r>
      <w:r>
        <w:rPr/>
        <w:t>商务英语翻译中错译的主要原因探究</w:t>
      </w:r>
      <w:r>
        <w:rPr/>
        <w:t>[J].</w:t>
      </w:r>
      <w:r>
        <w:rPr/>
        <w:t>湖南工业职业技术学院学报，</w:t>
      </w:r>
      <w:r>
        <w:rPr/>
        <w:t>2008(4):111-113.</w:t>
      </w:r>
    </w:p>
    <w:p>
      <w:pPr>
        <w:pStyle w:val="Normal"/>
        <w:rPr/>
      </w:pPr>
      <w:r>
        <w:rPr/>
        <w:t>[4]</w:t>
      </w:r>
      <w:r>
        <w:rPr/>
        <w:t>芦文辉</w:t>
      </w:r>
      <w:r>
        <w:rPr/>
        <w:t>.</w:t>
      </w:r>
      <w:r>
        <w:rPr/>
        <w:t>商务英语翻译中出现的问题及应对策略</w:t>
      </w:r>
      <w:r>
        <w:rPr/>
        <w:t>[J].</w:t>
      </w:r>
      <w:r>
        <w:rPr/>
        <w:t>吕梁学院学报，</w:t>
      </w:r>
      <w:r>
        <w:rPr/>
        <w:t>2016(3):31-33.</w:t>
      </w:r>
    </w:p>
    <w:p>
      <w:pPr>
        <w:pStyle w:val="Normal"/>
        <w:rPr/>
      </w:pPr>
      <w:r>
        <w:rPr/>
        <w:t>[5]</w:t>
      </w:r>
      <w:r>
        <w:rPr/>
        <w:t>刘春环</w:t>
      </w:r>
      <w:r>
        <w:rPr/>
        <w:t>.</w:t>
      </w:r>
      <w:r>
        <w:rPr/>
        <w:t>商务英语的语言特点及翻译</w:t>
      </w:r>
      <w:r>
        <w:rPr/>
        <w:t>[J].</w:t>
      </w:r>
      <w:r>
        <w:rPr/>
        <w:t>文教资料，</w:t>
      </w:r>
      <w:r>
        <w:rPr/>
        <w:t>2006(6):134-135.</w:t>
      </w:r>
    </w:p>
    <w:p>
      <w:pPr>
        <w:pStyle w:val="Heading2"/>
        <w:rPr/>
      </w:pPr>
      <w:bookmarkStart w:id="5" w:name="商务英语论文范文-第5篇"/>
      <w:r>
        <w:rPr/>
        <w:t>商务英语论文范文 第</w:t>
      </w:r>
      <w:r>
        <w:rPr/>
        <w:t>5</w:t>
      </w:r>
      <w:r>
        <w:rPr/>
        <w:t>篇</w:t>
      </w:r>
      <w:bookmarkEnd w:id="5"/>
    </w:p>
    <w:p>
      <w:pPr>
        <w:pStyle w:val="Normal"/>
        <w:rPr/>
      </w:pPr>
      <w:r>
        <w:rPr>
          <w:b/>
        </w:rPr>
        <w:t>[</w:t>
      </w:r>
      <w:r>
        <w:rPr>
          <w:b/>
        </w:rPr>
        <w:t>摘要</w:t>
      </w:r>
      <w:r>
        <w:rPr>
          <w:b/>
        </w:rPr>
        <w:t>]</w:t>
      </w:r>
    </w:p>
    <w:p>
      <w:pPr>
        <w:pStyle w:val="Normal"/>
        <w:rPr/>
      </w:pPr>
      <w:r>
        <w:rPr/>
        <w:t>在全球经济一体化的大背景下，国际经济贸易往来日益频繁，社会对具有商务英语专业技能的人才需求越来越大。本文从行业先导和工学结合这两个方面，分析如何培养集语言技能与专业技能于一体的复合型涉外商务英语应用型人才。</w:t>
      </w:r>
    </w:p>
    <w:p>
      <w:pPr>
        <w:pStyle w:val="Normal"/>
        <w:rPr/>
      </w:pPr>
      <w:r>
        <w:rPr>
          <w:b/>
        </w:rPr>
        <w:t>一、商务英语专业的人才培养目标</w:t>
      </w:r>
    </w:p>
    <w:p>
      <w:pPr>
        <w:pStyle w:val="Normal"/>
        <w:rPr/>
      </w:pPr>
      <w:r>
        <w:rPr/>
        <w:t>商务英语专业培养出来的人才应具备从业的基本素质和能力，适应开放的外向型企业开展商务活动对专业人才的要求。通过对语言基础课、语言技能课的学习，打好坚实的语言基础。通过商务知识、商务技能课的学习掌握一定的商务知识和技能，能听懂外商一般的商务洽谈，能使用英语和外商进行一般的业务洽谈和交流，能读懂外商的信函业务单证和文件等，能用英文书写一般的商务文书。具体来说定位于国际贸易业务员、外销员、跟单员等具备从事国际商务业务工作上岗资格和能力的专业人员。</w:t>
      </w:r>
    </w:p>
    <w:p>
      <w:pPr>
        <w:pStyle w:val="Normal"/>
        <w:rPr/>
      </w:pPr>
      <w:r>
        <w:rPr>
          <w:b/>
        </w:rPr>
        <w:t>二、行业先导、工学结合的人才培养模式</w:t>
      </w:r>
    </w:p>
    <w:p>
      <w:pPr>
        <w:pStyle w:val="Normal"/>
        <w:rPr/>
      </w:pPr>
      <w:r>
        <w:rPr/>
        <w:t>我国高等院校，尤其是高职高专院校，在改革浪潮的推动下，纷纷探索订单式人才培养办学模式，取得了一定的成绩。高职院校的商务英语专业在订单式人才培养，校企协作完成教学计划，校企共创考核方式等方面正在做着尝试，有了初期的理论探讨和实践基础。在教改和实践创新基础上，我们滨州职业学院进行了大胆的商务英语人才培养模式的改革，采用了“语言能力</w:t>
      </w:r>
      <w:r>
        <w:rPr/>
        <w:t>+</w:t>
      </w:r>
      <w:r>
        <w:rPr/>
        <w:t>商务管理和操作能力</w:t>
      </w:r>
      <w:r>
        <w:rPr/>
        <w:t>+</w:t>
      </w:r>
      <w:r>
        <w:rPr/>
        <w:t>行业知识技能”构成的商务英语行业人才培养模式。本培养模式以高职高专教育政策和教育理论为导向，以高职高专教改和教学实践为基础，深入探讨和实践高职高专商务英语人才培养创新模式。</w:t>
      </w:r>
    </w:p>
    <w:p>
      <w:pPr>
        <w:pStyle w:val="Normal"/>
        <w:rPr/>
      </w:pPr>
      <w:r>
        <w:rPr/>
        <w:t>这种行业先导的人才培养模式立足于“行业先导”的理论研究和实践思路，在商务英语专业传统的“语言能力</w:t>
      </w:r>
      <w:r>
        <w:rPr/>
        <w:t>+</w:t>
      </w:r>
      <w:r>
        <w:rPr/>
        <w:t>商务管理知识</w:t>
      </w:r>
      <w:r>
        <w:rPr/>
        <w:t>+</w:t>
      </w:r>
      <w:r>
        <w:rPr/>
        <w:t>商务操作能力”的复合型人才培养的基础上加上行业知识技能和特色，创建以“语言能力</w:t>
      </w:r>
      <w:r>
        <w:rPr/>
        <w:t>+</w:t>
      </w:r>
      <w:r>
        <w:rPr/>
        <w:t>商务管理和操作能力</w:t>
      </w:r>
      <w:r>
        <w:rPr/>
        <w:t>+</w:t>
      </w:r>
      <w:r>
        <w:rPr/>
        <w:t>行业知识技能”为核心的崭新行业人才培养模式，创建了以就业为主导、以行业知识技能为特色的商务英语专业行业人才培养新路。</w:t>
      </w:r>
    </w:p>
    <w:p>
      <w:pPr>
        <w:pStyle w:val="Normal"/>
        <w:rPr/>
      </w:pPr>
      <w:r>
        <w:rPr/>
        <w:t>在工学结合人才培养模式中，应重视实践教学基地建设，形成以行业发展的先进水平为标准，以专业发展实际为依据，以校内实训基地为基础，以校外实训基地为重要补充，校内校外有机结合，构建全方位的工学结合平台，有力地促进人才的培养，形成与行业一线单位合作的有效机制。</w:t>
      </w:r>
    </w:p>
    <w:p>
      <w:pPr>
        <w:pStyle w:val="Normal"/>
        <w:rPr/>
      </w:pPr>
      <w:r>
        <w:rPr/>
        <w:t>1.</w:t>
      </w:r>
      <w:r>
        <w:rPr/>
        <w:t>校内实训基地的建设</w:t>
      </w:r>
    </w:p>
    <w:p>
      <w:pPr>
        <w:pStyle w:val="Normal"/>
        <w:rPr/>
      </w:pPr>
      <w:r>
        <w:rPr/>
        <w:t>首先，可以在实训室安装国际贸易实务实习平台，引导学生进行逼真的商务活动模拟训练。每位学生都拥有一家自己创办的模拟公司，独立在网上虚拟从事国际货物买卖交易。学生在主动学习和实践的过程中，可以逐步养成敏锐的市场意识、良好的商业交往能力以及快速应变、理性分析的综合能力。教师在模拟实习中主要通过系统的教学设计、有目的地不断创设仿真商务场景，促进学生对已掌握的英语知识和国际商务知识和技能的综合运用和深度运用。</w:t>
      </w:r>
    </w:p>
    <w:p>
      <w:pPr>
        <w:pStyle w:val="Normal"/>
        <w:rPr/>
      </w:pPr>
      <w:r>
        <w:rPr/>
        <w:t>其次，还可以建立校内模拟实训室</w:t>
      </w:r>
      <w:r>
        <w:rPr/>
        <w:t>.</w:t>
      </w:r>
      <w:r>
        <w:rPr/>
        <w:t>让学生多接触外贸企业中真实的应用文献如一些单证、说明书、手册、专利、合同、广告等。对于一些常见应用文体如通知、商业函件、个人简历、合同等，要求学生能做到填得出，写得好。</w:t>
      </w:r>
    </w:p>
    <w:p>
      <w:pPr>
        <w:pStyle w:val="Normal"/>
        <w:rPr/>
      </w:pPr>
      <w:r>
        <w:rPr/>
        <w:t>最后，成立专业教学指导委员会，为加强专业教学和管理，促进专业建设与发展，学校可以聘请企业界的管理人员、专家和行业协会的代表担任委员，成立商务英语专业教学指导委员会，定期举行会议和考察，商讨专业的发展方向，提出建设性的意见，审定专业教学计划，协调管理学生实训，指导学生就业。</w:t>
      </w:r>
    </w:p>
    <w:p>
      <w:pPr>
        <w:pStyle w:val="Normal"/>
        <w:rPr/>
      </w:pPr>
      <w:r>
        <w:rPr/>
        <w:t>2.</w:t>
      </w:r>
      <w:r>
        <w:rPr/>
        <w:t>校外实训基地的建设。</w:t>
      </w:r>
    </w:p>
    <w:p>
      <w:pPr>
        <w:pStyle w:val="Normal"/>
        <w:rPr/>
      </w:pPr>
      <w:r>
        <w:rPr/>
        <w:t>首先，校外实训可以是到实习基地参观、请基地人员现场教学等。校外实训可以安排学生利用寒暑假到企业进行专业认知实习和岗位认知实习，如有能力还可担任兼职业务员，指定老师加强指导，组织优秀学生参与实践，为就业做好充足的准备。</w:t>
      </w:r>
    </w:p>
    <w:p>
      <w:pPr>
        <w:pStyle w:val="Normal"/>
        <w:rPr/>
      </w:pPr>
      <w:r>
        <w:rPr/>
        <w:t>其次，注重加强校外实践基地建设，校外实训基地建设可使学生“零距离”接触生产、建设、服务和管理第一线。实训基地的建设，必须加强与企业的联合，与产业的结合，与社会的融合，保证其科学先进性，使学生和受训者参与生产、建设、管理和服务等的实际运作，通过实践使受训者更深刻地了解并准确把握岗位技能、要求、社会环境、市场环境和企业运作管理模式等。校外实践基地是人才培养的重要基础。要充分挖掘资源，与企业加强联系，只有形成以就业为导向，以行业、企业为依托的校企合作、产学结合的教育模式，才能培养出真正意义上的复合型、应用型人才。</w:t>
      </w:r>
    </w:p>
    <w:p>
      <w:pPr>
        <w:pStyle w:val="Normal"/>
        <w:rPr/>
      </w:pPr>
      <w:r>
        <w:rPr>
          <w:b/>
        </w:rPr>
        <w:t>三、结束语</w:t>
      </w:r>
    </w:p>
    <w:p>
      <w:pPr>
        <w:pStyle w:val="Normal"/>
        <w:rPr/>
      </w:pPr>
      <w:r>
        <w:rPr/>
        <w:t>对于商务英语这个较新的专业，要紧紧围绕培养复合应用型人才的目标，采用行业先导、工学结合的人才培养模式，把握实践性和实用性的专业特色，坚持英语交际能力和商务知识、商务操作技能并重的原则，就一定能够将商务英语专业办出特色、办出水平，培养出有特色、高素质的复合应用型商务英语专业人才，实现可持续发展。</w:t>
      </w:r>
    </w:p>
    <w:p>
      <w:pPr>
        <w:pStyle w:val="Normal"/>
        <w:rPr/>
      </w:pPr>
      <w:r>
        <w:rPr>
          <w:b/>
        </w:rPr>
        <w:t>参考文献</w:t>
      </w:r>
      <w:r>
        <w:rPr>
          <w:b/>
        </w:rPr>
        <w:t>:</w:t>
      </w:r>
    </w:p>
    <w:p>
      <w:pPr>
        <w:pStyle w:val="Normal"/>
        <w:rPr/>
      </w:pPr>
      <w:r>
        <w:rPr/>
        <w:t>[1]</w:t>
      </w:r>
      <w:r>
        <w:rPr/>
        <w:t>刘春林</w:t>
      </w:r>
      <w:r>
        <w:rPr/>
        <w:t>:</w:t>
      </w:r>
      <w:r>
        <w:rPr/>
        <w:t>创新高职商务英语人才培养模式</w:t>
      </w:r>
      <w:r>
        <w:rPr/>
        <w:t>[J].</w:t>
      </w:r>
      <w:r>
        <w:rPr/>
        <w:t>《中国成人教育》，</w:t>
      </w:r>
      <w:r>
        <w:rPr/>
        <w:t>2007</w:t>
      </w:r>
      <w:r>
        <w:rPr/>
        <w:t>，</w:t>
      </w:r>
      <w:r>
        <w:rPr/>
        <w:t>(7)</w:t>
      </w:r>
    </w:p>
    <w:p>
      <w:pPr>
        <w:pStyle w:val="Normal"/>
        <w:rPr/>
      </w:pPr>
      <w:r>
        <w:rPr/>
        <w:t>[2]</w:t>
      </w:r>
      <w:r>
        <w:rPr/>
        <w:t>王金洛</w:t>
      </w:r>
      <w:r>
        <w:rPr/>
        <w:t>:“</w:t>
      </w:r>
      <w:r>
        <w:rPr/>
        <w:t>工学结合”英语人才培养模式的探讨</w:t>
      </w:r>
      <w:r>
        <w:rPr/>
        <w:t>[J].</w:t>
      </w:r>
      <w:r>
        <w:rPr/>
        <w:t>《广东农工商职业技术学院学报》，</w:t>
      </w:r>
      <w:r>
        <w:rPr/>
        <w:t>2008</w:t>
      </w:r>
      <w:r>
        <w:rPr/>
        <w:t>，</w:t>
      </w:r>
      <w:r>
        <w:rPr/>
        <w:t>(2)</w:t>
      </w:r>
    </w:p>
    <w:p>
      <w:pPr>
        <w:pStyle w:val="Normal"/>
        <w:rPr/>
      </w:pPr>
      <w:r>
        <w:rPr/>
        <w:t>[3]</w:t>
      </w:r>
      <w:r>
        <w:rPr/>
        <w:t>杨筱玲</w:t>
      </w:r>
      <w:r>
        <w:rPr/>
        <w:t>:</w:t>
      </w:r>
      <w:r>
        <w:rPr/>
        <w:t>高职商务英语教学，旨在培养应用型人才</w:t>
      </w:r>
      <w:r>
        <w:rPr/>
        <w:t>[J].</w:t>
      </w:r>
      <w:r>
        <w:rPr/>
        <w:t>《市场现代化》，</w:t>
      </w:r>
      <w:r>
        <w:rPr/>
        <w:t>2007</w:t>
      </w:r>
      <w:r>
        <w:rPr/>
        <w:t>，</w:t>
      </w:r>
      <w:r>
        <w:rPr/>
        <w:t>(6)</w:t>
      </w:r>
    </w:p>
    <w:p>
      <w:pPr>
        <w:pStyle w:val="Normal"/>
        <w:rPr/>
      </w:pPr>
      <w:r>
        <w:rPr/>
        <w:t>[4]</w:t>
      </w:r>
      <w:r>
        <w:rPr/>
        <w:t>彭述初</w:t>
      </w:r>
      <w:r>
        <w:rPr/>
        <w:t>:</w:t>
      </w:r>
      <w:r>
        <w:rPr/>
        <w:t>关于高职商务英语专业人才培养的几点思考</w:t>
      </w:r>
      <w:r>
        <w:rPr/>
        <w:t>[J].</w:t>
      </w:r>
      <w:r>
        <w:rPr/>
        <w:t>《湖南冶金职业技术学院学报》，</w:t>
      </w:r>
      <w:r>
        <w:rPr/>
        <w:t>2008</w:t>
      </w:r>
      <w:r>
        <w:rPr/>
        <w:t>，</w:t>
      </w:r>
      <w:r>
        <w:rPr/>
        <w:t>(3)</w:t>
      </w:r>
    </w:p>
    <w:p>
      <w:pPr>
        <w:pStyle w:val="Normal"/>
        <w:rPr/>
      </w:pPr>
      <w:r>
        <w:rPr/>
        <w:t>[5]</w:t>
      </w:r>
      <w:r>
        <w:rPr/>
        <w:t>陈梅</w:t>
      </w:r>
      <w:r>
        <w:rPr/>
        <w:t>:</w:t>
      </w:r>
      <w:r>
        <w:rPr/>
        <w:t>高职商务英语人才培养新模式的构建</w:t>
      </w:r>
      <w:r>
        <w:rPr/>
        <w:t>[J].</w:t>
      </w:r>
      <w:r>
        <w:rPr/>
        <w:t>《中国成人教育》，</w:t>
      </w:r>
      <w:r>
        <w:rPr/>
        <w:t>2008</w:t>
      </w:r>
      <w:r>
        <w:rPr/>
        <w:t>，</w:t>
      </w:r>
      <w:r>
        <w:rPr/>
        <w:t>(3)</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