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自我鉴定100字"/>
      <w:r>
        <w:rPr/>
        <w:t>暑假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我鉴定是个人对一个时段对自己的学习或工作生活的自我总结，自我鉴定能够提升我们的书面表达能力，为此要我们做好自我鉴定。你想知道自我鉴定怎么写吗？以下是皮学网小编精心整理的暑假自我鉴定（精选</w:t>
      </w:r>
      <w:r>
        <w:rPr/>
        <w:t>8</w:t>
      </w:r>
      <w:r>
        <w:rPr/>
        <w:t>篇），欢迎阅读，希望大家能够喜欢。</w:t>
      </w:r>
    </w:p>
    <w:p>
      <w:pPr>
        <w:pStyle w:val="Heading2"/>
        <w:rPr/>
      </w:pPr>
      <w:bookmarkStart w:id="1" w:name="暑假自我鉴定100字第1篇"/>
      <w:r>
        <w:rPr/>
        <w:t>暑假自我鉴定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当我们再次背上书包，再次走进学校，再次融入温馨的集体，一切都是那么熟悉。我们笑谈寒假中的见闻，收获颇多：</w:t>
      </w:r>
    </w:p>
    <w:p>
      <w:pPr>
        <w:pStyle w:val="Normal"/>
        <w:rPr/>
      </w:pPr>
      <w:r>
        <w:rPr/>
        <w:t>首先，感受到了浓浓的同学情。我们跟着爸爸妈妈在暑假买的新衣新玩具，那市场上的热闹繁华令我眼花缭乱，乐得合不笼嘴；我们和小伙伴们一起去有用，被夏天的激情与勃发感染着……</w:t>
      </w:r>
    </w:p>
    <w:p>
      <w:pPr>
        <w:pStyle w:val="Normal"/>
        <w:rPr/>
      </w:pPr>
      <w:r>
        <w:rPr/>
        <w:t>其次，在午后的阳光下，在运动后的小憩时，在临睡前的被窝里……我们读小说、品美文，感动与钦佩溢满胸怀。</w:t>
      </w:r>
    </w:p>
    <w:p>
      <w:pPr>
        <w:pStyle w:val="Normal"/>
        <w:rPr/>
      </w:pPr>
      <w:r>
        <w:rPr/>
        <w:t>再次，我们在开怀大吃与睡懒觉的同时，不忘体育锻炼。我们打篮球、玩划板、骑自行车、打羽毛球……常常满头大汗，忘记了严冬与寒冷。</w:t>
      </w:r>
    </w:p>
    <w:p>
      <w:pPr>
        <w:pStyle w:val="Normal"/>
        <w:rPr/>
      </w:pPr>
      <w:r>
        <w:rPr/>
        <w:t>最后，我们始终记着老师的话，用自己的善良与正直温暖身边的人。我们在乘车时能主动让位，我们在小孩摔倒时能搀扶一把，我们在邻居老人需要帮助时能及时出现在他们身旁……</w:t>
      </w:r>
    </w:p>
    <w:p>
      <w:pPr>
        <w:pStyle w:val="Normal"/>
        <w:rPr/>
      </w:pPr>
      <w:r>
        <w:rPr/>
        <w:t>总之，我们的暑假是丰富多彩的、充实的、有意义的。</w:t>
      </w:r>
    </w:p>
    <w:p>
      <w:pPr>
        <w:pStyle w:val="Heading2"/>
        <w:rPr/>
      </w:pPr>
      <w:bookmarkStart w:id="2" w:name="暑假自我鉴定100字第2篇"/>
      <w:r>
        <w:rPr/>
        <w:t>暑假自我鉴定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假期就要过去了，新的学期就要开始了，我感觉有必要对我的整个暑假生活和学习情况做一个总结，以便对以后有所帮助。总结分生活方面和学习方面。</w:t>
      </w:r>
    </w:p>
    <w:p>
      <w:pPr>
        <w:pStyle w:val="Normal"/>
        <w:rPr/>
      </w:pPr>
      <w:r>
        <w:rPr/>
        <w:t>生活方面。我小学已经上了五年了，自己也是住在学校和同学们一起生活，已经习惯了自己照顾自己，不再是衣来伸手、饭来张口了。暑假里，当妈妈看到我自己洗衣服时，很是高兴，说我长大了。我也十分高兴，自己通过在学校的学习，不但学习了书本知识，还提高了自理能力。还有，我的生活起居很有规律，每天下午跑跑步、打打球，把身体锻炼的棒棒的，为开学后的繁重学习提供健康的身体。</w:t>
      </w:r>
    </w:p>
    <w:p>
      <w:pPr>
        <w:pStyle w:val="Normal"/>
        <w:rPr/>
      </w:pPr>
      <w:r>
        <w:rPr/>
        <w:t>学习我也没有耽误。学习方面。我把以前学过的知识又重新温习了一遍，对那些以前掌握的不是很扎实的知识点做了深入的学习。虽然在假期里，爸爸妈妈都劝我要多休息，但是，我觉得学习是一件很令人高兴的事情，我做出了以前没有搞懂的题目，感觉很是舒服。如果我每天不学习几个小时，我都会感觉到空虚。当然，我也有玩的时候。有时我会看看电视，上上网，玩玩游戏。网络现在发展很迅速，我们可以通过网络做很多以前不容易做到的事情。比如，我上了百度知道，提了我做作业时搞不明白的问题，马上就有人回答，比请家庭教师方便多了，还不花钱。</w:t>
      </w:r>
    </w:p>
    <w:p>
      <w:pPr>
        <w:pStyle w:val="Heading2"/>
        <w:rPr/>
      </w:pPr>
      <w:bookmarkStart w:id="3" w:name="暑假自我鉴定100字第3篇"/>
      <w:r>
        <w:rPr/>
        <w:t>暑假自我鉴定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快乐的暑假就要过去了，在这个假期里我收获很大，首先我回到了阔别已久的老家，重新感受了老家的风情。</w:t>
      </w:r>
    </w:p>
    <w:p>
      <w:pPr>
        <w:pStyle w:val="Normal"/>
        <w:rPr/>
      </w:pPr>
      <w:r>
        <w:rPr/>
        <w:t>这个暑假我收获最大的是结交了从摩洛哥回来的小妹妹，从她那知道了许多异国的风情。另外，我还见到了儿时的小伙伴。</w:t>
      </w:r>
    </w:p>
    <w:p>
      <w:pPr>
        <w:pStyle w:val="Normal"/>
        <w:rPr/>
      </w:pPr>
      <w:r>
        <w:rPr/>
        <w:t>这个暑假我独立完成了暑假作业，阅读了很多书籍，获得了很多知识，增长了见识，并跟家人过了一个快快乐乐的新年。</w:t>
      </w:r>
    </w:p>
    <w:p>
      <w:pPr>
        <w:pStyle w:val="Normal"/>
        <w:rPr/>
      </w:pPr>
      <w:r>
        <w:rPr/>
        <w:t>这个暑假我过得真开心啊！</w:t>
      </w:r>
    </w:p>
    <w:p>
      <w:pPr>
        <w:pStyle w:val="Heading2"/>
        <w:rPr/>
      </w:pPr>
      <w:bookmarkStart w:id="4" w:name="暑假自我鉴定100字第4篇"/>
      <w:r>
        <w:rPr/>
        <w:t>暑假自我鉴定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社会实践是大学生课外教育的一个重要方面，也是大学生自我能力培养的一个重要方式，因此对于在校大学生来说，在暑假有充足的时间进行实践活动，给了我们一个认识社会、了解社会，提高自我能力的重要的机会。在这次暑期我在家电店实践学习，虽然此次实践只有短短一个月时间，我却从中领悟到了很多东西，而这其间的感受也像五味瓶――酸甜苦辣咸一应俱全，在每日紧张充实的工作环境中不觉间就过了一个月，回首这一个月的实践学习，内心充满着激动，也让我有着无限的感慨，这些东西将让我终身受用。</w:t>
      </w:r>
    </w:p>
    <w:p>
      <w:pPr>
        <w:pStyle w:val="Normal"/>
        <w:rPr/>
      </w:pPr>
      <w:r>
        <w:rPr/>
        <w:t>工作期间，我目睹了家电下乡政策给老百姓带来的实惠，也充分感受到家电下乡对拉动内需、促进国民消费意义重大。在家电下乡的“以旧换新”政策得到了广大农民的支持和赞赏，从某种程度上讲“以旧换新”不仅仅是一种福利还是一种创新和国家对农村建设，对“和谐社会”的发展也起到了一定的促进作用。农民对国家的这种优惠政策也是赞不绝口。家电下乡政策是贯彻国家工业反哺农业、城市支持农村的方针，逐步缩小城乡发展差距，实现农村经济社会全面发展的具体体现。这样不仅仅促进了农村发展，改变了农村落后的面貌，最终受惠的是农民，也体现了一人文本为本的思想。</w:t>
      </w:r>
    </w:p>
    <w:p>
      <w:pPr>
        <w:pStyle w:val="Normal"/>
        <w:rPr/>
      </w:pPr>
      <w:r>
        <w:rPr/>
        <w:t>这次的社会实践让我受益匪浅，社会实践加深了与社会各阶层人的感情，拉近了我与社会的距离，也让我在社会实践中开拓了视野，增长了才干，社会才是学习和受教育的大课堂。学校学习的一些基础知识是远远不够用的，在这次实践中我明白自己要学习的东西还很多，以后自己要走的路还很长，不能只安于现状，一定要奋勇向前，任何一个岗位，都必须有饱满的热情，付出加倍的努力。尽管在这次暑期实践中取得的经济报酬是微薄的，但是我收获的精神食粮却非常丰富。因为它让我初步领悟到一个人不管学历有多高，能力有多强，在体现自我价值的社会活动中都离不开“扎实、勤奋、虚心”这样的立身之本。</w:t>
      </w:r>
    </w:p>
    <w:p>
      <w:pPr>
        <w:pStyle w:val="Normal"/>
        <w:rPr/>
      </w:pPr>
      <w:r>
        <w:rPr/>
        <w:t>通过这次的实践，我提高了自身的动手能力和分析判断能力，还学习到人际交往和待人处世的技巧，明白了团队之间沟通交流的重要性。在今后我更应该端正学习态度，刻苦学习，在学好本专业的基础上积极实践，切实学习到牢固的</w:t>
      </w:r>
      <w:r>
        <w:rPr/>
        <w:t>`</w:t>
      </w:r>
      <w:r>
        <w:rPr/>
        <w:t>知识，努力完善自己的同时不断吸收新知识，新思想，达到思想和经历的共同提高。在日常的学习生活中，严格的要求自己，学习现代科学文化，丰富知识，增强创新能力；学会做人做事，善于批评与自我批评，做一个对社会，对人民有用的人。</w:t>
      </w:r>
    </w:p>
    <w:p>
      <w:pPr>
        <w:pStyle w:val="Heading2"/>
        <w:rPr/>
      </w:pPr>
      <w:bookmarkStart w:id="5" w:name="暑假自我鉴定100字第5篇"/>
      <w:r>
        <w:rPr/>
        <w:t>暑假自我鉴定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全球性的金融危机和大学生就业难的新社会背景下，作为新时期学生的我们，要全面提高自己的素质和能力，特别是适应社会的能力。只有这样我们才能应对着日益严峻的形式。</w:t>
      </w:r>
    </w:p>
    <w:p>
      <w:pPr>
        <w:pStyle w:val="Normal"/>
        <w:rPr/>
      </w:pPr>
      <w:r>
        <w:rPr/>
        <w:t>今年暑假，在补课进行不下去之后，我在家玩了几天。然后，我孤身一人，登上了开往临沂的车。</w:t>
      </w:r>
    </w:p>
    <w:p>
      <w:pPr>
        <w:pStyle w:val="Normal"/>
        <w:rPr/>
      </w:pPr>
      <w:r>
        <w:rPr/>
        <w:t>临沂虽然离我们很近，但我就只在我四五岁时在这呆过一段时间，</w:t>
      </w:r>
      <w:r>
        <w:rPr/>
        <w:t>2002</w:t>
      </w:r>
      <w:r>
        <w:rPr/>
        <w:t>年来过一次而且第二天就走了。所以对临沂我是一无所知。它的这条路那条路，到哪坐哪路车，我一听就晕了。但我想这正是锻炼我的机会，因为假如那天我正式开始就业，全国我并不哪个城市都去过，找不着头绪我就不就业了吗？当然不是。所以我选择了自己去。</w:t>
      </w:r>
    </w:p>
    <w:p>
      <w:pPr>
        <w:pStyle w:val="Normal"/>
        <w:rPr/>
      </w:pPr>
      <w:r>
        <w:rPr/>
        <w:t>因为找工作不止找一天，我便选择在我大表哥家住，他家在临沂公交驾校那边，已经出了临沂。因为找不清是哪路，找工作那天我从站前商场向北走，遇到路口向东走，再遇到路口向北走。就这样，我走成梯子型路线，为的是不迷路。遇到大小餐馆，我就进去问问收不收服务员，回答只有一的“不收”。</w:t>
      </w:r>
    </w:p>
    <w:p>
      <w:pPr>
        <w:pStyle w:val="Normal"/>
        <w:rPr/>
      </w:pPr>
      <w:r>
        <w:rPr/>
        <w:t>终于遇到一个在门口贴出招聘服务员的小餐馆，我便满怀期望的走进去，可结果却令我很失望，他们只收长工，不收短工。就这样找了大半天，依然是一无所获。于是我选择了回去，等回到我表哥家的时候，我的双脚已经几乎不能走路了，疼得要命。我也不知走了多少路，总之就是很多。我感觉到，找工作可不是怎么好找的。特别是当处在一个陌生的环境，又没有人帮忙，只靠自己，那是难上加难！</w:t>
      </w:r>
    </w:p>
    <w:p>
      <w:pPr>
        <w:pStyle w:val="Normal"/>
        <w:rPr/>
      </w:pPr>
      <w:r>
        <w:rPr/>
        <w:t>休息了一天，我去我二表哥的店里给他帮忙。主要是帮他给小区送水。第一次是送给</w:t>
      </w:r>
      <w:r>
        <w:rPr/>
        <w:t>601</w:t>
      </w:r>
      <w:r>
        <w:rPr/>
        <w:t>号的人家，也就是说我需要爬到第七楼。当时我二话没说，扛水就上了七楼。一般的楼房都是七层的楼，就是说我扛到了最顶层。又有一次是去鲁南制药厂第</w:t>
      </w:r>
      <w:r>
        <w:rPr/>
        <w:t>29</w:t>
      </w:r>
      <w:r>
        <w:rPr/>
        <w:t>号楼一单元</w:t>
      </w:r>
      <w:r>
        <w:rPr/>
        <w:t>602</w:t>
      </w:r>
      <w:r>
        <w:rPr/>
        <w:t>号，天哪，又是在七楼。</w:t>
      </w:r>
    </w:p>
    <w:p>
      <w:pPr>
        <w:pStyle w:val="Normal"/>
        <w:rPr/>
      </w:pPr>
      <w:r>
        <w:rPr/>
        <w:t>我去时，第一次是到了人家公司，门前保安说是送到其家属院，又给我说了位置。当我到达家属院的时候，保安不让骑车进，必须下车。我问他</w:t>
      </w:r>
      <w:r>
        <w:rPr/>
        <w:t>29</w:t>
      </w:r>
      <w:r>
        <w:rPr/>
        <w:t>号楼在哪，他对我说不在这个小区，他有向南指了指说在另一个小区，我又去了那个小区。进门时还需要签字，写清自己的身份证号，来干什么的。唉！麻烦。我有扛上了七楼。又一次是把水送到鑫胜小区的</w:t>
      </w:r>
      <w:r>
        <w:rPr/>
        <w:t>501</w:t>
      </w:r>
      <w:r>
        <w:rPr/>
        <w:t>，到达后我把水扛到六楼后，怎么叫门都不开，我又下去问了别人这楼号单元号都对，但就是没人。无奈之下，我又把水扛下去，带了回去。后来要水的那户人家打来电话，说他在小区的北区，而我却去了南区。唉！我又给他送了去。这送的都是六楼七楼，就只有一次是送到五楼。累啊！很累！</w:t>
      </w:r>
    </w:p>
    <w:p>
      <w:pPr>
        <w:pStyle w:val="Normal"/>
        <w:rPr/>
      </w:pPr>
      <w:r>
        <w:rPr/>
        <w:t>干什么都不容易，都需要付出极大的努力和无数的汗水。这次暑假社会生活体验，我没有完成那</w:t>
      </w:r>
      <w:r>
        <w:rPr/>
        <w:t>100</w:t>
      </w:r>
      <w:r>
        <w:rPr/>
        <w:t>元的任务。而且一分钱也没挣到。但我却收获很大。我真实地体会到爸爸妈妈挣钱是多么的不容易，他们为此是付出了多少努力和汗水，为了我的学业他们不辞辛苦地没有怨言地劳动、付出。我还有什么理由让他们生气，还有什么理由与他们讨价还价，还有什么理由不好好学习。我没有任何理由。</w:t>
      </w:r>
    </w:p>
    <w:p>
      <w:pPr>
        <w:pStyle w:val="Normal"/>
        <w:rPr/>
      </w:pPr>
      <w:r>
        <w:rPr/>
        <w:t>我的爸妈是最伟大的爸妈，在此向我的爸妈致敬。</w:t>
      </w:r>
    </w:p>
    <w:p>
      <w:pPr>
        <w:pStyle w:val="Heading2"/>
        <w:rPr/>
      </w:pPr>
      <w:bookmarkStart w:id="6" w:name="暑假自我鉴定100字第6篇"/>
      <w:r>
        <w:rPr/>
        <w:t>暑假自我鉴定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暑假即将结束了，我们又将迎来一个新的学期。回想起暑假里那一段段往事，我至今都还记忆犹新。与往年相比，这个暑假生活很有特色！既让我开心，又让我烦恼，更给我留下了深深的遗憾。</w:t>
      </w:r>
    </w:p>
    <w:p>
      <w:pPr>
        <w:pStyle w:val="Normal"/>
        <w:rPr/>
      </w:pPr>
      <w:r>
        <w:rPr/>
        <w:t>一放假，爸爸宣布了一个激动人心的消息――去美丽富饶的海南和风景如画的桂林旅游。同时，爸爸要求我在出发之前完成所有作业。我的心里像有两个小人在吵架，一个说：“看，你那堆积如山的作业在旅游之前哪做的完呀！说不好，还要挨爸爸的批评，还不如别去呢！”另一个说：“只要你抓紧时间，不浪费一分一秒，这样作业就肯定能完成。旅游可是你梦寐以求的愿望呀！怎么可以不去呢！”</w:t>
      </w:r>
    </w:p>
    <w:p>
      <w:pPr>
        <w:pStyle w:val="Normal"/>
        <w:rPr/>
      </w:pPr>
      <w:r>
        <w:rPr/>
        <w:t>最终，我对旅游的渴望胜出了！于是，“魔鬼作业期”就开始了。我以每天“上刀山，下火海”的精神去完成暑假乐园、阅读、练字……做着，做着，突然间，半路杀出了一个个程咬金。唉……真是烦死人了！怎么办呢？对了，可以再尝试一次，看看是否有新的灵感。我左思右想，可还是遇上了几只拦路虎！看来现在唯一的办法就是向同学们和老师发“</w:t>
      </w:r>
      <w:r>
        <w:rPr/>
        <w:t>SOS”</w:t>
      </w:r>
      <w:r>
        <w:rPr/>
        <w:t>求救信号。在</w:t>
      </w:r>
      <w:r>
        <w:rPr/>
        <w:t>7</w:t>
      </w:r>
      <w:r>
        <w:rPr/>
        <w:t>月</w:t>
      </w:r>
      <w:r>
        <w:rPr/>
        <w:t>26</w:t>
      </w:r>
      <w:r>
        <w:rPr/>
        <w:t>日晚上</w:t>
      </w:r>
      <w:r>
        <w:rPr/>
        <w:t>9</w:t>
      </w:r>
      <w:r>
        <w:rPr/>
        <w:t>时，我如愿以偿地登上了飞机，开始了为期</w:t>
      </w:r>
      <w:r>
        <w:rPr/>
        <w:t>9</w:t>
      </w:r>
      <w:r>
        <w:rPr/>
        <w:t>天的海南、桂林游。</w:t>
      </w:r>
    </w:p>
    <w:p>
      <w:pPr>
        <w:pStyle w:val="Normal"/>
        <w:rPr/>
      </w:pPr>
      <w:r>
        <w:rPr/>
        <w:t>波澜壮阔、一望无际的大海是迷人的，甲天下的桂林山水是美丽的，但最令人难以忘怀的是神秘谷（俗称“野人谷”）。那天下午骄阳似火，我们随着导游走进了一片原始森林，层层叠叠的树叶挡住了阳光，让人感到阴森森的，空气里还散发着一丝丝寒意，不时发出“咕咕”的响声，让人毛骨悚然！在这里我第一次看见了“野人”，他们披着蓬乱的头发，露着黝黑的上身，只穿着一件短短的豹皮裤。</w:t>
      </w:r>
    </w:p>
    <w:p>
      <w:pPr>
        <w:pStyle w:val="Normal"/>
        <w:rPr/>
      </w:pPr>
      <w:r>
        <w:rPr/>
        <w:t>这些“野人”脸上都画着不同的斑纹，当游客走近时，他们有的就张牙舞爪，恐叫起来，声音回荡在幽静的森林里</w:t>
      </w:r>
      <w:r>
        <w:rPr/>
        <w:t>;</w:t>
      </w:r>
      <w:r>
        <w:rPr/>
        <w:t>有的从碗里抓了一块血淋淋的牛排正津津有味地啃着</w:t>
      </w:r>
      <w:r>
        <w:rPr/>
        <w:t>;</w:t>
      </w:r>
      <w:r>
        <w:rPr/>
        <w:t>有的把一块烧得滚红的小炭块塞进嘴里，有滋有味地嚼着，仿佛是口香糖似的</w:t>
      </w:r>
      <w:r>
        <w:rPr/>
        <w:t>;</w:t>
      </w:r>
      <w:r>
        <w:rPr/>
        <w:t>还有的则从火堆中捡出一根烧得通红，直冒烟的木头，“嘿！”的叫了一声，便赤脚踩了上去，他还笑嘻嘻的呢……他们实在太野蛮！太疯狂了！</w:t>
      </w:r>
    </w:p>
    <w:p>
      <w:pPr>
        <w:pStyle w:val="Normal"/>
        <w:rPr/>
      </w:pPr>
      <w:r>
        <w:rPr/>
        <w:t>最让人遗憾的要数市羽毛球比赛了。我分配到</w:t>
      </w:r>
      <w:r>
        <w:rPr/>
        <w:t>1992</w:t>
      </w:r>
      <w:r>
        <w:rPr/>
        <w:t>年组。第一场是团体赛，由我们缙云队迎战实力强大的莲都队，由我打头阵，遇到了对方的头号种子施路遥，对手可是在体校里受过专业训练呀！我心里默默地想着：怎么办呢？不管怎么样反正都是输，何不与他搏一搏呢！人身能有几次搏呀！在与他练球时就有一种说不出的压力。看到对手那猛烈的扣球，我不禁吓出了几滴冷汗。“比赛开始！”裁判喊到。</w:t>
      </w:r>
    </w:p>
    <w:p>
      <w:pPr>
        <w:pStyle w:val="Normal"/>
        <w:rPr/>
      </w:pPr>
      <w:r>
        <w:rPr/>
        <w:t>我连续地打施路遥的后场，并扣他，可怎么打都不管用，经常被他猛烈的扣球至于死地。没过多久，施路遥就很轻松地以</w:t>
      </w:r>
      <w:r>
        <w:rPr/>
        <w:t>10</w:t>
      </w:r>
      <w:r>
        <w:rPr/>
        <w:t>：</w:t>
      </w:r>
      <w:r>
        <w:rPr/>
        <w:t>0</w:t>
      </w:r>
      <w:r>
        <w:rPr/>
        <w:t>领先。由于对手的一次失误，让我夺回了发球权。借着施路遥回了一个较高的网前球的机会，我把他扣死了，这才夺回了</w:t>
      </w:r>
      <w:r>
        <w:rPr/>
        <w:t>1</w:t>
      </w:r>
      <w:r>
        <w:rPr/>
        <w:t>分。可是好景不长，施路遥很快地赢了这局，并且再次轻松地以</w:t>
      </w:r>
      <w:r>
        <w:rPr/>
        <w:t>1</w:t>
      </w:r>
      <w:r>
        <w:rPr/>
        <w:t>：</w:t>
      </w:r>
      <w:r>
        <w:rPr/>
        <w:t>11</w:t>
      </w:r>
      <w:r>
        <w:rPr/>
        <w:t>拿下了第二局。单打比赛更是别提了，我遇到了景宁队的叶景建，开始还领先了</w:t>
      </w:r>
      <w:r>
        <w:rPr/>
        <w:t>2</w:t>
      </w:r>
      <w:r>
        <w:rPr/>
        <w:t>个球，最后两局都以</w:t>
      </w:r>
      <w:r>
        <w:rPr/>
        <w:t>6</w:t>
      </w:r>
      <w:r>
        <w:rPr/>
        <w:t>：</w:t>
      </w:r>
      <w:r>
        <w:rPr/>
        <w:t>11</w:t>
      </w:r>
      <w:r>
        <w:rPr/>
        <w:t>惨败。不过这次比赛让我真正的体会到了“天外有天，人外有人！”这句话的深刻含义。</w:t>
      </w:r>
    </w:p>
    <w:p>
      <w:pPr>
        <w:pStyle w:val="Normal"/>
        <w:rPr/>
      </w:pPr>
      <w:r>
        <w:rPr/>
        <w:t>我的暑假生活是多么的丰富多彩呀！它开阔了我的视野，锻炼了我的意志，让我学到了许多书本上没有的知识，使我收益非浅！</w:t>
      </w:r>
    </w:p>
    <w:p>
      <w:pPr>
        <w:pStyle w:val="Heading2"/>
        <w:rPr/>
      </w:pPr>
      <w:bookmarkStart w:id="7" w:name="暑假自我鉴定100字第7篇"/>
      <w:r>
        <w:rPr/>
        <w:t>暑假自我鉴定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经历了残酷的末考以后，便迎来了快乐的暑假。那种雨后见彩虹的感觉，真好！平时紧迫的学习生活压得我喘不过气来。使我不得不放下那刀光剑影的小说，不能再做</w:t>
      </w:r>
      <w:r>
        <w:rPr/>
        <w:t>Jay</w:t>
      </w:r>
      <w:r>
        <w:rPr/>
        <w:t>最疯狂的</w:t>
      </w:r>
      <w:r>
        <w:rPr/>
        <w:t>Fans</w:t>
      </w:r>
      <w:r>
        <w:rPr/>
        <w:t>。以前的死党们大多都各奔东西，寻找各自的梦。已经很久没在一起了……</w:t>
      </w:r>
    </w:p>
    <w:p>
      <w:pPr>
        <w:pStyle w:val="Normal"/>
        <w:rPr/>
      </w:pPr>
      <w:r>
        <w:rPr/>
        <w:t>虽然说书中自有黄金屋，为了梦想不得不好好地投入学习，但却也失去了不少快乐，心里难免有些遗憾。放假了，天都由我作主！一定要痛快的享受！激情如酷暑般狂热，火辣！我又可以捧起我曾经至爱的小说，如饥如渴，被故事里的情节感动，激奋，逗乐……</w:t>
      </w:r>
    </w:p>
    <w:p>
      <w:pPr>
        <w:pStyle w:val="Normal"/>
        <w:rPr/>
      </w:pPr>
      <w:r>
        <w:rPr/>
        <w:t>好佩服作者的智慧：写尽人生百态，人性的善恶，生活的哲理，人生的意义。情感是那样的丰富，故事是那样的逼真，观之如身临其境，妙哉！早听说</w:t>
      </w:r>
      <w:r>
        <w:rPr/>
        <w:t>Jay</w:t>
      </w:r>
      <w:r>
        <w:rPr/>
        <w:t>的处男作电影《头文字</w:t>
      </w:r>
      <w:r>
        <w:rPr/>
        <w:t>D</w:t>
      </w:r>
      <w:r>
        <w:rPr/>
        <w:t>》将在暑假公演，大好良机怎容错过，当然是第一时间去抢购，然后尽情欣赏偶像超酷的飘移和他浪漫而又遗憾的恋情“陪”他度过一个丰富多彩的暑假。酷透了！放假了，当然少不了和阔别已久的死党们好好聚一聚！俗话都说：士别三日，理当刮目相看。</w:t>
      </w:r>
    </w:p>
    <w:p>
      <w:pPr>
        <w:pStyle w:val="Normal"/>
        <w:rPr/>
      </w:pPr>
      <w:r>
        <w:rPr/>
        <w:t>果然一点儿也不假。看，个个都变得高大威猛，英俊潇洒，以前大手大脚的“粗鲁汉”，现在都成了风度翩翩的绅士了。也许是环境所逼吧。还有，他们球技的突飞猛进更是令人大吃一惊呵。这些小子，不简单啊！世间万物在变，只有我们的友谊永不变！天涯和海角，今天或以后，空间与时间只能更拉近我们之间心的距离！业精于勤，荒于嬉。玩的痛快，学得有劲。</w:t>
      </w:r>
    </w:p>
    <w:p>
      <w:pPr>
        <w:pStyle w:val="Normal"/>
        <w:rPr/>
      </w:pPr>
      <w:r>
        <w:rPr/>
        <w:t>学与玩完美的结合，没有象学校那枯燥无味的学习，而是开学的学，感觉多好！</w:t>
      </w:r>
    </w:p>
    <w:p>
      <w:pPr>
        <w:pStyle w:val="Normal"/>
        <w:rPr/>
      </w:pPr>
      <w:r>
        <w:rPr/>
        <w:t>没有束缚却还有不变的压力：高二了，高考还远吗压力就是动力，玩得疯狂而不放纵。知了也睡了，安静地睡了。忙碌之余，享受这宁静的夏天，那迷人的夏夜，享受快乐的每一天。连老天都为我骄傲，陪我度过一个完美的暑假，快乐的暑假。我的暑假―充实，快乐！生活平凡而美丽！</w:t>
      </w:r>
    </w:p>
    <w:p>
      <w:pPr>
        <w:pStyle w:val="Heading2"/>
        <w:rPr/>
      </w:pPr>
      <w:bookmarkStart w:id="8" w:name="暑假自我鉴定100字第8篇"/>
      <w:r>
        <w:rPr/>
        <w:t>暑假自我鉴定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暑假没报补课班，我自觉在家学习，每天提前做好计划并认真执行，学习上主要做好各科的补弱。结合必要的每天运动，让身心得到较好的放松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号，一家三人随团北京五天游，主要是体会一下北京的风土人情，见识一下首都的名胜古迹。爸爸妈妈是第二次重游故地，上次他们去时是冬天，可惜没见北京冬天的雪景，只记得草木萧瑟，一片荒凉，冬天的北京没有广州美丽。夏天的北京想必漂亮许多，只是担心天气太炎热，会扫了游玩的兴致。没想到，北京的夏天早晚还是十分凉爽和舒适，中午太阳下才感觉较热，这点比广州好多了。</w:t>
      </w:r>
    </w:p>
    <w:p>
      <w:pPr>
        <w:pStyle w:val="Normal"/>
        <w:rPr/>
      </w:pPr>
      <w:r>
        <w:rPr/>
        <w:t>另外，北京的绿化环境还是不错的，比以前更加漂亮了，楼房并没有广州如此拥挤，空气质量也不错。我感慨，喜欢这样的天气这样的环境，以后如果在北京读大学就好了。爸爸妈妈想到要离我这么远，心里感觉有小小的失落，不过还是鼓励我说，北京的好大学挺多的，只要你努力，想来这里读书还是有机会的。只是北京的房价太高，外地人要在这地方买房子真的是太难了！</w:t>
      </w:r>
    </w:p>
    <w:p>
      <w:pPr>
        <w:pStyle w:val="Normal"/>
        <w:rPr/>
      </w:pPr>
      <w:r>
        <w:rPr/>
        <w:t>漫步天安门广场，登万里长城，行走故宫、天坛和颐和园，再看奥运场景之鸟巢与水立方的夜景，观鼓楼，再坐北京特色的黄包车体会胡同风情，往北京的清华大学里参观，听清华学子一路介绍清华文化，给孩子们做励志讲说……我们品尝北京的水蜜桃，大葡萄，冰糖葫芦等小零食，晚上到酒店旁边吃烤羊肉串，喝燕京啤酒，最后一天再吃天津的狗不理包子，天津的特色麻花，逛天津的风情街。在北京的旅途显得比较悠闲自在，时间也宽松，这次旅行我挺开心，感觉还是很有收获的。不足之处是飞机来回都误点了，去时误了两个钟，回时误了三个多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的学习在八月一日正式开始，听说新学年班主任和语数政治地理老师都作了调整，新任的男数学老师也是新班主任，据说是很严厉的。希望带给我们班一个好纪律和好管理，祝愿我们在新的一学年有较好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