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调研报告模板范文"/>
      <w:r>
        <w:rPr/>
        <w:t>酒店调研报告模板范文</w:t>
      </w:r>
      <w:bookmarkEnd w:id="0"/>
    </w:p>
    <w:p>
      <w:pPr>
        <w:pStyle w:val="Normal"/>
        <w:rPr/>
      </w:pPr>
      <w:r>
        <w:rPr/>
        <w:t>如果对某一情况、某一事件完全陌生，我们就需要去粗取精地分析研究，并根据掌握到的材料，形成调查报告。怎样写调查报告才规范呢？以下是皮学网小编收集整理的酒店调查报告范文，供大家参考借鉴，希望可以帮助到有需要的朋友。</w:t>
      </w:r>
    </w:p>
    <w:p>
      <w:pPr>
        <w:pStyle w:val="Heading2"/>
        <w:rPr/>
      </w:pPr>
      <w:bookmarkStart w:id="1" w:name="酒店调研报告模板范文第1篇"/>
      <w:r>
        <w:rPr/>
        <w:t>酒店调研报告模板范文第</w:t>
      </w:r>
      <w:r>
        <w:rPr/>
        <w:t>1</w:t>
      </w:r>
      <w:r>
        <w:rPr/>
        <w:t>篇</w:t>
      </w:r>
      <w:bookmarkEnd w:id="1"/>
    </w:p>
    <w:p>
      <w:pPr>
        <w:pStyle w:val="Normal"/>
        <w:rPr/>
      </w:pPr>
      <w:r>
        <w:rPr>
          <w:b/>
        </w:rPr>
        <w:t>调研目的：</w:t>
      </w:r>
    </w:p>
    <w:p>
      <w:pPr>
        <w:pStyle w:val="Normal"/>
        <w:rPr/>
      </w:pPr>
      <w:r>
        <w:rPr/>
        <w:t>了解酒店的现状和酒店的评定标准，亲自体会酒店环境感受酒店氛围，了解酒店服务流水线。为酒店的设计提供必要的素材，制定一个功能完全的设计任务书，为将要进行的设计，设计一个符合规范的酒店。为了突破固有的模式，体现人文精神，同时具有时尚趣味，设计营造了一个现代的具有传统东方韵味的空间。</w:t>
      </w:r>
    </w:p>
    <w:p>
      <w:pPr>
        <w:pStyle w:val="Normal"/>
        <w:rPr/>
      </w:pPr>
      <w:r>
        <w:rPr>
          <w:b/>
        </w:rPr>
        <w:t>一、理性思维</w:t>
      </w:r>
    </w:p>
    <w:p>
      <w:pPr>
        <w:pStyle w:val="Normal"/>
        <w:rPr/>
      </w:pPr>
      <w:r>
        <w:rPr/>
        <w:t>酒店设计是理性设计与感性设计的高度统一，它的第一个切入点就是为经济效益这一目标服务。这是个充满理性思维的过程。这一过程重点要考虑以下几个方面。</w:t>
      </w:r>
    </w:p>
    <w:p>
      <w:pPr>
        <w:pStyle w:val="Normal"/>
        <w:rPr/>
      </w:pPr>
      <w:r>
        <w:rPr/>
        <w:t>1</w:t>
      </w:r>
      <w:r>
        <w:rPr/>
        <w:t>、市场定位</w:t>
      </w:r>
    </w:p>
    <w:p>
      <w:pPr>
        <w:pStyle w:val="Normal"/>
        <w:rPr/>
      </w:pPr>
      <w:r>
        <w:rPr/>
        <w:t>对酒店所在城市、地区以及相邻建筑、所处的自然生态环境进行考察与分析，给酒店一个准确的定位，是至关重要的。因为不同档次、不同市场定位的酒店，在设计上是不同的。如度假酒店、商务酒店、会议酒店、旅游酒店等，它们都有各自不同的专业化设计。</w:t>
      </w:r>
    </w:p>
    <w:p>
      <w:pPr>
        <w:pStyle w:val="Normal"/>
        <w:rPr/>
      </w:pPr>
      <w:r>
        <w:rPr/>
        <w:t>2</w:t>
      </w:r>
      <w:r>
        <w:rPr/>
        <w:t>、功能划分</w:t>
      </w:r>
    </w:p>
    <w:p>
      <w:pPr>
        <w:pStyle w:val="Normal"/>
        <w:rPr/>
      </w:pPr>
      <w:r>
        <w:rPr/>
        <w:t>酒店的功能划分也需要较理性的思考。在设计之先，最好根据不同的市场定位、各种空间在整个酒店所占位置及面积、比例的不同，绘出一份流程示意图。功能划分既要满足客人食宿娱购行的各种行为，还要保证酒店管理方包括各个工种作业的各种行为的顺利进行避免交叉作业。国内的酒店设计从建筑构造上开始惯用一套固定模式，尤其是标准客房，设计含量极低。因此，在这个阶段，怎样在满足功能需求之外，进行创新设计，是我们所追求的目标。</w:t>
      </w:r>
    </w:p>
    <w:p>
      <w:pPr>
        <w:pStyle w:val="Normal"/>
        <w:rPr/>
      </w:pPr>
      <w:r>
        <w:rPr/>
        <w:t>3</w:t>
      </w:r>
      <w:r>
        <w:rPr/>
        <w:t>、空间感</w:t>
      </w:r>
    </w:p>
    <w:p>
      <w:pPr>
        <w:pStyle w:val="Normal"/>
        <w:rPr/>
      </w:pPr>
      <w:r>
        <w:rPr/>
        <w:t>空间感是建筑体面的虚实围合给人的心理感受。最理想的状态应该是把酒店设计的建筑规划与室内空间融合为一体。这是理性与感性的完美结合。而目前我们所做的大部分设计都是在已有建筑构架之上进行的，因此我们提倡的所谓空间的互融性室内与室外空间的融合、室内空间的融合，也只能是在有前提的情况下进行的。</w:t>
      </w:r>
    </w:p>
    <w:p>
      <w:pPr>
        <w:pStyle w:val="Normal"/>
        <w:rPr/>
      </w:pPr>
      <w:r>
        <w:rPr/>
        <w:t>酒店一般都会出现大的共享空间。如何将室外的光、水、绿化引入室内，如何使建筑与室内空间的融合达到完美，如何打破原有的陈旧的空间利用模式，需要吸收以往的经验，但更需要创新。笔者认为，在空间互融性上，北京建国饭店的做法颇值一提。它错落的建筑本身就给人一种视觉上的美，而由大堂吧和后面的客房区所围合成的露天园林处理得更为成功。客人无论是在大堂吧还是在客房阳台上，都可以欣赏到变幻的四季景色，而客房区的客人还可以在半敞开的阳台上听到淙淙的流水声，呼吸带露水的空气。</w:t>
      </w:r>
    </w:p>
    <w:p>
      <w:pPr>
        <w:pStyle w:val="Normal"/>
        <w:rPr/>
      </w:pPr>
      <w:r>
        <w:rPr/>
        <w:t>另外一个比较好的例子是北京嘉里中心酒店一层。它的室外正对入口处有一处带灯光的水墙，从室内大堂望去，与室内环境连成一体。酒店的办公室亦是如此。由大堂进入，整面的落地玻璃迎面而来，玻璃前方是一个水流缓慢的静水池，而落地玻璃外面，是一处高大的带有储水池及植物的水墙动静处理相映成趣，既成室外一景，从室内看去，又与室内空间浑然天成。</w:t>
      </w:r>
    </w:p>
    <w:p>
      <w:pPr>
        <w:pStyle w:val="Normal"/>
        <w:rPr/>
      </w:pPr>
      <w:r>
        <w:rPr/>
        <w:t>4</w:t>
      </w:r>
      <w:r>
        <w:rPr/>
        <w:t>、风格</w:t>
      </w:r>
    </w:p>
    <w:p>
      <w:pPr>
        <w:pStyle w:val="Normal"/>
        <w:rPr/>
      </w:pPr>
      <w:r>
        <w:rPr/>
        <w:t>酒店设计的风格离不开它的市场定位，它受文化背景制约。</w:t>
      </w:r>
    </w:p>
    <w:p>
      <w:pPr>
        <w:pStyle w:val="Normal"/>
        <w:rPr/>
      </w:pPr>
      <w:r>
        <w:rPr>
          <w:b/>
        </w:rPr>
        <w:t>二、酒店风格</w:t>
      </w:r>
    </w:p>
    <w:p>
      <w:pPr>
        <w:pStyle w:val="Normal"/>
        <w:rPr/>
      </w:pPr>
      <w:r>
        <w:rPr/>
        <w:t>各种类型的酒店会有不同的设计风格。比如，度假酒店的整体风格必然是轻松、跳跃、亮丽、休闲的，而商务酒店的功能性是第一位的，其风格一定是简约、明快、色彩醒目的？</w:t>
      </w:r>
    </w:p>
    <w:p>
      <w:pPr>
        <w:pStyle w:val="Normal"/>
        <w:rPr/>
      </w:pPr>
      <w:r>
        <w:rPr/>
        <w:t>一个建筑、一个室内空间给人最直接的印象就是尺度感，北京紫禁城也好，罗马圆形广场也好，它们整体的尺度给人以宏伟之感。每个空间的每根椽子、每座雕塑、每个柱头的尺度都恰到好处，美到极致。</w:t>
      </w:r>
    </w:p>
    <w:p>
      <w:pPr>
        <w:pStyle w:val="Normal"/>
        <w:rPr/>
      </w:pPr>
      <w:r>
        <w:rPr/>
        <w:t>例如北方佳苑饭店的一层大堂高</w:t>
      </w:r>
      <w:r>
        <w:rPr/>
        <w:t>4m</w:t>
      </w:r>
      <w:r>
        <w:rPr/>
        <w:t>，整体的木作与石材、收口与做法都很利落。我们曾反复对比整个空间中各种材料、固定家具、可移动家具包括大堂副理台、圈椅、休息区的沙发、茶几等、盆栽绿色植物、饰品，甚至壁龛中的装饰物的尺度，以及各种尺度在整体空间中给人视觉上、心理上带来的各种感受。</w:t>
      </w:r>
    </w:p>
    <w:p>
      <w:pPr>
        <w:pStyle w:val="Normal"/>
        <w:rPr/>
      </w:pPr>
      <w:r>
        <w:rPr/>
        <w:t>1</w:t>
      </w:r>
      <w:r>
        <w:rPr/>
        <w:t>、灯光</w:t>
      </w:r>
    </w:p>
    <w:p>
      <w:pPr>
        <w:pStyle w:val="Normal"/>
        <w:rPr/>
      </w:pPr>
      <w:r>
        <w:rPr/>
        <w:t>灯光设计是一个很大的专业范畴。</w:t>
      </w:r>
    </w:p>
    <w:p>
      <w:pPr>
        <w:pStyle w:val="Normal"/>
        <w:rPr/>
      </w:pPr>
      <w:r>
        <w:rPr/>
        <w:t>重点照明、间接照明、主光源、次光源、可调性光源、冷暖光等在酒店不同的空间设计中各有其不同的应用。</w:t>
      </w:r>
    </w:p>
    <w:p>
      <w:pPr>
        <w:pStyle w:val="Normal"/>
        <w:rPr/>
      </w:pPr>
      <w:r>
        <w:rPr/>
        <w:t>2</w:t>
      </w:r>
      <w:r>
        <w:rPr/>
        <w:t>、色彩</w:t>
      </w:r>
    </w:p>
    <w:p>
      <w:pPr>
        <w:pStyle w:val="Normal"/>
        <w:rPr/>
      </w:pPr>
      <w:r>
        <w:rPr/>
        <w:t>色彩的运用在酒店设计中越来越被重视，它有着极强的视觉冲击力，易形成鲜明的印象，北方佳苑饭店的会议走廊上，大胆使用了玫红色与冷灰的间隔对比；在客房区走廊的地面上使用了以蓝色纯色块为间隔的地毯，并且在每个房间门口做了一个涡形的充满热带风情的抽象图案，既有导向性，又有极强的视觉冲击力，使人耳目一新。</w:t>
      </w:r>
    </w:p>
    <w:p>
      <w:pPr>
        <w:pStyle w:val="Normal"/>
        <w:rPr/>
      </w:pPr>
      <w:r>
        <w:rPr/>
        <w:t>3</w:t>
      </w:r>
      <w:r>
        <w:rPr/>
        <w:t>、配饰</w:t>
      </w:r>
    </w:p>
    <w:p>
      <w:pPr>
        <w:pStyle w:val="Normal"/>
        <w:rPr/>
      </w:pPr>
      <w:r>
        <w:rPr/>
        <w:t>配饰涵盖的范围较广，各种装饰面、雕塑、植物、插花、陶瓷等装饰物都在配饰的范畴之中。配饰的设计也应包括在酒店设计中，由设计师整体设计或选定，它是一种软性设计，许多配饰的选用体现的是一种人文主义。例如，改造后的北京君悦酒店，客房中的装饰画是以苏州园林为主题的黑白照片，以文化主题作为贯穿整个设计的要素，大大提高了酒店的文化档次，给客人以深刻印象。</w:t>
      </w:r>
    </w:p>
    <w:p>
      <w:pPr>
        <w:pStyle w:val="Normal"/>
        <w:rPr/>
      </w:pPr>
      <w:r>
        <w:rPr/>
        <w:t>设计是一种来源于生活，但又高于生活的创作活动，它会对人们的各种社会行为起到一定的规范引导作用，酒店设计亦是如此。我们一直在提倡“绿色设计”、“环保设计”、“节能设计”、“人性化设计”，作为专业化的酒店设计师，要做的就是如何把它们渗透到酒店设计中。设计师必须对生活有深刻的理解，对一些细节有细致入微的观察，并把这些感受都融于酒店各个空间的细节设计中去。</w:t>
      </w:r>
    </w:p>
    <w:p>
      <w:pPr>
        <w:pStyle w:val="Normal"/>
        <w:rPr/>
      </w:pPr>
      <w:r>
        <w:rPr>
          <w:b/>
        </w:rPr>
        <w:t>酒店评定标准对设计的要求：</w:t>
      </w:r>
    </w:p>
    <w:p>
      <w:pPr>
        <w:pStyle w:val="Normal"/>
        <w:rPr/>
      </w:pPr>
      <w:r>
        <w:rPr/>
        <w:t>1.</w:t>
      </w:r>
      <w:r>
        <w:rPr/>
        <w:t>前厅</w:t>
      </w:r>
    </w:p>
    <w:p>
      <w:pPr>
        <w:pStyle w:val="Normal"/>
        <w:rPr/>
      </w:pPr>
      <w:r>
        <w:rPr/>
        <w:t>a.</w:t>
      </w:r>
      <w:r>
        <w:rPr/>
        <w:t>有与接待能力相适应的前厅。内装修美观别致。</w:t>
      </w:r>
    </w:p>
    <w:p>
      <w:pPr>
        <w:pStyle w:val="Normal"/>
        <w:rPr/>
      </w:pPr>
      <w:r>
        <w:rPr/>
        <w:t>b.</w:t>
      </w:r>
      <w:r>
        <w:rPr/>
        <w:t>总服务台有中英文标志，分区段设置接待、问讯、结账。</w:t>
      </w:r>
    </w:p>
    <w:p>
      <w:pPr>
        <w:pStyle w:val="Normal"/>
        <w:rPr/>
      </w:pPr>
      <w:r>
        <w:rPr/>
        <w:t>c.</w:t>
      </w:r>
      <w:r>
        <w:rPr/>
        <w:t>有饭店和客人同时开启的贵重物品保险箱。保险箱位置安全、隐蔽，能够保护客人的隐私；</w:t>
      </w:r>
    </w:p>
    <w:p>
      <w:pPr>
        <w:pStyle w:val="Normal"/>
        <w:rPr/>
      </w:pPr>
      <w:r>
        <w:rPr/>
        <w:t>d.</w:t>
      </w:r>
      <w:r>
        <w:rPr/>
        <w:t>在非经营区设客人休息场所；</w:t>
      </w:r>
    </w:p>
    <w:p>
      <w:pPr>
        <w:pStyle w:val="Normal"/>
        <w:rPr/>
      </w:pPr>
      <w:r>
        <w:rPr/>
        <w:t>e.</w:t>
      </w:r>
      <w:r>
        <w:rPr/>
        <w:t>门厅及主要公共区域有残疾人出入坡道，配备轮椅。有残疾人专用卫生间或厕位，能为残疾人提供特殊服务。</w:t>
      </w:r>
    </w:p>
    <w:p>
      <w:pPr>
        <w:pStyle w:val="Normal"/>
        <w:rPr/>
      </w:pPr>
      <w:r>
        <w:rPr/>
        <w:t>2.</w:t>
      </w:r>
      <w:r>
        <w:rPr/>
        <w:t>客房</w:t>
      </w:r>
    </w:p>
    <w:p>
      <w:pPr>
        <w:pStyle w:val="Normal"/>
        <w:rPr/>
      </w:pPr>
      <w:r>
        <w:rPr/>
        <w:t>a.</w:t>
      </w:r>
      <w:r>
        <w:rPr/>
        <w:t>至少有</w:t>
      </w:r>
      <w:r>
        <w:rPr/>
        <w:t>40</w:t>
      </w:r>
      <w:r>
        <w:rPr/>
        <w:t>间（套）可供出租的客房；有单人间，套房；有残疾人客房，该房间内设备能满足残疾人生活起居的一般要求；有遮光窗帘；具备有效的防噪音及隔音措施；</w:t>
      </w:r>
    </w:p>
    <w:p>
      <w:pPr>
        <w:pStyle w:val="Normal"/>
        <w:rPr/>
      </w:pPr>
      <w:r>
        <w:rPr/>
        <w:t>b.</w:t>
      </w:r>
      <w:r>
        <w:rPr/>
        <w:t>装修良好、美观，有软垫床、梳妆台或写字台、衣橱及衣架、座椅或简易沙发、床头柜、床头灯及行李架等配套家具。室内满铺地毯，或为木地板。室内采用区域照明且目的物照明度良好；</w:t>
      </w:r>
    </w:p>
    <w:p>
      <w:pPr>
        <w:pStyle w:val="Normal"/>
        <w:rPr/>
      </w:pPr>
      <w:r>
        <w:rPr/>
        <w:t>c.</w:t>
      </w:r>
      <w:r>
        <w:rPr/>
        <w:t>有卫生间，装有抽水马桶、梳妆台（配备面盆、梳妆镜）、浴缸并带淋浴喷头（有单独淋浴间的可不带淋浴喷头），配有浴帘、晾衣绳。采取有效的防滑措施。卫生间采用较高级建筑材料装修地面、墙面，色调柔和，目的物照明度良好。有良好的排风系统或排风器、</w:t>
      </w:r>
      <w:r>
        <w:rPr/>
        <w:t>110/220v</w:t>
      </w:r>
      <w:r>
        <w:rPr/>
        <w:t>电源插座。</w:t>
      </w:r>
    </w:p>
    <w:p>
      <w:pPr>
        <w:pStyle w:val="Normal"/>
        <w:rPr/>
      </w:pPr>
      <w:r>
        <w:rPr/>
        <w:t>d.</w:t>
      </w:r>
      <w:r>
        <w:rPr/>
        <w:t>有彩色电视机、音响设备，并有闭路电视演播系统。</w:t>
      </w:r>
    </w:p>
    <w:p>
      <w:pPr>
        <w:pStyle w:val="Normal"/>
        <w:rPr/>
      </w:pPr>
      <w:r>
        <w:rPr/>
        <w:t>e.</w:t>
      </w:r>
      <w:r>
        <w:rPr/>
        <w:t>客房内一般要有微型酒吧（包括小冰箱），提供适量饮料，并在适当位置放置烈性酒，备有饮酒器具和酒单；</w:t>
      </w:r>
    </w:p>
    <w:p>
      <w:pPr>
        <w:pStyle w:val="Normal"/>
        <w:rPr/>
      </w:pPr>
      <w:r>
        <w:rPr/>
        <w:t>3.</w:t>
      </w:r>
      <w:r>
        <w:rPr/>
        <w:t>餐厅及酒吧</w:t>
      </w:r>
    </w:p>
    <w:p>
      <w:pPr>
        <w:pStyle w:val="Normal"/>
        <w:rPr/>
      </w:pPr>
      <w:r>
        <w:rPr/>
        <w:t>a.</w:t>
      </w:r>
      <w:r>
        <w:rPr/>
        <w:t>有中餐厅；有独立封闭的酒吧；有咖啡厅（简单西餐厅）。</w:t>
      </w:r>
    </w:p>
    <w:p>
      <w:pPr>
        <w:pStyle w:val="Normal"/>
        <w:rPr/>
      </w:pPr>
      <w:r>
        <w:rPr/>
        <w:t>b.</w:t>
      </w:r>
      <w:r>
        <w:rPr/>
        <w:t>有适量的宴会单间或小宴会厅。能提供中西式宴会服务；</w:t>
      </w:r>
    </w:p>
    <w:p>
      <w:pPr>
        <w:pStyle w:val="Normal"/>
        <w:rPr/>
      </w:pPr>
      <w:r>
        <w:rPr/>
        <w:t>4.</w:t>
      </w:r>
      <w:r>
        <w:rPr/>
        <w:t>公共区域</w:t>
      </w:r>
    </w:p>
    <w:p>
      <w:pPr>
        <w:pStyle w:val="Normal"/>
        <w:rPr/>
      </w:pPr>
      <w:r>
        <w:rPr/>
        <w:t>a.</w:t>
      </w:r>
      <w:r>
        <w:rPr/>
        <w:t>提供回车线或停车场；</w:t>
      </w:r>
    </w:p>
    <w:p>
      <w:pPr>
        <w:pStyle w:val="Normal"/>
        <w:rPr/>
      </w:pPr>
      <w:r>
        <w:rPr/>
        <w:t>b.3</w:t>
      </w:r>
      <w:r>
        <w:rPr/>
        <w:t>层（含）以上的楼房有足够的客用电梯；</w:t>
      </w:r>
    </w:p>
    <w:p>
      <w:pPr>
        <w:pStyle w:val="Normal"/>
        <w:rPr/>
      </w:pPr>
      <w:r>
        <w:rPr/>
        <w:t>c.</w:t>
      </w:r>
      <w:r>
        <w:rPr/>
        <w:t>有男女分设的公共卫生间；</w:t>
      </w:r>
    </w:p>
    <w:p>
      <w:pPr>
        <w:pStyle w:val="Normal"/>
        <w:rPr/>
      </w:pPr>
      <w:r>
        <w:rPr/>
        <w:t>d.</w:t>
      </w:r>
      <w:r>
        <w:rPr/>
        <w:t>有小商场，出售旅行日常用品、旅游纪念品、工艺品等商品。</w:t>
      </w:r>
    </w:p>
    <w:p>
      <w:pPr>
        <w:pStyle w:val="Heading2"/>
        <w:rPr/>
      </w:pPr>
      <w:bookmarkStart w:id="2" w:name="酒店调研报告模板范文第2篇"/>
      <w:r>
        <w:rPr/>
        <w:t>酒店调研报告模板范文第</w:t>
      </w:r>
      <w:r>
        <w:rPr/>
        <w:t>2</w:t>
      </w:r>
      <w:r>
        <w:rPr/>
        <w:t>篇</w:t>
      </w:r>
      <w:bookmarkEnd w:id="2"/>
    </w:p>
    <w:p>
      <w:pPr>
        <w:pStyle w:val="Normal"/>
        <w:rPr/>
      </w:pPr>
      <w:r>
        <w:rPr>
          <w:b/>
        </w:rPr>
        <w:t>一、客源市场和营销定位</w:t>
      </w:r>
    </w:p>
    <w:p>
      <w:pPr>
        <w:pStyle w:val="Normal"/>
        <w:rPr/>
      </w:pPr>
      <w:r>
        <w:rPr/>
        <w:t>与参观酒店同行交流起来及自己的切身体会，寿光的知名度是有了，高星级酒店在寿光有潜力，寿光人也很富裕，从这层意义上说，在寿光建一家四星级酒店能够喂饱，从长远来看，温泉绝对是一支潜力股。</w:t>
      </w:r>
    </w:p>
    <w:p>
      <w:pPr>
        <w:pStyle w:val="Normal"/>
        <w:rPr/>
      </w:pPr>
      <w:r>
        <w:rPr/>
        <w:t>a)</w:t>
      </w:r>
      <w:r>
        <w:rPr/>
        <w:t>在寿光，社会餐馆中高档已较多，但极高档的仍然很少，酒店的高、精、尖之路不能丢。但同时，又要放下架子，吸引工薪族用餐。因为在寿光中等收入的</w:t>
      </w:r>
      <w:r>
        <w:rPr/>
        <w:t>`</w:t>
      </w:r>
      <w:r>
        <w:rPr/>
        <w:t>农民、工人占绝大多数。海景每天推出特荐菜，以免客人口味重复，尤其是菜中的绿色产品，环保产品等，大受客人的欢迎。我们要多在蔬菜上做文章，体现出寿光的蔬菜王国的特点，我们知道中国人从众心理，酒店需要人气。餐饮是酒店的一块招牌，客人最易在这里感受到整个酒店的文化，一定要做好。把餐饮这一篇定位好、做好，就会是一篇大文章。</w:t>
      </w:r>
    </w:p>
    <w:p>
      <w:pPr>
        <w:pStyle w:val="Normal"/>
        <w:rPr/>
      </w:pPr>
      <w:r>
        <w:rPr/>
        <w:t>b)</w:t>
      </w:r>
      <w:r>
        <w:rPr/>
        <w:t>我们的各项措施，都要向商务酒店的目标努力，不论营销策略还是装修改造上，都要以商务客人的需求为本。逐步摆脱过度依靠政府消费的被动局面。寿光不是旅游城市，旅游观光客人不是我们的重要客源，主要还是相对商务客人、政务客人。现在的情况是依赖市政府性很强。我们和市委、市府的接待应该是相互依存的，但是政府有时会一味压价，造成酒店利润下降。所以我们有必要去重点开发商务客人。</w:t>
      </w:r>
    </w:p>
    <w:p>
      <w:pPr>
        <w:pStyle w:val="Normal"/>
        <w:rPr/>
      </w:pPr>
      <w:r>
        <w:rPr/>
        <w:t>c)</w:t>
      </w:r>
      <w:r>
        <w:rPr/>
        <w:t>引导建立俱乐部。以我们提供场地设施连同市文联、体育组织、民间组织成立游泳爱好者俱乐部等形式来引导消费。把我们三楼部分娱乐室改为台球室。我看到在丽晶有日本帝桑（化学公司）的办事处，在目前客房出租率很低的情况下还可以把部分房间出租作为办事处。还有要充分利用阳光国际会展中心作为营业性演出及一些专家讲座。</w:t>
      </w:r>
    </w:p>
    <w:p>
      <w:pPr>
        <w:pStyle w:val="Normal"/>
        <w:rPr/>
      </w:pPr>
      <w:r>
        <w:rPr/>
        <w:t>d)</w:t>
      </w:r>
      <w:r>
        <w:rPr/>
        <w:t>提供个性化服务。提高酒店员工的亲和力，是个性化服务的首要方面。我们所参观的青岛两家酒店，非常具有亲和力，去掉标准化服务的僵化缺点，多一点人情味，多一点个性化。</w:t>
      </w:r>
    </w:p>
    <w:p>
      <w:pPr>
        <w:pStyle w:val="Normal"/>
        <w:rPr/>
      </w:pPr>
      <w:r>
        <w:rPr/>
        <w:t>因为我们是寿光唯一，代表着趋势和发展方向，所以在寿光我们要引导消费、培养消费者。</w:t>
      </w:r>
    </w:p>
    <w:p>
      <w:pPr>
        <w:pStyle w:val="Normal"/>
        <w:rPr/>
      </w:pPr>
      <w:r>
        <w:rPr>
          <w:b/>
        </w:rPr>
        <w:t>二、员工食堂</w:t>
      </w:r>
    </w:p>
    <w:p>
      <w:pPr>
        <w:pStyle w:val="Normal"/>
        <w:rPr/>
      </w:pPr>
      <w:r>
        <w:rPr/>
        <w:t>在海景的饭菜质量并不见的比我们的好，但为什么员工都满意，在其中有个很重要的问题是他们是下了大功夫的，餐厅施行自助餐形式，品种很多，口味很多，这样员工也就满意了。在海景是绝对不敢浪费的，对浪费处罚力度很大。而我们呢？钱没少花，浪费严重。</w:t>
      </w:r>
    </w:p>
    <w:p>
      <w:pPr>
        <w:pStyle w:val="Normal"/>
        <w:rPr/>
      </w:pPr>
      <w:r>
        <w:rPr>
          <w:b/>
        </w:rPr>
        <w:t>三、人力资源</w:t>
      </w:r>
    </w:p>
    <w:p>
      <w:pPr>
        <w:pStyle w:val="Normal"/>
        <w:rPr/>
      </w:pPr>
      <w:r>
        <w:rPr/>
        <w:t>在海景，也是很“黑”的，去报到第一天，首要的就是按手印签培训协议、劳动合同，往届本科三年，应届四年，违约那好，合同上说的清清楚楚，一笔大的违约金。一去要交</w:t>
      </w:r>
      <w:r>
        <w:rPr/>
        <w:t>500</w:t>
      </w:r>
      <w:r>
        <w:rPr/>
        <w:t>元培训费，违约的话，培训费也没了。还有一方面我觉的比较好也是合情合理比较绝的是，餐费每月扣</w:t>
      </w:r>
      <w:r>
        <w:rPr/>
        <w:t>150</w:t>
      </w:r>
      <w:r>
        <w:rPr/>
        <w:t>元，补助</w:t>
      </w:r>
      <w:r>
        <w:rPr/>
        <w:t>150</w:t>
      </w:r>
      <w:r>
        <w:rPr/>
        <w:t>元，如果违约，再交上补助的费用；如果正常合同期满，把每月扣掉的费用发给员工，以此奖励员工在合同期间做出的贡献。像我这样去的时间不长，又处在试用期的员工，损失也接近一千元。工资在海景是一般的，但福利还是挺好的。像我酒店目前招聘困难，员工想走就走，流失严重，没有约束力的情况下何不借鉴一下海景的做法。</w:t>
      </w:r>
    </w:p>
    <w:p>
      <w:pPr>
        <w:pStyle w:val="Normal"/>
        <w:rPr/>
      </w:pPr>
      <w:r>
        <w:rPr>
          <w:b/>
        </w:rPr>
        <w:t>四、酒店应学习海景细致化服务</w:t>
      </w:r>
    </w:p>
    <w:p>
      <w:pPr>
        <w:pStyle w:val="Normal"/>
        <w:rPr/>
      </w:pPr>
      <w:r>
        <w:rPr/>
        <w:t>青岛海景的细致化管理做得非常好，每个服务员见到客人都要问好</w:t>
      </w:r>
      <w:r>
        <w:rPr/>
        <w:t>,</w:t>
      </w:r>
      <w:r>
        <w:rPr/>
        <w:t>服务员二人行进即要成行</w:t>
      </w:r>
      <w:r>
        <w:rPr/>
        <w:t>,</w:t>
      </w:r>
      <w:r>
        <w:rPr/>
        <w:t>庭院内专门划出员工通道</w:t>
      </w:r>
      <w:r>
        <w:rPr/>
        <w:t>,</w:t>
      </w:r>
      <w:r>
        <w:rPr/>
        <w:t>不同部门员工之间互相监督</w:t>
      </w:r>
      <w:r>
        <w:rPr/>
        <w:t>,</w:t>
      </w:r>
      <w:r>
        <w:rPr/>
        <w:t>并在量化考核中同工资挂钩。尤其严格的是，收小费者，一经发现，立即开除。在商务客房的创建上</w:t>
      </w:r>
      <w:r>
        <w:rPr/>
        <w:t>,</w:t>
      </w:r>
      <w:r>
        <w:rPr/>
        <w:t>海景也是最细致的</w:t>
      </w:r>
      <w:r>
        <w:rPr/>
        <w:t>,</w:t>
      </w:r>
      <w:r>
        <w:rPr/>
        <w:t>大到传真机</w:t>
      </w:r>
      <w:r>
        <w:rPr/>
        <w:t>,</w:t>
      </w:r>
      <w:r>
        <w:rPr/>
        <w:t>小到小皮套</w:t>
      </w:r>
      <w:r>
        <w:rPr/>
        <w:t>,</w:t>
      </w:r>
      <w:r>
        <w:rPr/>
        <w:t>无不一一为客人想到员工在上岗前的班前会上</w:t>
      </w:r>
      <w:r>
        <w:rPr/>
        <w:t>,</w:t>
      </w:r>
      <w:r>
        <w:rPr/>
        <w:t>领班或主管</w:t>
      </w:r>
      <w:r>
        <w:rPr/>
        <w:t>,</w:t>
      </w:r>
      <w:r>
        <w:rPr/>
        <w:t>一一检查每个员工的仪容仪表</w:t>
      </w:r>
      <w:r>
        <w:rPr/>
        <w:t>,</w:t>
      </w:r>
      <w:r>
        <w:rPr/>
        <w:t>先查正面，服装、发型、妆容等，然后查背面，员工要从站好的位置上先向前走两步，然后转身，向后行走四步，最后返回原位查手部卫生。员工整体精神饱满，状态佳。当我们参观时，不时有员工为我们打招呼，给人印象很好。在前厅，备有免费的糖果供客人享用，因为这样既满足了客人的胃，又缓解了前台接待忙时客人的不耐烦，真可谓一举两得。员工的日常行为，全部都有表格明确地张贴，每日量化，质量检查非常严格。海景发挥了其一惯的细致管理文化，到处都有“员工仪表仪容及行为规范挂表”，“员工考评表”，“政务公开栏”，“最佳员工”，“问题改进”等栏目。虽然海景现在发展也面临着转型，但量化和细致化服务所带来的经济和社会效益是实实在在的，很明显，在我酒店发展的目前阶段学习海景是有必要的。</w:t>
      </w:r>
    </w:p>
    <w:p>
      <w:pPr>
        <w:pStyle w:val="Normal"/>
        <w:rPr/>
      </w:pPr>
      <w:r>
        <w:rPr>
          <w:b/>
        </w:rPr>
        <w:t>五、青岛海景大酒店的大质检法</w:t>
      </w:r>
    </w:p>
    <w:p>
      <w:pPr>
        <w:pStyle w:val="Normal"/>
        <w:rPr/>
      </w:pPr>
      <w:r>
        <w:rPr/>
        <w:t>我体会最深的一是广泛参与，质量管理工作不是某个部门某个人的事，它应是我们各部门和全体员工共同关心的焦点。在质检中要一提醒、二处罚、三培训。咱们酒店确实有一个执行力难的问题，我在检查时也遇到过，有些部门很怕我给他们提出问题。好像是在和他们故意过不去。没有想到这是在预防“问题的出现”，没有意识到这样有利于酒店及个人素质的提高。</w:t>
      </w:r>
    </w:p>
    <w:p>
      <w:pPr>
        <w:pStyle w:val="Normal"/>
        <w:rPr/>
      </w:pPr>
      <w:r>
        <w:rPr>
          <w:b/>
        </w:rPr>
        <w:t>六、量化管理，健全管理制度</w:t>
      </w:r>
    </w:p>
    <w:p>
      <w:pPr>
        <w:pStyle w:val="Normal"/>
        <w:rPr/>
      </w:pPr>
      <w:r>
        <w:rPr/>
        <w:t>健全规章制度要体现在管理办事行为规范上，就是说，管理当事者在管理办事中应持有的规范行为及其行为的结果，在规章制度中都要进行明确规定，要使每个人都明确知道，在办事中应该如何去做，应达到什么样标准和结果，以及对其结果的奖惩标准。青岛海景花园大酒店各项规章制度和岗位考核办法条文多达数千条，近十万字。每位员工每个岗位每道环节的办事情况都要随时在表格上反映出来，量化打分。他们在服务上提出了“以情服务，用心做事”的信条，在零时服务、限时服务和跟踪系列服务上下功夫，并且服务的每个环节都有质量检查的具体标准。这种从“超过自我服务”出发制定的各项规章制度，不仅赢得客人广泛称誉，而且几年来营业额都以年均</w:t>
      </w:r>
      <w:r>
        <w:rPr/>
        <w:t>30</w:t>
      </w:r>
      <w:r>
        <w:rPr/>
        <w:t>％速度递增。在这一点上我的体会是比较深的。做的时候有章可循。这一点对于咱们这个新建的酒店来说，很需要健全规章制度。我觉的这是当务之急！</w:t>
      </w:r>
    </w:p>
    <w:p>
      <w:pPr>
        <w:pStyle w:val="Normal"/>
        <w:rPr/>
      </w:pPr>
      <w:r>
        <w:rPr>
          <w:b/>
        </w:rPr>
        <w:t>七、案例分析会</w:t>
      </w:r>
    </w:p>
    <w:p>
      <w:pPr>
        <w:pStyle w:val="Normal"/>
        <w:rPr/>
      </w:pPr>
      <w:r>
        <w:rPr/>
        <w:t>查不出发生问题的原因不放过，拿不出解决问题的措施不放过，对事故的责任者没有处理意见不放过，海景花园酒店是</w:t>
      </w:r>
      <w:r>
        <w:rPr/>
        <w:t>XX</w:t>
      </w:r>
      <w:r>
        <w:rPr/>
        <w:t>市一家五星酒店，市场的激烈竞争，使酒店深刻地认识到：危机就在眼前。为了储蓄力量，迎战危机，酒店总是从多方面深挖自己的不足，对日常的管理和服务中存在的问题及时进行整改，以逐步完善管理，提升服务水准。通过案例分析会，海景花园大酒店的管理者及员工形成了良好的思维习惯，提高了员工的处事能力及自身的思想觉悟水平，也使酒店及时发现漏洞，尽快补上。随着经验的积累和总结，案例分析会对管理的促进意义必将日益凸现出来。</w:t>
      </w:r>
    </w:p>
    <w:p>
      <w:pPr>
        <w:pStyle w:val="Normal"/>
        <w:rPr/>
      </w:pPr>
      <w:r>
        <w:rPr>
          <w:b/>
        </w:rPr>
        <w:t>八、非常好的企业文化</w:t>
      </w:r>
    </w:p>
    <w:p>
      <w:pPr>
        <w:pStyle w:val="Normal"/>
        <w:rPr/>
      </w:pPr>
      <w:r>
        <w:rPr/>
        <w:t>我记得在培训时，培训老师的一句话我体会很深，“作为酒店，方便了我们自己，必然在某些方面麻烦我们的宾客”。</w:t>
      </w:r>
    </w:p>
    <w:p>
      <w:pPr>
        <w:pStyle w:val="Normal"/>
        <w:rPr/>
      </w:pPr>
      <w:r>
        <w:rPr/>
        <w:t>服务管理成功要诀：演练、演练、还是演练；细节、细节、还是细节、检查、检查、还是检查。</w:t>
      </w:r>
    </w:p>
    <w:p>
      <w:pPr>
        <w:pStyle w:val="Normal"/>
        <w:rPr/>
      </w:pPr>
      <w:r>
        <w:rPr/>
        <w:t>四个“服务”：上级为下级服务，二线为一线服务；上工序为下工序服务，全员为客人服务。</w:t>
      </w:r>
    </w:p>
    <w:p>
      <w:pPr>
        <w:pStyle w:val="Normal"/>
        <w:rPr/>
      </w:pPr>
      <w:r>
        <w:rPr/>
        <w:t>六项准则：上级为下级服务，下级对上级负责；下级出现错误，上级承担责任；上级可越级检查，下级不允许越级请示；下级可越级投诉，上级不允许越级指挥；上级关心下级，下级服从上级；上级考评下级，下级评议上级。</w:t>
      </w:r>
    </w:p>
    <w:p>
      <w:pPr>
        <w:pStyle w:val="Normal"/>
        <w:rPr/>
      </w:pPr>
      <w:r>
        <w:rPr>
          <w:b/>
        </w:rPr>
        <w:t>九、海景与温泉之比较</w:t>
      </w:r>
    </w:p>
    <w:p>
      <w:pPr>
        <w:pStyle w:val="Normal"/>
        <w:rPr/>
      </w:pPr>
      <w:r>
        <w:rPr>
          <w:b/>
        </w:rPr>
        <w:t>十、不犯富华式错误。</w:t>
      </w:r>
    </w:p>
    <w:p>
      <w:pPr>
        <w:pStyle w:val="Normal"/>
        <w:rPr/>
      </w:pPr>
      <w:r>
        <w:rPr/>
        <w:t>富华和我们酒店在很多方面都是类似的，如都是民营企业投资，都依赖于政府，都分淡旺季，都是以商务、会议为主，占地面积都很大，节能降耗都是问题。诚然富华现在不是很成功，但几年下来，也积累了很多失败的教训和成功的经验，所以我们也有必要去了解，不再犯富华式的错误。</w:t>
      </w:r>
    </w:p>
    <w:p>
      <w:pPr>
        <w:pStyle w:val="Heading2"/>
        <w:rPr/>
      </w:pPr>
      <w:bookmarkStart w:id="3" w:name="酒店调研报告模板范文第3篇"/>
      <w:r>
        <w:rPr/>
        <w:t>酒店调研报告模板范文第</w:t>
      </w:r>
      <w:r>
        <w:rPr/>
        <w:t>3</w:t>
      </w:r>
      <w:r>
        <w:rPr/>
        <w:t>篇</w:t>
      </w:r>
      <w:bookmarkEnd w:id="3"/>
    </w:p>
    <w:p>
      <w:pPr>
        <w:pStyle w:val="Normal"/>
        <w:rPr/>
      </w:pPr>
      <w:r>
        <w:rPr>
          <w:b/>
        </w:rPr>
        <w:t>一、深圳金湾酒店公司的基本情况</w:t>
      </w:r>
    </w:p>
    <w:p>
      <w:pPr>
        <w:pStyle w:val="Normal"/>
        <w:rPr/>
      </w:pPr>
      <w:r>
        <w:rPr/>
        <w:t>深圳金湾酒店有限公司是深圳客货运输服务中心下属全资国有企业，</w:t>
      </w:r>
      <w:r>
        <w:rPr/>
        <w:t>20xx</w:t>
      </w:r>
      <w:r>
        <w:rPr/>
        <w:t>年被评为三星级酒店，后又被授予“深圳政府会议公务住宿接待定点宾馆（酒店）”，金湾酒店是集住宿，会议商务等多功能服务于一体的大型酒店，餐饮有豪华</w:t>
      </w:r>
      <w:r>
        <w:rPr/>
        <w:t>ktv</w:t>
      </w:r>
      <w:r>
        <w:rPr/>
        <w:t>中餐厅房</w:t>
      </w:r>
      <w:r>
        <w:rPr/>
        <w:t>27</w:t>
      </w:r>
      <w:r>
        <w:rPr/>
        <w:t>间（内有娱乐室），其中龙凤宴会厅格调高雅能容纳</w:t>
      </w:r>
      <w:r>
        <w:rPr/>
        <w:t>450</w:t>
      </w:r>
      <w:r>
        <w:rPr/>
        <w:t>人同时就餐，是喜庆婚宴，团体会议，工作聚餐的首选之地。公司投资总额为</w:t>
      </w:r>
      <w:r>
        <w:rPr/>
        <w:t>6337.7</w:t>
      </w:r>
      <w:r>
        <w:rPr/>
        <w:t>万元，注册资本</w:t>
      </w:r>
      <w:r>
        <w:rPr/>
        <w:t>5273.7</w:t>
      </w:r>
      <w:r>
        <w:rPr/>
        <w:t>万元，市交通局持有</w:t>
      </w:r>
      <w:r>
        <w:rPr/>
        <w:t>100%</w:t>
      </w:r>
      <w:r>
        <w:rPr/>
        <w:t>股权。公司住宿接待占地大部分，环境优美，安静舒适，酒楼面积也同样占一部分。十几年来，在全体员工的共同努力下，公司经营取得了良好的业绩，发展势头良好。</w:t>
      </w:r>
    </w:p>
    <w:p>
      <w:pPr>
        <w:pStyle w:val="Normal"/>
        <w:rPr/>
      </w:pPr>
      <w:r>
        <w:rPr>
          <w:b/>
        </w:rPr>
        <w:t>二、该公司在应收账款管理方面的成功经验</w:t>
      </w:r>
    </w:p>
    <w:p>
      <w:pPr>
        <w:pStyle w:val="Normal"/>
        <w:rPr/>
      </w:pPr>
      <w:r>
        <w:rPr/>
        <w:t>应收账款是企业扩大市场份额，争取竞争主动性的强有力的措施。随着业务发展不断扩大，公司内部财务管理制度日趋规范，应收账款的管理制度也更加完善。其在应收账款管理方面有以下几方面的成功经验：</w:t>
      </w:r>
    </w:p>
    <w:p>
      <w:pPr>
        <w:pStyle w:val="Normal"/>
        <w:rPr/>
      </w:pPr>
      <w:r>
        <w:rPr/>
        <w:t>（一）制定合理的信用政策和有效的信用标准。公司财务部门强化会计基础工作，规范会计核算，在做好应收、应付款项的日常工作外，根据应收账款的特点结合自身的具体情况，制定往来款项的信用政策和制度，并严格执行。公司根据不同时期、不同市场环境、不同的销售合作对象，制定出不同的信用期间、信用标准和现金折扣政策，尽量为减少坏账创造条件。</w:t>
      </w:r>
    </w:p>
    <w:p>
      <w:pPr>
        <w:pStyle w:val="Normal"/>
        <w:rPr/>
      </w:pPr>
      <w:r>
        <w:rPr/>
        <w:t>（二）进行风险排队，确定信用等级。该公司通过对客户信用资料的调查分析，确定评价信用优劣标准。对反映客户短期偿债能力的流动比率、速动比率、现金流动负债率以及长期偿还负债能力的指标资产负债、产权比率、或有负债比率、已获利息倍数和带息负债比率进行分析。结合公司承受风险的能力及竞争的需要，划分客户的信用等级，对于不同等级的客户给于不同的信用优惠或附加限制条款。</w:t>
      </w:r>
    </w:p>
    <w:p>
      <w:pPr>
        <w:pStyle w:val="Normal"/>
        <w:rPr/>
      </w:pPr>
      <w:r>
        <w:rPr/>
        <w:t>（三）定期编制《应收账款催收报表》。该公司按照客户账期情况设立《应收账款催收报表》，详细反映内部各业务部门以及各个客户应收账款的发生、增减变动、余额及其每笔账龄等财务信息，每周由财务部门主管信用控制管理人员发送给相关业务部门人员跟进。同时加强合同管理，对客户执行合同情况进行跟踪分析，防止坏账风险的发生。通过《应收账款催收报表》的编制，公司管理决策层和相关部门就能够准确、及时、全面地掌握应收账款的现状，有针对性地制定欠款催收政策。</w:t>
      </w:r>
    </w:p>
    <w:p>
      <w:pPr>
        <w:pStyle w:val="Normal"/>
        <w:rPr/>
      </w:pPr>
      <w:r>
        <w:rPr>
          <w:b/>
        </w:rPr>
        <w:t>三、该公司在应收账款管理方面存在的主要问题</w:t>
      </w:r>
    </w:p>
    <w:p>
      <w:pPr>
        <w:pStyle w:val="Normal"/>
        <w:rPr/>
      </w:pPr>
      <w:r>
        <w:rPr/>
        <w:t>金湾酒店有限公司的整个应收账款管理体系还是比较全面、规范的。随着社会日新月异的变化，经济迅速发展，公司也面临着新的挑战。在实践中本人也了解到该公司在应收账款方面尚存在以下几方面的问题：</w:t>
      </w:r>
    </w:p>
    <w:p>
      <w:pPr>
        <w:pStyle w:val="Normal"/>
        <w:rPr/>
      </w:pPr>
      <w:r>
        <w:rPr/>
        <w:t>（一）占用流动资金，降低资金使用效率。赊销商品时，发出存货，货款却不能同时收回，大量的流动资金被应收账款占用，造成现金流入短缺，影响该公司资金周转，从而影响其正常经营。</w:t>
      </w:r>
    </w:p>
    <w:p>
      <w:pPr>
        <w:pStyle w:val="Normal"/>
        <w:rPr/>
      </w:pPr>
      <w:r>
        <w:rPr/>
        <w:t>（二）增加经营成本，削弱短期偿债能力。赊销虽然使公司产生了较多的收入，增加了利润，但现金流入并未增加，而且在应收账款引起的催收中，该公司要投入一定的人力、物力、财力，这些都加速了公司的现金流出，也削弱了公司的短期偿债能力。</w:t>
      </w:r>
    </w:p>
    <w:p>
      <w:pPr>
        <w:pStyle w:val="Normal"/>
        <w:rPr/>
      </w:pPr>
      <w:r>
        <w:rPr/>
        <w:t>（三）应收账款的账龄越来越长，增加坏账风险。应收账款如得不到及时清理，该公司不能按时收回货币资金，则意味着潜在的坏账风险，账龄越长，坏账的风险越大，会增加收账成本。该公司还发生了长期赊销客户（个体户经营的单位）在协议结账时间竟然人去楼空的情况。</w:t>
      </w:r>
    </w:p>
    <w:p>
      <w:pPr>
        <w:pStyle w:val="Normal"/>
        <w:rPr/>
      </w:pPr>
      <w:r>
        <w:rPr>
          <w:b/>
        </w:rPr>
        <w:t>四、该公司在应收账款管理方面的成功与存在问题的原因分析：</w:t>
      </w:r>
    </w:p>
    <w:p>
      <w:pPr>
        <w:pStyle w:val="Normal"/>
        <w:rPr/>
      </w:pPr>
      <w:r>
        <w:rPr/>
        <w:t>（一）应收账款的管理是一个企业必须重视的环节，应收账款的信用标准是公司的收入往来的必要途径，为了减少坏账公司的应收账款必须定期收回。因此在应收账款管理的成功有助于公司财务的收付支出的管理、利于企业的发展。</w:t>
      </w:r>
    </w:p>
    <w:p>
      <w:pPr>
        <w:pStyle w:val="Normal"/>
        <w:rPr/>
      </w:pPr>
      <w:r>
        <w:rPr/>
        <w:t>（二）应收账款占据流动资金的周转导致企业的发展落后于其他企业、经营成本的提高致使公司现金流出量不断的增加、酒店的赊账客户多了应收账款的时间就长致使坏账的数额就增大，这样使酒店的应收账款收回增加了风险，从而不利于酒店财务人员的管理，使酒店的利润减少。</w:t>
      </w:r>
    </w:p>
    <w:p>
      <w:pPr>
        <w:pStyle w:val="Normal"/>
        <w:rPr/>
      </w:pPr>
      <w:r>
        <w:rPr>
          <w:b/>
        </w:rPr>
        <w:t>五、改进建议</w:t>
      </w:r>
    </w:p>
    <w:p>
      <w:pPr>
        <w:pStyle w:val="Normal"/>
        <w:rPr/>
      </w:pPr>
      <w:r>
        <w:rPr/>
        <w:t>针对该公司在应收账款管理方面的不足，本人结合专业所学提出如下改进建议：</w:t>
      </w:r>
    </w:p>
    <w:p>
      <w:pPr>
        <w:pStyle w:val="Normal"/>
        <w:rPr/>
      </w:pPr>
      <w:r>
        <w:rPr/>
        <w:t>（一）应该采用账龄分析的方法计算每一笔应收账款的账龄和所有应收账款的平均账龄，并以此来强化应收账款的回收工作。为了加快应收账款的变现速度，除了制定合理的奖惩措施外，也应该制定合理有效的收账程序和方法，如采用电话、信函和发电子邮件等通信方式，也可采用个人拜访或委托专门收账机构进行回款，必要情况下，也可以对欠账客户采取提起法律诉讼的方式来收回应收账款。</w:t>
      </w:r>
    </w:p>
    <w:p>
      <w:pPr>
        <w:pStyle w:val="Normal"/>
        <w:rPr/>
      </w:pPr>
      <w:r>
        <w:rPr/>
        <w:t>（二）重视做好客户的信誉评价工作。销售人员不能一味追求销售量，收款是比销售更需要管理和慎重的环节。要回避应收账款的风险，就必须定期对客户进行信用评价，并根据信用评价结果确定销售政策。在与客户建立新的合作关系的时候，事前一定要做评审，综合评价这个客户的品德、能力等，在合同执行一段时间后，就要对此客户进行一次综合评审，对于一些毛利不理想的客户，在查找自我成本控制的问题的同时，也需对确实没有合理利润的客户中止合同。</w:t>
      </w:r>
    </w:p>
    <w:p>
      <w:pPr>
        <w:pStyle w:val="Normal"/>
        <w:rPr/>
      </w:pPr>
      <w:r>
        <w:rPr/>
        <w:t>（三）对客户的信誉要进行长期动态的监管。由于市场环境各个因素的影响，客户的经营状况、偿付能力也会随之变化，所以在与客户建立长期合作关系后，要注意后续的监督调查，根据客户的状况调整销售策略。</w:t>
      </w:r>
    </w:p>
    <w:p>
      <w:pPr>
        <w:pStyle w:val="Normal"/>
        <w:rPr/>
      </w:pPr>
      <w:r>
        <w:rPr/>
        <w:t>公司要发展，必须扩大业务，将必然会出现赊销，应收账款回收风险以及由此而产生的财务风险总是并存，只要本公司采取适当的信用政策及有效的管理方法，就能使应收账款风险降低、收益最大。相信在该公司管理层的正确领导和全体员工的共同努力下，企业在今后的各方面会有更新的突破，取得更好的发展。</w:t>
      </w:r>
    </w:p>
    <w:p>
      <w:pPr>
        <w:pStyle w:val="Normal"/>
        <w:rPr/>
      </w:pPr>
      <w:r>
        <w:rPr>
          <w:b/>
        </w:rPr>
        <w:t>六、调查体会</w:t>
      </w:r>
    </w:p>
    <w:p>
      <w:pPr>
        <w:pStyle w:val="Normal"/>
        <w:widowControl/>
        <w:bidi w:val="0"/>
        <w:spacing w:before="180" w:after="180"/>
        <w:jc w:val="left"/>
        <w:rPr/>
      </w:pPr>
      <w:r>
        <w:rPr/>
        <w:t>此次在金湾酒店有限公司的社会调查，虽然时间不长，但是收获颇多。通过这次实践，本人有了很深的体会，感觉到理论和实践之间还是有一定差别的，因此本人在实践过程中能主动的请教，虚心的学习，尽量把理论知识融入到实践中去，使自身的理论知识更上一个台阶，实践能力与水平也得到较大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