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能穿学士服吗"/>
      <w:r>
        <w:rPr/>
        <w:t>专科能穿学士服吗</w:t>
      </w:r>
      <w:bookmarkEnd w:id="0"/>
    </w:p>
    <w:p>
      <w:pPr>
        <w:pStyle w:val="Normal"/>
        <w:rPr/>
      </w:pPr>
      <w:r>
        <w:rPr/>
        <w:t>专科生不可以穿学士服。</w:t>
      </w:r>
    </w:p>
    <w:p>
      <w:pPr>
        <w:pStyle w:val="Normal"/>
        <w:rPr/>
      </w:pPr>
      <w:r>
        <w:rPr/>
        <w:t>根据学位服着装规范里面就明确指出，没有到达学士学位的不允许穿学士服照相。只有取得了学位，才可以穿学士服，学士服是对一个人学历的肯定，表示自己已经取得了学士学位。只有国家承认的本科院校，毕业生才能传上学士服参加毕业典礼，由校长为大家授予学士学位。</w:t>
      </w:r>
    </w:p>
    <w:p>
      <w:pPr>
        <w:pStyle w:val="Normal"/>
        <w:rPr/>
      </w:pPr>
      <w:r>
        <w:rPr/>
        <w:t>其实专科生能不能穿学士服，这一点在法律条款上并没有具体的规定，如果你非要穿学士服拍照的话，相信也不会有人拦着你，因为这是你的个人行为。</w:t>
      </w:r>
    </w:p>
    <w:p>
      <w:pPr>
        <w:pStyle w:val="Normal"/>
        <w:rPr/>
      </w:pPr>
      <w:r>
        <w:rPr/>
        <w:t>但是我们不能自欺欺人，因为这套衣服代表了特定的含义。你本身就没有学士的学位，如果仅仅是为了拍照的话可以这么做，但是你不能自已欺骗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和本科本身就是两个不同的教育体系，专科生想要升本，必须得要通过专升本考试，通过了这个考试，你就可以升入本科院校进行为期两年的学习，你的学历也会由专科升为本科学历，那么当你毕业时你就可以正大光明地穿学士服，参加毕业典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