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物描写建议书"/>
      <w:r>
        <w:rPr/>
        <w:t>人物描写建议书</w:t>
      </w:r>
      <w:bookmarkEnd w:id="0"/>
    </w:p>
    <w:p>
      <w:pPr>
        <w:pStyle w:val="Normal"/>
        <w:rPr/>
      </w:pPr>
      <w:r>
        <w:rPr>
          <w:b/>
        </w:rPr>
        <w:t>一、抓住典型不放</w:t>
      </w:r>
    </w:p>
    <w:p>
      <w:pPr>
        <w:pStyle w:val="Normal"/>
        <w:rPr/>
      </w:pPr>
      <w:r>
        <w:rPr/>
        <w:t>人物的思想品质和性格特征是通过一件件具体的事例反映出来的，所以，写人一定要抓住最能表面人物品质的典型来写，才能使人信服，活灵活现。最能说明人物思想品质并以此表现世事道理的事物，就属于典型的范畴。“轰轰烈烈”的大事是典型事例，看似平凡实则包含着人物不平常品质的小事也是典型事例。</w:t>
      </w:r>
    </w:p>
    <w:p>
      <w:pPr>
        <w:pStyle w:val="Normal"/>
        <w:rPr/>
      </w:pPr>
      <w:r>
        <w:rPr>
          <w:b/>
        </w:rPr>
        <w:t>二、言与行中见个性</w:t>
      </w:r>
    </w:p>
    <w:p>
      <w:pPr>
        <w:pStyle w:val="Normal"/>
        <w:rPr/>
      </w:pPr>
      <w:r>
        <w:rPr/>
        <w:t>“</w:t>
      </w:r>
      <w:r>
        <w:rPr/>
        <w:t>言为心声”。一个人的语言表达是展示他性格特征的镜子，正如鲁迅先生所说，人的语言“能使读者由说话看出人来”。所以，写人一定要重视语言描写，选择他有代表性的语句，来刻画他的内心世界，表现他的个性和思想。语言要符合人的身份。作文中的人物的</w:t>
      </w:r>
      <w:r>
        <w:rPr/>
        <w:t>`</w:t>
      </w:r>
      <w:r>
        <w:rPr/>
        <w:t>真实语言尤为重要，千万不可凭想像“张言李腔”。</w:t>
      </w:r>
    </w:p>
    <w:p>
      <w:pPr>
        <w:pStyle w:val="Normal"/>
        <w:rPr/>
      </w:pPr>
      <w:r>
        <w:rPr>
          <w:b/>
        </w:rPr>
        <w:t>三、表里如一才是真</w:t>
      </w:r>
    </w:p>
    <w:p>
      <w:pPr>
        <w:pStyle w:val="Normal"/>
        <w:rPr/>
      </w:pPr>
      <w:r>
        <w:rPr/>
        <w:t>用真情真言写人，首要的就是“真”。要把人写真，就要对所写的人物进行观察分析。如何观察分析？除了对描写对象进行语言、行为和外貌的判断外，有时还要对他的内心活动进行一番推敲。这样，就可以表里如一地刻画出人物的品格。</w:t>
      </w:r>
    </w:p>
    <w:p>
      <w:pPr>
        <w:pStyle w:val="Normal"/>
        <w:rPr/>
      </w:pPr>
      <w:r>
        <w:rPr>
          <w:b/>
        </w:rPr>
        <w:t>四、千人不可一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人，常常要描写他的外貌。外貌的内容很广，如体态、容貌、衣着、神情等。抓住人物特点写好外貌，才能把人物栩栩如生地展现在读者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