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表2022"/>
      <w:r>
        <w:rPr/>
        <w:t>天津高考成绩表</w:t>
      </w:r>
      <w:r>
        <w:rPr/>
        <w:t>2022</w:t>
      </w:r>
      <w:bookmarkEnd w:id="0"/>
    </w:p>
    <w:p>
      <w:pPr>
        <w:pStyle w:val="Normal"/>
        <w:rPr/>
      </w:pPr>
      <w:r>
        <w:rPr/>
        <w:t>天津的数据终于是出来了，教育考试院公布了今年天津高考录取分数线，本科线为</w:t>
      </w:r>
      <w:r>
        <w:rPr/>
        <w:t>463</w:t>
      </w:r>
      <w:r>
        <w:rPr/>
        <w:t>分，特殊类型招生控制线为</w:t>
      </w:r>
      <w:r>
        <w:rPr/>
        <w:t>583</w:t>
      </w:r>
      <w:r>
        <w:rPr/>
        <w:t>分，分差还是比较大的，相差足足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高考录取分数线公布的同时，本省的一分一段表发布了，根据最新的数据显示，今年天津达到本科线的人数为</w:t>
      </w:r>
      <w:r>
        <w:rPr/>
        <w:t>42217</w:t>
      </w:r>
      <w:r>
        <w:rPr/>
        <w:t>，达到特殊类型控制线的人数有</w:t>
      </w:r>
      <w:r>
        <w:rPr/>
        <w:t>17656</w:t>
      </w:r>
      <w:r>
        <w:rPr/>
        <w:t>人。</w:t>
      </w:r>
    </w:p>
    <w:p>
      <w:pPr>
        <w:pStyle w:val="Normal"/>
        <w:rPr/>
      </w:pPr>
      <w:r>
        <w:rPr/>
        <w:t>无巧不成书啊！天津去年的本科线也是</w:t>
      </w:r>
      <w:r>
        <w:rPr/>
        <w:t>463</w:t>
      </w:r>
      <w:r>
        <w:rPr/>
        <w:t>分，今年的数据出来的时候，我一度以为自己看错了数据，看了好几遍。</w:t>
      </w:r>
    </w:p>
    <w:p>
      <w:pPr>
        <w:pStyle w:val="Normal"/>
        <w:rPr/>
      </w:pPr>
      <w:r>
        <w:rPr/>
        <w:t>去年天津的本科线</w:t>
      </w:r>
      <w:r>
        <w:rPr/>
        <w:t>463</w:t>
      </w:r>
      <w:r>
        <w:rPr/>
        <w:t>分是</w:t>
      </w:r>
      <w:r>
        <w:rPr/>
        <w:t>41011</w:t>
      </w:r>
      <w:r>
        <w:rPr/>
        <w:t>位次，特殊类型招生控制线是</w:t>
      </w:r>
      <w:r>
        <w:rPr/>
        <w:t>579</w:t>
      </w:r>
      <w:r>
        <w:rPr/>
        <w:t>分，位次是</w:t>
      </w:r>
      <w:r>
        <w:rPr/>
        <w:t>16747</w:t>
      </w:r>
      <w:r>
        <w:rPr/>
        <w:t>。</w:t>
      </w:r>
    </w:p>
    <w:p>
      <w:pPr>
        <w:pStyle w:val="Normal"/>
        <w:rPr/>
      </w:pPr>
      <w:r>
        <w:rPr/>
        <w:t>总体来看，天津今年的数据跟去年相差不大，还是非常稳定的。</w:t>
      </w:r>
    </w:p>
    <w:p>
      <w:pPr>
        <w:pStyle w:val="Normal"/>
        <w:rPr/>
      </w:pPr>
      <w:r>
        <w:rPr/>
        <w:t>看完了高考录取分数线，我们再来看看本省的一分一段表！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高考成绩排名出炉</w:t>
      </w:r>
    </w:p>
    <w:p>
      <w:pPr>
        <w:pStyle w:val="Normal"/>
        <w:rPr/>
      </w:pPr>
      <w:r>
        <w:rPr/>
        <w:t>天津是新高考，所以只有一份“一分一段表”数据，没有文理分科，更没有物理或者历史的组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