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果园水果加盟条件"/>
      <w:r>
        <w:rPr/>
        <w:t>百果园水果加盟条件</w:t>
      </w:r>
      <w:bookmarkEnd w:id="0"/>
    </w:p>
    <w:p>
      <w:pPr>
        <w:pStyle w:val="Normal"/>
        <w:rPr/>
      </w:pPr>
      <w:r>
        <w:rPr/>
        <w:t>首先想要加盟百果园必需要契合以下条件，合作者具有良好的合作精神、勤奋务实、老实守信。合作者须有相应的投资才能。合作者须具有适合运营场所。认同的运营理念和运营管理形式，服从连锁总部的管理。这样才能够完成加盟。</w:t>
      </w:r>
    </w:p>
    <w:p>
      <w:pPr>
        <w:pStyle w:val="Normal"/>
        <w:rPr/>
      </w:pPr>
      <w:r>
        <w:rPr/>
        <w:t>想要加盟百果园，那就要理解百果园的合作者流程。而且百果园的合作者流程十分简单。您首先在选好本人需求开加盟店的位置和店铺，然后就能够经过本文留言窗口和我们的工作人员获得联络，将您的状况和我们的工作人员停止沟通，加盟费目前也是十分优惠的，只需求</w:t>
      </w:r>
      <w:r>
        <w:rPr/>
        <w:t>1-3</w:t>
      </w:r>
      <w:r>
        <w:rPr/>
        <w:t>万元就能够了。选好店铺就赶紧联络我们吧！</w:t>
      </w:r>
    </w:p>
    <w:p>
      <w:pPr>
        <w:pStyle w:val="Normal"/>
        <w:rPr/>
      </w:pPr>
      <w:r>
        <w:rPr/>
        <w:t>百果园加盟费只需求</w:t>
      </w:r>
      <w:r>
        <w:rPr/>
        <w:t>1-3</w:t>
      </w:r>
      <w:r>
        <w:rPr/>
        <w:t>万元，就能够拿到代理权。不要再犹疑了，快来加盟百果园吧。加盟流程也十分简单哦。百果园总部目前希望将更大的利润给到投资者，所以加盟费目前十分优惠，而且也特地对流程进行了优化，让我们省去了复杂的流程，只需求简单的几步就能够快速签约并且落地项目，让您以最快的速度开店，最快的速度开店盈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果园作为水果行业的领军品牌，想要加盟必需满足总部的请求，当然还要有一定运营的才能。只要这样才干赚到钱。如今加盟是十分划算的，只需求万元左右就能够把店开起来，大家还在等什么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