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面怎么做简单又好吃"/>
      <w:r>
        <w:rPr/>
        <w:t>汤面怎么做简单又好吃</w:t>
      </w:r>
      <w:bookmarkEnd w:id="0"/>
    </w:p>
    <w:p>
      <w:pPr>
        <w:pStyle w:val="Normal"/>
        <w:rPr/>
      </w:pPr>
      <w:r>
        <w:rPr>
          <w:b/>
        </w:rPr>
        <w:t>第一道：香辣酸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香辣酸汤面的做法如下：</w:t>
      </w:r>
    </w:p>
    <w:p>
      <w:pPr>
        <w:pStyle w:val="Normal"/>
        <w:rPr/>
      </w:pPr>
      <w:r>
        <w:rPr/>
        <w:t>食材准备：葱花，辣椒面，小米辣，熟白芝麻，蒜末，生抽，醋，蚝油，盐，鸡精，鸡蛋，午餐肉，面条，青菜等。</w:t>
      </w:r>
    </w:p>
    <w:p>
      <w:pPr>
        <w:pStyle w:val="Normal"/>
        <w:rPr/>
      </w:pPr>
      <w:r>
        <w:rPr/>
        <w:t>步骤一：碗中加一勺葱花，适量的辣椒面，一点小米辣，一勺熟白芝麻，一点蒜末，淋上一勺热油，刺啦一声，就有了香味，再加两勺生抽，两勺醋，一勺蚝油，适量的盐、鸡精，搅拌均匀，备用。</w:t>
      </w:r>
    </w:p>
    <w:p>
      <w:pPr>
        <w:pStyle w:val="Normal"/>
        <w:rPr/>
      </w:pPr>
      <w:r>
        <w:rPr/>
        <w:t>步骤二：煎一个荷包蛋，几片午餐肉也下锅煎一下，真香！</w:t>
      </w:r>
    </w:p>
    <w:p>
      <w:pPr>
        <w:pStyle w:val="Normal"/>
        <w:rPr/>
      </w:pPr>
      <w:r>
        <w:rPr/>
        <w:t>步骤三：起锅烧水，水开下入面条和青菜，舀一勺汤水放入料汁碗中，面条煮熟后捞出，盛入料汁碗中，把荷包蛋和午餐肉摆在碗中，一碗美味的热汤面，就做好了。</w:t>
      </w:r>
    </w:p>
    <w:p>
      <w:pPr>
        <w:pStyle w:val="Normal"/>
        <w:rPr/>
      </w:pPr>
      <w:r>
        <w:rPr/>
        <w:t>味道也是棒棒的，尤其是晚上下班，饿了的时候，来一碗热汤面真的太对得起自己的胃了。</w:t>
      </w:r>
    </w:p>
    <w:p>
      <w:pPr>
        <w:pStyle w:val="Normal"/>
        <w:rPr/>
      </w:pPr>
      <w:r>
        <w:rPr>
          <w:b/>
        </w:rPr>
        <w:t>第二道：清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清汤面的做法如下：</w:t>
      </w:r>
    </w:p>
    <w:p>
      <w:pPr>
        <w:pStyle w:val="Normal"/>
        <w:rPr/>
      </w:pPr>
      <w:r>
        <w:rPr/>
        <w:t>食材准备：面条，青菜，葱花，生抽，陈醋，猪油，荷包蛋等。</w:t>
      </w:r>
    </w:p>
    <w:p>
      <w:pPr>
        <w:pStyle w:val="Normal"/>
        <w:rPr/>
      </w:pPr>
      <w:r>
        <w:rPr/>
        <w:t>步骤一：起锅烧水，水开下入面条，和青菜，煮两分钟。</w:t>
      </w:r>
    </w:p>
    <w:p>
      <w:pPr>
        <w:pStyle w:val="Normal"/>
        <w:rPr/>
      </w:pPr>
      <w:r>
        <w:rPr/>
        <w:t>步骤二：煮面的空档，我们来调一个料汁，碗中加一小勺葱花、两小勺生抽，一小勺陈醋，一小勺猪油，舀入碗中一大勺面汤，把煮熟的面条和青菜捞出盛入碗中，再加一个煎荷包蛋。</w:t>
      </w:r>
    </w:p>
    <w:p>
      <w:pPr>
        <w:pStyle w:val="Normal"/>
        <w:rPr/>
      </w:pPr>
      <w:r>
        <w:rPr/>
        <w:t>清淡营养，美味十足的一碗清汤面就做好了，不喜欢重口味的，一定要做试试这道汤面，适合任何人吃。</w:t>
      </w:r>
    </w:p>
    <w:p>
      <w:pPr>
        <w:pStyle w:val="Normal"/>
        <w:rPr/>
      </w:pPr>
      <w:r>
        <w:rPr>
          <w:b/>
        </w:rPr>
        <w:t>第三道：自制重庆小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自制重庆小面的做法如下：</w:t>
      </w:r>
    </w:p>
    <w:p>
      <w:pPr>
        <w:pStyle w:val="Normal"/>
        <w:rPr/>
      </w:pPr>
      <w:r>
        <w:rPr/>
        <w:t>食材准备：葱花，蒜末，辣椒面，芝麻，胡椒粉，盐白糖，生抽，醋，榨菜丝，香菜，面条，青菜，花生米等。</w:t>
      </w:r>
    </w:p>
    <w:p>
      <w:pPr>
        <w:pStyle w:val="Normal"/>
        <w:rPr/>
      </w:pPr>
      <w:r>
        <w:rPr/>
        <w:t>步骤一：碗中加葱花一勺，蒜末一勺，辣椒面一勺，芝麻一勺，花椒粉、胡椒粉一勺，盐、白糖一勺，淋上热油，搅拌均匀，加一勺生抽、一勺醋，适量的榨菜丝、香菜。</w:t>
      </w:r>
    </w:p>
    <w:p>
      <w:pPr>
        <w:pStyle w:val="Normal"/>
        <w:rPr/>
      </w:pPr>
      <w:r>
        <w:rPr/>
        <w:t>步骤二：起锅烧水，水开下入细圆面条，再加两片青菜，在锅中烫熟。</w:t>
      </w:r>
    </w:p>
    <w:p>
      <w:pPr>
        <w:pStyle w:val="Normal"/>
        <w:rPr/>
      </w:pPr>
      <w:r>
        <w:rPr/>
        <w:t>步骤三：舀两勺面汤在料汁中，煮好的面条和青菜捞出后，盛入料汁中，再来一把花生米。</w:t>
      </w:r>
    </w:p>
    <w:p>
      <w:pPr>
        <w:pStyle w:val="Normal"/>
        <w:rPr/>
      </w:pPr>
      <w:r>
        <w:rPr/>
        <w:t>真的香而不腻啊！酸辣入味，好吃到汤汁都不剩。过节在家的时候十分想念重庆小面，这个做法就当是先解解馋了。</w:t>
      </w:r>
    </w:p>
    <w:p>
      <w:pPr>
        <w:pStyle w:val="Normal"/>
        <w:rPr/>
      </w:pPr>
      <w:r>
        <w:rPr>
          <w:b/>
        </w:rPr>
        <w:t>第四道：葱油热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葱油热汤面的做法如下：</w:t>
      </w:r>
    </w:p>
    <w:p>
      <w:pPr>
        <w:pStyle w:val="Normal"/>
        <w:rPr/>
      </w:pPr>
      <w:r>
        <w:rPr/>
        <w:t>食材准备：小葱，鸡蛋，火腿，生抽，醋，盐，鸡精，紫菜，面条等。</w:t>
      </w:r>
    </w:p>
    <w:p>
      <w:pPr>
        <w:pStyle w:val="Normal"/>
        <w:rPr/>
      </w:pPr>
      <w:r>
        <w:rPr/>
        <w:t>步骤一：起锅烧油，小葱切成葱段，油热，把葱段下锅，小火煸炒至葱段变干，炒出葱香味，把葱段捞出，葱油就好了。</w:t>
      </w:r>
    </w:p>
    <w:p>
      <w:pPr>
        <w:pStyle w:val="Normal"/>
        <w:rPr/>
      </w:pPr>
      <w:r>
        <w:rPr/>
        <w:t>步骤二：锅中留一点油，煎一个荷包蛋，煎两片火腿，备用。</w:t>
      </w:r>
    </w:p>
    <w:p>
      <w:pPr>
        <w:pStyle w:val="Normal"/>
        <w:rPr/>
      </w:pPr>
      <w:r>
        <w:rPr/>
        <w:t>步骤三：碗中加两勺生抽，半勺醋，一点盐，鸡精，紫菜，两勺葱油。</w:t>
      </w:r>
    </w:p>
    <w:p>
      <w:pPr>
        <w:pStyle w:val="Normal"/>
        <w:rPr/>
      </w:pPr>
      <w:r>
        <w:rPr/>
        <w:t>步骤四：起锅烧水，下入面条，面条煮好以后，用一勺面条把碗中的调料汁冲开，再把面条盛入碗中，放入鸡蛋和火腿，撒点葱花点缀。</w:t>
      </w:r>
    </w:p>
    <w:p>
      <w:pPr>
        <w:pStyle w:val="Normal"/>
        <w:rPr/>
      </w:pPr>
      <w:r>
        <w:rPr/>
        <w:t>香喷喷的葱油热汤面就做好了，汤鲜味美，好吃到葱油汤都要喝的干干净净。喜欢葱油味的不要错过这道热汤面。</w:t>
      </w:r>
    </w:p>
    <w:p>
      <w:pPr>
        <w:pStyle w:val="Normal"/>
        <w:rPr/>
      </w:pPr>
      <w:r>
        <w:rPr>
          <w:b/>
        </w:rPr>
        <w:t>第五道：番茄紫菜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番茄紫菜汤面的做法如下：</w:t>
      </w:r>
    </w:p>
    <w:p>
      <w:pPr>
        <w:pStyle w:val="Normal"/>
        <w:rPr/>
      </w:pPr>
      <w:r>
        <w:rPr/>
        <w:t>食材准备：番茄碎，紫菜，葱花，香菜碎，虾皮，生抽，香醋，香油，盐，鸡精等。</w:t>
      </w:r>
    </w:p>
    <w:p>
      <w:pPr>
        <w:pStyle w:val="Normal"/>
        <w:rPr/>
      </w:pPr>
      <w:r>
        <w:rPr/>
        <w:t>步骤一：番茄洗净后切碎，香菜切碎，小葱切葱花，备用。</w:t>
      </w:r>
    </w:p>
    <w:p>
      <w:pPr>
        <w:pStyle w:val="Normal"/>
        <w:rPr/>
      </w:pPr>
      <w:r>
        <w:rPr/>
        <w:t>步骤二：碗中加一点番茄碎、一点紫菜、葱花、香菜碎、虾皮、生抽、香醋、香油、盐、鸡精，备用。</w:t>
      </w:r>
    </w:p>
    <w:p>
      <w:pPr>
        <w:pStyle w:val="Normal"/>
        <w:rPr/>
      </w:pPr>
      <w:r>
        <w:rPr/>
        <w:t>步骤三：水开下面，两勺面汤盛入碗中，面条煮熟后捞出盛入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淡不失美味的一碗汤面。早上当做早餐也很合适，五分钟就能吃上一碗热乎乎的汤面，现在天气依旧寒冷，早餐不如试试这道热汤面，让你暖和一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