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点留言大全2022"/>
      <w:r>
        <w:rPr/>
        <w:t>景点留言大全</w:t>
      </w:r>
      <w:r>
        <w:rPr/>
        <w:t>2022</w:t>
      </w:r>
      <w:bookmarkEnd w:id="0"/>
    </w:p>
    <w:p>
      <w:pPr>
        <w:pStyle w:val="Normal"/>
        <w:rPr/>
      </w:pPr>
      <w:r>
        <w:rPr/>
        <w:t>1</w:t>
      </w:r>
      <w:r>
        <w:rPr/>
        <w:t>、春天，就仅这两个字，我们便能感觉到许多美好的气息，闲暇之余，就让我们，抛弃所有不快的琐事，出门看看美丽的风景，放飞梦想，放飞心情。</w:t>
      </w:r>
    </w:p>
    <w:p>
      <w:pPr>
        <w:pStyle w:val="Normal"/>
        <w:rPr/>
      </w:pPr>
      <w:r>
        <w:rPr/>
        <w:t>2</w:t>
      </w:r>
      <w:r>
        <w:rPr/>
        <w:t>、夜晚的公园美丽极了，形形色色应有尽有，闪亮的灯光如同五颜六色的焰火，洒满公园，把公园打扮的更加美丽迷人。</w:t>
      </w:r>
    </w:p>
    <w:p>
      <w:pPr>
        <w:pStyle w:val="Normal"/>
        <w:rPr/>
      </w:pPr>
      <w:r>
        <w:rPr/>
        <w:t>3</w:t>
      </w:r>
      <w:r>
        <w:rPr/>
        <w:t>、夕阳的余辉染红了在蓝天里游荡的白云，还替它们镶上了亮晶晶的花边，这几块白云一会儿就幻成了玫瑰的晚霞。</w:t>
      </w:r>
    </w:p>
    <w:p>
      <w:pPr>
        <w:pStyle w:val="Normal"/>
        <w:rPr/>
      </w:pPr>
      <w:r>
        <w:rPr/>
        <w:t>4</w:t>
      </w:r>
      <w:r>
        <w:rPr/>
        <w:t>、春天来了，草绿了，花红了，小草偷偷地从土里钻出地面，在春风中，小草摇摇摆摆，从远处看，一大片一大片的绿，可好看了。小草使劲地向上钻，你不让我，我不让你，累了就喝一点刚下过雨的露珠，只要一滴露珠就能滋润小草的全部身体，小草就不顾一切地向上钻，早钻出地面的小草呼吸着这个明亮的世界里的新鲜空气，感叹道：</w:t>
      </w:r>
      <w:r>
        <w:rPr/>
        <w:t>"</w:t>
      </w:r>
      <w:r>
        <w:rPr/>
        <w:t>啊，多么灿烂的世界呀，我要快快长大！</w:t>
      </w:r>
      <w:r>
        <w:rPr/>
        <w:t>"</w:t>
      </w:r>
    </w:p>
    <w:p>
      <w:pPr>
        <w:pStyle w:val="Normal"/>
        <w:rPr/>
      </w:pPr>
      <w:r>
        <w:rPr/>
        <w:t>5</w:t>
      </w:r>
      <w:r>
        <w:rPr/>
        <w:t>、春雨在小河上唱：</w:t>
      </w:r>
      <w:r>
        <w:rPr/>
        <w:t>"</w:t>
      </w:r>
      <w:r>
        <w:rPr/>
        <w:t>叮咚、叮咚……</w:t>
      </w:r>
      <w:r>
        <w:rPr/>
        <w:t>"</w:t>
      </w:r>
      <w:r>
        <w:rPr/>
        <w:t>小河上的冰融化了，小鱼听到了小雨甜美的歌声，开心地给小雨表演了一个前滚翻。</w:t>
      </w:r>
    </w:p>
    <w:p>
      <w:pPr>
        <w:pStyle w:val="Normal"/>
        <w:rPr/>
      </w:pPr>
      <w:r>
        <w:rPr/>
        <w:t>6</w:t>
      </w:r>
      <w:r>
        <w:rPr/>
        <w:t>、小燕子匆匆忙忙的从南方飞来，它们的到来为春天增添了许多生机。春天的景色太美丽了我非常的喜欢这美丽的春天！</w:t>
      </w:r>
    </w:p>
    <w:p>
      <w:pPr>
        <w:pStyle w:val="Normal"/>
        <w:rPr/>
      </w:pPr>
      <w:r>
        <w:rPr/>
        <w:t>7</w:t>
      </w:r>
      <w:r>
        <w:rPr/>
        <w:t>、你瞧！春姑娘把鲜艳的彩衣送给了雨后的彩虹弟弟，把崭新的红彤彤的新衣送给了刚刚盛开的桃花姑娘，瞧！她正在向众人展示她漂亮的新衣呢！你瞧！春姑娘又把翠绿的衣裳送给了小草弟弟们，这些刚初醒的小家伙们，高兴地前仰后合；你瞧！春姑娘把新的羽毛送给了各种可爱的鸟儿们，鸟儿们开心地卿卿喳喳叫了起来；你瞧！春姑娘又将熟睡了一冬天的麦子弟弟叫醒了，为他们换上了新装，让他们期待着收获的季节……</w:t>
      </w:r>
    </w:p>
    <w:p>
      <w:pPr>
        <w:pStyle w:val="Normal"/>
        <w:rPr/>
      </w:pPr>
      <w:r>
        <w:rPr/>
        <w:t>8</w:t>
      </w:r>
      <w:r>
        <w:rPr/>
        <w:t>、地面，你会很吃惊，那弯了腰，筋疲力尽的小草变成了生气勃勃的青草，可以说是</w:t>
      </w:r>
      <w:r>
        <w:rPr/>
        <w:t>"</w:t>
      </w:r>
      <w:r>
        <w:rPr/>
        <w:t>焕然一新</w:t>
      </w:r>
      <w:r>
        <w:rPr/>
        <w:t>"</w:t>
      </w:r>
      <w:r>
        <w:rPr/>
        <w:t>呀！路上两侧，还开着星点般的小花；还有那湖边长长的垂柳，大家争先恐后的装扮自己，好晚上和大家一起玩呢；偶尔还可以看到一群机灵的小麻雀，叽叽喳喳，湖面那高声的演唱家</w:t>
      </w:r>
      <w:r>
        <w:rPr/>
        <w:t>"</w:t>
      </w:r>
      <w:r>
        <w:rPr/>
        <w:t>青蛙先生</w:t>
      </w:r>
      <w:r>
        <w:rPr/>
        <w:t>"</w:t>
      </w:r>
      <w:r>
        <w:rPr/>
        <w:t>和</w:t>
      </w:r>
      <w:r>
        <w:rPr/>
        <w:t>"</w:t>
      </w:r>
      <w:r>
        <w:rPr/>
        <w:t>绿仙女</w:t>
      </w:r>
      <w:r>
        <w:rPr/>
        <w:t>"——</w:t>
      </w:r>
      <w:r>
        <w:rPr/>
        <w:t>蜻蜓，</w:t>
      </w:r>
      <w:r>
        <w:rPr/>
        <w:t>"</w:t>
      </w:r>
      <w:r>
        <w:rPr/>
        <w:t>粉姑娘</w:t>
      </w:r>
      <w:r>
        <w:rPr/>
        <w:t>"——</w:t>
      </w:r>
      <w:r>
        <w:rPr/>
        <w:t>蝴蝶：两个舞蹈家也来参加这群合唱队，真是载歌载舞啊。</w:t>
      </w:r>
    </w:p>
    <w:p>
      <w:pPr>
        <w:pStyle w:val="Normal"/>
        <w:rPr/>
      </w:pPr>
      <w:r>
        <w:rPr/>
        <w:t>9</w:t>
      </w:r>
      <w:r>
        <w:rPr/>
        <w:t>、在这一个温暖的季节里，在树林里，许多的树木都开满了鲜艳的花朵；大家都不肯相让，红的、黄的、白的、紫的，各种各样的花聚成了一个美丽的大花坛。许许多多的蝴蝶和蜜蜂都闻到了花的香味，都不约而同地飞来采蜜，在半空中飞来飞去。</w:t>
      </w:r>
    </w:p>
    <w:p>
      <w:pPr>
        <w:pStyle w:val="Normal"/>
        <w:rPr/>
      </w:pPr>
      <w:r>
        <w:rPr/>
        <w:t>10</w:t>
      </w:r>
      <w:r>
        <w:rPr/>
        <w:t>、北京园林的色彩大多为金黄或大红，色彩明丽。有时，在万绿丛中见一道飞檐，黄绿相间，相映成趣。大多数宫殿者哺着琉璃瓦，大红色的棱、柱过于庄重，而幽雅倒显得欠缺。也有例外的，潭拓寺的大殿都是由灰色方砖铺地，墙壁也都是灰暗的，同周围的景色浑然一体。</w:t>
      </w:r>
      <w:r>
        <w:rPr/>
        <w:t>"</w:t>
      </w:r>
      <w:r>
        <w:rPr/>
        <w:t>苔痕上阶绿，草色入帘青</w:t>
      </w:r>
      <w:r>
        <w:rPr/>
        <w:t>"</w:t>
      </w:r>
      <w:r>
        <w:rPr/>
        <w:t>，古朴淡雅，别具风采。</w:t>
      </w:r>
    </w:p>
    <w:p>
      <w:pPr>
        <w:pStyle w:val="Normal"/>
        <w:rPr/>
      </w:pPr>
      <w:r>
        <w:rPr/>
        <w:t>11</w:t>
      </w:r>
      <w:r>
        <w:rPr/>
        <w:t>、金灿灿的朝晖，渐渐染红了东方的天际，高高的黄山主峰被灿烂的云霞染成一片绯红。太阳在朝霞的迎接中，露出了红彤彤的面庞，霎时，万道金光透过树梢给水面染上了一层胭脂红。</w:t>
      </w:r>
    </w:p>
    <w:p>
      <w:pPr>
        <w:pStyle w:val="Normal"/>
        <w:rPr/>
      </w:pPr>
      <w:r>
        <w:rPr/>
        <w:t>12</w:t>
      </w:r>
      <w:r>
        <w:rPr/>
        <w:t>、群鸡正乱叫，客至鸡斗争。驱鸡上树木，始闻叩柴荆。父老四五人，问我久远行。手中各有携，倾榼浊复清。</w:t>
      </w:r>
    </w:p>
    <w:p>
      <w:pPr>
        <w:pStyle w:val="Normal"/>
        <w:rPr/>
      </w:pPr>
      <w:r>
        <w:rPr/>
        <w:t>13</w:t>
      </w:r>
      <w:r>
        <w:rPr/>
        <w:t>、秋天，是收获的季节，它因收获而变得美丽。苹果成熟了，成熟的苹果染红了大树，葡萄成熟了，成熟的葡萄在向我们微笑，桃子也成熟了，桃子像小女孩粉红的脸蛋。</w:t>
      </w:r>
    </w:p>
    <w:p>
      <w:pPr>
        <w:pStyle w:val="Normal"/>
        <w:rPr/>
      </w:pPr>
      <w:r>
        <w:rPr/>
        <w:t>14</w:t>
      </w:r>
      <w:r>
        <w:rPr/>
        <w:t>、我和爸爸走在农村小路上，头顶上不时传来嘎嘎嘎地叫声，抬头一看，原来是大雁排着人字形的队伍向南方飞去。小路的旁边有几棵苹果树，树上又圆又大的苹果，谗得我直流口水。苹果树的旁边还有几棵柿子树，树上红通通的柿子像一个个红灯笼挂满了枝头。啊，秋天的景色真美呀！</w:t>
      </w:r>
    </w:p>
    <w:p>
      <w:pPr>
        <w:pStyle w:val="Normal"/>
        <w:rPr/>
      </w:pPr>
      <w:r>
        <w:rPr/>
        <w:t>15</w:t>
      </w:r>
      <w:r>
        <w:rPr/>
        <w:t>、我喜欢生机勃勃的春天，喜欢气候炎热的夏天，也喜欢白茫茫的冬天，可我最喜欢金黄色的秋天。</w:t>
      </w:r>
    </w:p>
    <w:p>
      <w:pPr>
        <w:pStyle w:val="Normal"/>
        <w:rPr/>
      </w:pPr>
      <w:r>
        <w:rPr/>
        <w:t>16</w:t>
      </w:r>
      <w:r>
        <w:rPr/>
        <w:t>、秋天来了，我们出去寻找秋天。我们来到了田野，看到了金黄的果树林，树上结着又大又圆的果实，真是喜人。林边的小河中传来阵阵的蛙叫声，像一首欢快的歌。一阵秋风吹来，小草和花儿都弯下腰点着头，向我们表示欢迎。大树在唱歌，沙沙，让人听了觉得很美妙。小朋友们在田野里欢蹦乱跳的，有的在踢足球，有的在扔沙包，有的捉迷藏，还有的在玩过家家。一个个像自由自在的小鸟。苹果、梨子、葡萄和其他一些水果也来凑热闹，它们你挤我碰，像打架一样，那是他们争着抢着要人们来摘呢！</w:t>
      </w:r>
    </w:p>
    <w:p>
      <w:pPr>
        <w:pStyle w:val="Normal"/>
        <w:rPr/>
      </w:pPr>
      <w:r>
        <w:rPr/>
        <w:t>17</w:t>
      </w:r>
      <w:r>
        <w:rPr/>
        <w:t>、农田里一片丰收的景象，金黄的玉米，成片的大豆，黑红的高粱，火红的辣椒，雪白的棉花好像是在开农作物演唱会，风一吹，便演奏起交响曲。真好听呀！秋天的景色是多么美丽，让我们一起去寻找秋天吧！</w:t>
      </w:r>
    </w:p>
    <w:p>
      <w:pPr>
        <w:pStyle w:val="Normal"/>
        <w:rPr/>
      </w:pPr>
      <w:r>
        <w:rPr/>
        <w:t>18</w:t>
      </w:r>
      <w:r>
        <w:rPr/>
        <w:t>、叶子小小的，碧绿碧绿的，花儿小小的，好可爱。紫红色的玫瑰花在风中翩翩起舞，玫瑰花树枝上还有调皮又可爱的小刺，你可要当心哦！你看，那个大仙人球旁围着</w:t>
      </w:r>
      <w:r>
        <w:rPr/>
        <w:t>8</w:t>
      </w:r>
      <w:r>
        <w:rPr/>
        <w:t>个小仙人球，好像一家人聚在一起，多欢快呀！</w:t>
      </w:r>
    </w:p>
    <w:p>
      <w:pPr>
        <w:pStyle w:val="Normal"/>
        <w:rPr/>
      </w:pPr>
      <w:r>
        <w:rPr/>
        <w:t>19</w:t>
      </w:r>
      <w:r>
        <w:rPr/>
        <w:t>、风越来越大了。那朵小云变成了一片白色的浓云，慢慢地升了起来，扩大起来，渐渐遮满了天空。</w:t>
      </w:r>
    </w:p>
    <w:p>
      <w:pPr>
        <w:pStyle w:val="Normal"/>
        <w:rPr/>
      </w:pPr>
      <w:r>
        <w:rPr/>
        <w:t>20</w:t>
      </w:r>
      <w:r>
        <w:rPr/>
        <w:t>、时光给我们最好的礼物，就是遇见。</w:t>
      </w:r>
    </w:p>
    <w:p>
      <w:pPr>
        <w:pStyle w:val="Normal"/>
        <w:rPr/>
      </w:pPr>
      <w:r>
        <w:rPr/>
        <w:t>21</w:t>
      </w:r>
      <w:r>
        <w:rPr/>
        <w:t>、月夜美，无数的百合此开彼落，围成一丛灿灿的金莲，如幽潭里荧光闪烁的灵珠，是漫漫长夜里的永明灯。淡雅、清丽的月。</w:t>
      </w:r>
    </w:p>
    <w:p>
      <w:pPr>
        <w:pStyle w:val="Normal"/>
        <w:rPr/>
      </w:pPr>
      <w:r>
        <w:rPr/>
        <w:t>22</w:t>
      </w:r>
      <w:r>
        <w:rPr/>
        <w:t>、小园的景色，比想象的绿，绿色世界里溢出的那股泥土味，流过背着阳光的小土丘，一大片嫩绿涌入眼底，一粒粒草叶上滑落的雨滴，一朵朵淡黄的小花含着笑将露滴入另一处世界。</w:t>
      </w:r>
    </w:p>
    <w:p>
      <w:pPr>
        <w:pStyle w:val="Normal"/>
        <w:rPr/>
      </w:pPr>
      <w:r>
        <w:rPr/>
        <w:t>23</w:t>
      </w:r>
      <w:r>
        <w:rPr/>
        <w:t>、月亮和星星开始了晚班，弯弯的月儿照亮着大地，闪烁的星星挂在空中，照亮着人们的心灵。茂密的森林发出神秘的光彩，繁华的街道显现出五彩缤纷的龙城世界。</w:t>
      </w:r>
    </w:p>
    <w:p>
      <w:pPr>
        <w:pStyle w:val="Normal"/>
        <w:rPr/>
      </w:pPr>
      <w:r>
        <w:rPr/>
        <w:t>24</w:t>
      </w:r>
      <w:r>
        <w:rPr/>
        <w:t>、站在霓虹交错的城市中，远远望去晚上的彩虹桥被灯光装扮得更加美丽，往下看水中的彩虹桥又变成一道彩虹卧在水中。</w:t>
      </w:r>
    </w:p>
    <w:p>
      <w:pPr>
        <w:pStyle w:val="Normal"/>
        <w:rPr/>
      </w:pPr>
      <w:r>
        <w:rPr/>
        <w:t>25</w:t>
      </w:r>
      <w:r>
        <w:rPr/>
        <w:t>、夏天的雨，喜欢夏天雨后留下来的那种凉爽、洁净与泥土清香的味道，更喜欢夏天雨后在空中划下的那道绚丽的彩虹。</w:t>
      </w:r>
    </w:p>
    <w:p>
      <w:pPr>
        <w:pStyle w:val="Normal"/>
        <w:rPr/>
      </w:pPr>
      <w:r>
        <w:rPr/>
        <w:t>26</w:t>
      </w:r>
      <w:r>
        <w:rPr/>
        <w:t>、公司竭诚欢迎海内外人士前来风景优美的东方威尼斯苏州洽谈业务。</w:t>
      </w:r>
    </w:p>
    <w:p>
      <w:pPr>
        <w:pStyle w:val="Normal"/>
        <w:rPr/>
      </w:pPr>
      <w:r>
        <w:rPr/>
        <w:t>27</w:t>
      </w:r>
      <w:r>
        <w:rPr/>
        <w:t>、秋雨后，果园里的水果都戴上了一条珍珠项链，色彩繁多，有的红色，吹醒了秋菊，什么都睡着，金秋的蓝天白云飘逸。用手去摇晃树枝。</w:t>
      </w:r>
    </w:p>
    <w:p>
      <w:pPr>
        <w:pStyle w:val="Normal"/>
        <w:rPr/>
      </w:pPr>
      <w:r>
        <w:rPr/>
        <w:t>28</w:t>
      </w:r>
      <w:r>
        <w:rPr/>
        <w:t>、一度以为，凋落之于枯叶，不过短短数秒，并无特别之处，其实不然。你看，风吹落叶，这是枯叶仅有的一次随风起舞，这看似普通的动作，却化作了它生命之中的绝唱，而落地的一霎，我似乎听到因接触地面而发出的某种声响。</w:t>
      </w:r>
    </w:p>
    <w:p>
      <w:pPr>
        <w:pStyle w:val="Normal"/>
        <w:rPr/>
      </w:pPr>
      <w:r>
        <w:rPr/>
        <w:t>29</w:t>
      </w:r>
      <w:r>
        <w:rPr/>
        <w:t>、秋天来了，大地穿上了一件金黄色的新装。秋姑娘给予果实给人们；稻谷熟了，秋姑娘捧着沉点点的稻谷微笑的送给农民伯伯。</w:t>
      </w:r>
    </w:p>
    <w:p>
      <w:pPr>
        <w:pStyle w:val="Normal"/>
        <w:rPr/>
      </w:pPr>
      <w:r>
        <w:rPr/>
        <w:t>30</w:t>
      </w:r>
      <w:r>
        <w:rPr/>
        <w:t>、秋天是个收获的季节，看，果园里的那棵苹果树上，一个个密密麻麻又大又红的苹果高高地挂在树上。那棵葡萄树上的葡萄又紫又大，看起来，可真叫人流口水。</w:t>
      </w:r>
    </w:p>
    <w:p>
      <w:pPr>
        <w:pStyle w:val="Normal"/>
        <w:rPr/>
      </w:pPr>
      <w:r>
        <w:rPr/>
        <w:t>31</w:t>
      </w:r>
      <w:r>
        <w:rPr/>
        <w:t>、竹帘问有燕子盘旋梁上，昔日王谢堂前燕，今日莫非已飞来此家院？案头的钟鼎，莫非是金谷故物？</w:t>
      </w:r>
    </w:p>
    <w:p>
      <w:pPr>
        <w:pStyle w:val="Normal"/>
        <w:rPr/>
      </w:pPr>
      <w:r>
        <w:rPr/>
        <w:t>32</w:t>
      </w:r>
      <w:r>
        <w:rPr/>
        <w:t>、那是一座空气流通，阳光充足，有东南两面大窗的漂亮房子。清晨，可以看到太阳从后山上的树丛里钻出来。夏天，凉爽的清风从南窗里吹进来，太舒服了！更美的是，我由东窗可以望到那条小溪和小桥，还有那几株依依多情的杨柳。</w:t>
      </w:r>
    </w:p>
    <w:p>
      <w:pPr>
        <w:pStyle w:val="Normal"/>
        <w:rPr/>
      </w:pPr>
      <w:r>
        <w:rPr/>
        <w:t>33</w:t>
      </w:r>
      <w:r>
        <w:rPr/>
        <w:t>、秋后的后半夜。月明下往了，太阳借出有出，只剩现位片乌蓝的天；除夜游的工具，甚么皆睡着。</w:t>
      </w:r>
    </w:p>
    <w:p>
      <w:pPr>
        <w:pStyle w:val="Normal"/>
        <w:rPr/>
      </w:pPr>
      <w:r>
        <w:rPr/>
        <w:t>34</w:t>
      </w:r>
      <w:r>
        <w:rPr/>
        <w:t>、直到你离开的那天，天空也未曾飘落一片晶莹的雪花！咱们也没有演绎那场约定好的疯狂！只留下藏在心中的遗憾！</w:t>
      </w:r>
    </w:p>
    <w:p>
      <w:pPr>
        <w:pStyle w:val="Normal"/>
        <w:rPr/>
      </w:pPr>
      <w:r>
        <w:rPr/>
        <w:t>35</w:t>
      </w:r>
      <w:r>
        <w:rPr/>
        <w:t>、庐山冬日，宛如一个虚静、充满灵气的世界，明净淡雅如同水晶，神清气朗如真空，韵味无穷。冬日的庐山，其境、其景、其情、其韵堪称江南一绝。一场大雪，顿使她成为一个浩瀚无垠的白色海洋。原本的蟠蟠群峰、苍苍林木、峨峨楼台……全者变成娇嫩的白色</w:t>
      </w:r>
      <w:r>
        <w:rPr/>
        <w:t>"</w:t>
      </w:r>
      <w:r>
        <w:rPr/>
        <w:t>浪涛</w:t>
      </w:r>
      <w:r>
        <w:rPr/>
        <w:t>"</w:t>
      </w:r>
      <w:r>
        <w:rPr/>
        <w:t>。那白得晶、白得洁、白得纯的浪涛，如鹤如鹅般一群群在这浪涛中浮荡。</w:t>
      </w:r>
    </w:p>
    <w:p>
      <w:pPr>
        <w:pStyle w:val="Normal"/>
        <w:rPr/>
      </w:pPr>
      <w:r>
        <w:rPr/>
        <w:t>36</w:t>
      </w:r>
      <w:r>
        <w:rPr/>
        <w:t>、秋天的雨催红了满山的枫叶；秋天的雨催熟了麦子、稻谷；秋天的雨催熟了各种果实。</w:t>
      </w:r>
    </w:p>
    <w:p>
      <w:pPr>
        <w:pStyle w:val="Normal"/>
        <w:rPr/>
      </w:pPr>
      <w:r>
        <w:rPr/>
        <w:t>37</w:t>
      </w:r>
      <w:r>
        <w:rPr/>
        <w:t>、啊！多么令人赞叹的竹子！我喜欢竹子，喜欢它的朴实；喜欢它无私的品质；喜欢它坚强不屈的精神。我希望在生活中，人人都能有竹子般的性灵，竹子般的品质，竹子般的精神。</w:t>
      </w:r>
    </w:p>
    <w:p>
      <w:pPr>
        <w:pStyle w:val="Normal"/>
        <w:rPr/>
      </w:pPr>
      <w:r>
        <w:rPr/>
        <w:t>38</w:t>
      </w:r>
      <w:r>
        <w:rPr/>
        <w:t>、春天它挂在小树上，像给小树披上了一层美丽的纱裙；春天它浮在小河上，像许多小虫在蠕动；春天它落在草地上，像给无边的绿毯绣上了白色的小花；春天它飞到田野上，给辛勤的农民伯伯跳起了欢乐的舞；春天它来到幼儿园，抚摸着孩子的脸蛋。</w:t>
      </w:r>
    </w:p>
    <w:p>
      <w:pPr>
        <w:pStyle w:val="Normal"/>
        <w:rPr/>
      </w:pPr>
      <w:r>
        <w:rPr/>
        <w:t>39</w:t>
      </w:r>
      <w:r>
        <w:rPr/>
        <w:t>、初秋的风似一支七彩的画笔，走到哪里，哪里就披上秋的盛装，五光十色的鲜花和着七彩的蝴蝶，迎着丰收的景象。五彩缤纷的鲜花撒满大地，丰收的果园一派欣欣向荣的景象，金黄色的稻谷堆满仓，大地一片喜气洋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六月是一池潭水，时而清澈见底，时而出其不意；六月是一幅抽象画，从不同的角度欣赏，就有不同的感受；六月又是一纸华丽的篇章，有品不尽的妙词佳句，让人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