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单格式-模板"/>
      <w:r>
        <w:rPr/>
        <w:t>辞职单格式 模板</w:t>
      </w:r>
      <w:bookmarkEnd w:id="0"/>
    </w:p>
    <w:p>
      <w:pPr>
        <w:pStyle w:val="Heading2"/>
        <w:rPr/>
      </w:pPr>
      <w:bookmarkStart w:id="1" w:name="辞职单格式-模板第1篇"/>
      <w:r>
        <w:rPr/>
        <w:t>辞职单格式 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现由于个人原因，我不得不提出辞职，希望能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正式离职，请公司批准。并请公司在</w:t>
      </w:r>
      <w:r>
        <w:rPr/>
        <w:t>_</w:t>
      </w:r>
      <w:r>
        <w:rPr/>
        <w:t>月</w:t>
      </w:r>
      <w:r>
        <w:rPr/>
        <w:t>_</w:t>
      </w:r>
      <w:r>
        <w:rPr/>
        <w:t>日前安排好人员接替我的工作，我将尽心交接。下周一我会列出书面交接清单给您。</w:t>
      </w:r>
    </w:p>
    <w:p>
      <w:pPr>
        <w:pStyle w:val="Normal"/>
        <w:rPr/>
      </w:pPr>
      <w:r>
        <w:rPr/>
        <w:t>再次对您</w:t>
      </w:r>
      <w:r>
        <w:rPr/>
        <w:t>x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、</w:t>
      </w:r>
      <w:r>
        <w:rPr/>
        <w:t>xx</w:t>
      </w:r>
      <w:r>
        <w:rPr/>
        <w:t>公司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2" w:name="辞职单格式-模板第2篇"/>
      <w:r>
        <w:rPr/>
        <w:t>辞职单格式 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3" w:name="辞职单格式-模板第3篇"/>
      <w:r>
        <w:rPr/>
        <w:t>辞职单格式 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自</w:t>
      </w:r>
      <w:r>
        <w:rPr/>
        <w:t>2020xx</w:t>
      </w:r>
      <w:r>
        <w:rPr/>
        <w:t>年</w:t>
      </w:r>
      <w:r>
        <w:rPr/>
        <w:t>xx</w:t>
      </w:r>
      <w:r>
        <w:rPr/>
        <w:t>月入职以来，我一直很享受这份</w:t>
      </w:r>
      <w:r>
        <w:rPr/>
        <w:t>xxxxx</w:t>
      </w:r>
      <w:r>
        <w:rPr/>
        <w:t>的工作。能够进入</w:t>
      </w:r>
      <w:r>
        <w:rPr/>
        <w:t>xx</w:t>
      </w:r>
      <w:r>
        <w:rPr/>
        <w:t>工作我感到很荣幸，非常感谢公司对我的培养和帮助。由于个人职业规划和一些现实因素，特此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4" w:name="辞职单格式-模板第4篇"/>
      <w:r>
        <w:rPr/>
        <w:t>辞职单格式 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5" w:name="辞职单格式-模板第5篇"/>
      <w:r>
        <w:rPr/>
        <w:t>辞职单格式 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5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6" w:name="辞职单格式-模板第6篇"/>
      <w:r>
        <w:rPr/>
        <w:t>辞职单格式 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医院中工作下去，这些是我不愿意看到的，也是领导不愿意看到的。因此特向领导提出辞职！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医院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希望各位领导批准我的离职申请，并在</w:t>
      </w:r>
      <w:r>
        <w:rPr/>
        <w:t>7—10</w:t>
      </w:r>
      <w:r>
        <w:rPr/>
        <w:t>个工作日内完成工作交接。</w:t>
      </w:r>
    </w:p>
    <w:p>
      <w:pPr>
        <w:pStyle w:val="Normal"/>
        <w:rPr/>
      </w:pPr>
      <w:r>
        <w:rPr/>
        <w:t>衷心祝愿医院和各位能够获得最后的成功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