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短文自我介绍60字"/>
      <w:r>
        <w:rPr/>
        <w:t>英语短文自我介绍</w:t>
      </w:r>
      <w:r>
        <w:rPr/>
        <w:t>60</w:t>
      </w:r>
      <w:r>
        <w:rPr/>
        <w:t>字</w:t>
      </w:r>
      <w:bookmarkEnd w:id="0"/>
    </w:p>
    <w:p>
      <w:pPr>
        <w:pStyle w:val="Heading2"/>
        <w:rPr/>
      </w:pPr>
      <w:bookmarkStart w:id="1" w:name="英语短文自我介绍60字第1篇"/>
      <w:r>
        <w:rPr/>
        <w:t>英语短文自我介绍</w:t>
      </w:r>
      <w:r>
        <w:rPr/>
        <w:t>6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MynameisLvZheng.Iam8yearsold.Iamaseniorstudentingradenine,grade2.Ididn'tbendandbendtheflowersbefore,butnowIcan.Inthepast,Icouldtake86speedjumpsinoneminute.NowIcanjumpatleast124atoneminute,andjump150atmost.Ididn'tdarejumpbigropebefore,nowIdo.</w:t>
      </w:r>
    </w:p>
    <w:p>
      <w:pPr>
        <w:pStyle w:val="Normal"/>
        <w:rPr/>
      </w:pPr>
      <w:r>
        <w:rPr/>
        <w:t>Iweigh50kilograms,andmyheightis1.54meters,playing"thekingdomofRock,1and2,Serbia,KapoorWest,WestRoad,MoorePark,ObiIsland,Ilovethemost".Ilovewatchingthecartoonis"superbeastarmed,thekingdomofRockMovie1and2,pleasantgoatandgreywolfrabbitdingguagua,pleasantgoatandgreywolfhappydiary,pleasantgoatandgreywolfhappyreddragon,pleasantgoatandgreywolfsnake,pleasantgoatandgreywolfhappybreakIlove1and2greywolf,pleasantgoatandgreywolftiger".Ilovetoseethebookis"Rocklegend"fetishkingdom.</w:t>
      </w:r>
    </w:p>
    <w:p>
      <w:pPr>
        <w:pStyle w:val="Heading2"/>
        <w:rPr/>
      </w:pPr>
      <w:bookmarkStart w:id="2" w:name="英语短文自我介绍60字第2篇"/>
      <w:r>
        <w:rPr/>
        <w:t>英语短文自我介绍</w:t>
      </w:r>
      <w:r>
        <w:rPr/>
        <w:t>6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Goodmorning,ladiesandgentlemen,boysandgirls.Now,Itsmyturn.MynameisEdgar,ahighschoolstudent.Iamveryhonoredtobeheretogiveyouaspeech.AlsoitsagoodchanceformetoimprovemyEnglish.IhopeIcanmakeago</w:t>
      </w:r>
    </w:p>
    <w:p>
      <w:pPr>
        <w:pStyle w:val="Normal"/>
        <w:rPr/>
      </w:pPr>
      <w:r>
        <w:rPr/>
        <w:t>Goodmorning,ladiesandgentlemen,boysandgirls.Now,Itsmyturn.MynameisEdgar,ahighschoolstudent.Iamveryhonoredtobeheretogiveyouaspeech.AlsoitsagoodchanceformetoimprovemyEnglish.IhopeIcanmakeagoodperformancetoday.Thetopicofmyspeechis“Afterstudyinghere”.</w:t>
      </w:r>
    </w:p>
    <w:p>
      <w:pPr>
        <w:pStyle w:val="Normal"/>
        <w:rPr/>
      </w:pPr>
      <w:r>
        <w:rPr/>
        <w:t>BeforeIcamehere,IcanneverimaginethatIcanlearnsomuchknowledgeaboutothercountries,whichcantbegotfrommybooksinschool.Threemonthsago,Itookmyfirstclass.Unfortunately,Ifeltsoembarrassed,becauseIevencantspeakanywords,thoughIknowIreallyloveEnglish.</w:t>
      </w:r>
    </w:p>
    <w:p>
      <w:pPr>
        <w:pStyle w:val="Normal"/>
        <w:rPr/>
      </w:pPr>
      <w:r>
        <w:rPr/>
        <w:t>Afterthat,ItooksomeofmytutorsadviceandpreviewedthelessonthatIlllearn.Whatsmore,Ineveryclass,IJUSTtrymybesttosayasmuchaspossible.Now,IcanonlyrememberItsareallyhardtime.Whatsworse,Ihadtogotomyhighschoolandwentthereatthesametime.</w:t>
      </w:r>
    </w:p>
    <w:p>
      <w:pPr>
        <w:pStyle w:val="Normal"/>
        <w:rPr/>
      </w:pPr>
      <w:r>
        <w:rPr/>
        <w:t>Afterseveralweeks,Ibegantogetusedtotheatmosphereinweb.AtleastImnotafraidtospeakinfrontofmytutorandforeignteachers.</w:t>
      </w:r>
    </w:p>
    <w:p>
      <w:pPr>
        <w:pStyle w:val="Normal"/>
        <w:rPr/>
      </w:pPr>
      <w:r>
        <w:rPr/>
        <w:t>Duringwebsperiod,IfoundIhadimprovedalot,bothphysicallyandmentally.Forexample,howtobeaconfidentperson,howtoplanformyfuture.AndthemostimportantisthatIhavelearnthowtocommunicatewithothers,whichisanecessaryskill.Nowadaysstudyingisnottheonlythingthatwehighschoolstudentsshoulddo,therearesomemoreimportantthingswehaveignored.</w:t>
      </w:r>
    </w:p>
    <w:p>
      <w:pPr>
        <w:pStyle w:val="Normal"/>
        <w:rPr/>
      </w:pPr>
      <w:r>
        <w:rPr/>
        <w:t>First,Iamgratefulformyparents.Theyhavespentsomuchmoneyforme,butneveraskforanythinginreturn.Ireallyknowhowharditistoworkonsuchlivingconditions.</w:t>
      </w:r>
    </w:p>
    <w:p>
      <w:pPr>
        <w:pStyle w:val="Normal"/>
        <w:rPr/>
      </w:pPr>
      <w:r>
        <w:rPr/>
        <w:t>NowItstimetointroducemytutorsally.Itwasshethatledmetotherightstudyinghere.Itwasshethathelpedmedealwithallkindsofannoyingthings.AlsotherearesomeotherteachersthatIappreciate,especiallyLauraandAnita.Ofcourse,Iliketotakeforeignteachersclasses.Anyway,thanksallofyou!</w:t>
      </w:r>
    </w:p>
    <w:p>
      <w:pPr>
        <w:pStyle w:val="Normal"/>
        <w:rPr/>
      </w:pPr>
      <w:r>
        <w:rPr/>
        <w:t>IknowIamyoung;thereisalongwayinmylife.Ihavetofacethedifficultiesandsolvethembymyself.Butiknowimustkeeponmydream,IagreethatIfyouputyourmindto,youcanaccomplishanything.</w:t>
      </w:r>
    </w:p>
    <w:p>
      <w:pPr>
        <w:pStyle w:val="Normal"/>
        <w:rPr/>
      </w:pPr>
      <w:r>
        <w:rPr/>
        <w:t>Iknowimnotthebest,butimthemostdiligentone.Ihopeyoucanrememberme,anordinaryboy.</w:t>
      </w:r>
    </w:p>
    <w:p>
      <w:pPr>
        <w:pStyle w:val="Heading2"/>
        <w:rPr/>
      </w:pPr>
      <w:bookmarkStart w:id="3" w:name="英语短文自我介绍60字第3篇"/>
      <w:r>
        <w:rPr/>
        <w:t>英语短文自我介绍</w:t>
      </w:r>
      <w:r>
        <w:rPr/>
        <w:t>6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Hello!Mydearfriends!First,letmeintroducemyselftoyou.MynameisWuDongxiangandmyfriendusuallycallmeKina.Ima20-year-oldgirlwhocomesfromGuilinGuangxiChina.Itsknowntoall,GuilinisabeautifulcityinChina.HaveyoueverbeentoGuilin?Iftheanswerisno,don“twarryaboutit.Pleasecomeon,Iamverygladtobeyouguide.Welcometoourcity!</w:t>
      </w:r>
    </w:p>
    <w:p>
      <w:pPr>
        <w:pStyle w:val="Normal"/>
        <w:rPr/>
      </w:pPr>
      <w:r>
        <w:rPr/>
        <w:t>Inmycollege,ImajoredinTourismandEnglish.IwanttobeatourguidewhenIgraduatefrommycollege.BecauseImalovelygirlandIliketotraveltodifferentplaces.Ihaveabouttencoursestolearnthisterm.Whataboutyou?</w:t>
      </w:r>
    </w:p>
    <w:p>
      <w:pPr>
        <w:pStyle w:val="Normal"/>
        <w:rPr/>
      </w:pPr>
      <w:r>
        <w:rPr/>
        <w:t>Ihavealotofhobbies.Inmysparetime,Ioftengosightseeing,(www.Fwsir.com)playbadmintonandgooutrunning.Sometimesgoshoppingorstayathome.Ialsolikereadingandplantingflowers.Doyouhavethesamehobbywithme?Ifyouwanttotalkwithme,pleasesendmeanE-mail.MyE-mail:kinakl920@126.Imlookingforwardtoseeingyou!</w:t>
      </w:r>
    </w:p>
    <w:p>
      <w:pPr>
        <w:pStyle w:val="Normal"/>
        <w:rPr/>
      </w:pPr>
      <w:r>
        <w:rPr/>
        <w:t>Hello,everyone!Mynameisxx.I,agirlwithshorthair,issmartandbeautiful.Whatsmore,itissurfingtheInternetthatismyhobby.Besides,Idowellinmystudy,which,inteachersopinion,iswhatmyclassmateswanttodoaswellasme.Ontheotherhand,IamnotwhatIusedtobe,forIneverdidsportsinthepast.Butnow,Iliketakeexercise,whichcanmakemehealthy.Andmyhobbieshelpmethinkaboutgoodthingsinmylife.Seeingbluesky,Ifeelitgoodtoliveontheearth!So,itisIwhoamagoodgirlindailylife!</w:t>
      </w:r>
    </w:p>
    <w:p>
      <w:pPr>
        <w:pStyle w:val="Heading2"/>
        <w:rPr/>
      </w:pPr>
      <w:bookmarkStart w:id="4" w:name="英语短文自我介绍60字第4篇"/>
      <w:r>
        <w:rPr/>
        <w:t>英语短文自我介绍</w:t>
      </w:r>
      <w:r>
        <w:rPr/>
        <w:t>6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Hello,dearfriends.Doyouwanttoknowaboutme?Pleaseallowmetointroducemyself.</w:t>
      </w:r>
    </w:p>
    <w:p>
      <w:pPr>
        <w:pStyle w:val="Normal"/>
        <w:rPr/>
      </w:pPr>
      <w:r>
        <w:rPr/>
        <w:t>Myname’sBowie.I’mfromShenzhen.I’mneithertooshortortootall,andneithersofatorsothin.Ihavelongblackstraighthair.AlthoughI’mnotagood-lookinggirl,I’msurethatI’madiligentone.Istudyhardandmakegreatprogressineverysubject.</w:t>
      </w:r>
    </w:p>
    <w:p>
      <w:pPr>
        <w:pStyle w:val="Normal"/>
        <w:rPr/>
      </w:pPr>
      <w:r>
        <w:rPr/>
        <w:t>Myfavouritesubjectismath,becauseIthinkit’sthebestmethodtoopenourmind.Runningisbenefittoourbodyandmind,soit’sreasonabletokeepit.</w:t>
      </w:r>
    </w:p>
    <w:p>
      <w:pPr>
        <w:pStyle w:val="Heading2"/>
        <w:rPr/>
      </w:pPr>
      <w:bookmarkStart w:id="5" w:name="英语短文自我介绍60字第5篇"/>
      <w:r>
        <w:rPr/>
        <w:t>英语短文自我介绍</w:t>
      </w:r>
      <w:r>
        <w:rPr/>
        <w:t>6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I‘mtwelveyearsold.IamastudentofClass1,Grade7.Ilikeplayingbasketballandreading.Myfavouritefruitarebanansandapples.Also,Ilikeeatinghamburgers.Iamagoodstudentinmyclass.IlikeEnglishandmathbecausetheyareinteresting.I'mfriendly.Ilikesports.Doyouwantmetobeyourfriend?</w:t>
      </w:r>
    </w:p>
    <w:p>
      <w:pPr>
        <w:pStyle w:val="Normal"/>
        <w:rPr/>
      </w:pPr>
      <w:r>
        <w:rPr/>
        <w:t>Ilikethishotelmanagementprofessional,becauseIliketoliveinastrictorderofthemanagementenvironment.Ihavemyprofessionalself-confidenceandhope,aslongastheeffortswillbefruitful,thisismymotto.SinceIchosethisprofession,Iwillfollowthispath,effort,perseverancepath.</w:t>
      </w:r>
    </w:p>
    <w:p>
      <w:pPr>
        <w:pStyle w:val="Normal"/>
        <w:rPr/>
      </w:pPr>
      <w:r>
        <w:rPr/>
        <w:t>Thankyouteachers.Ifinishedpresentation</w:t>
      </w:r>
    </w:p>
    <w:p>
      <w:pPr>
        <w:pStyle w:val="Heading2"/>
        <w:rPr/>
      </w:pPr>
      <w:bookmarkStart w:id="6" w:name="英语短文自我介绍60字第6篇"/>
      <w:r>
        <w:rPr/>
        <w:t>英语短文自我介绍</w:t>
      </w:r>
      <w:r>
        <w:rPr/>
        <w:t>6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MynameisChenjie.Iam12yearsold.MyfavouritedayisMonday.WehaveP.E.andcomputerclassandwehavepotatoerforlunch.Potatoesaremyfavouritefood.Myfavouritefruitisapple.</w:t>
      </w:r>
    </w:p>
    <w:p>
      <w:pPr>
        <w:pStyle w:val="Normal"/>
        <w:rPr/>
      </w:pPr>
      <w:r>
        <w:rPr/>
        <w:t>Itisgoodforme.Mondayisagreatday!MyfavouriteteacherisMrLi.HeisourEnglishteacher.Heistallandthin.Heisveryactive.wealllikehim!</w:t>
      </w:r>
    </w:p>
    <w:p>
      <w:pPr>
        <w:pStyle w:val="Heading2"/>
        <w:rPr/>
      </w:pPr>
      <w:bookmarkStart w:id="7" w:name="英语短文自我介绍60字第7篇"/>
      <w:r>
        <w:rPr/>
        <w:t>英语短文自我介绍</w:t>
      </w:r>
      <w:r>
        <w:rPr/>
        <w:t>6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Hello,everybody!MynameisMichael.I'mahappyboy.BecauseIlaugheveryday.Ihaveabigfamily.Therearethreepeopleinmyfamily,mymother,myfatherandI.MyparentsaremanagersandI'mastudent.IstudyinGradeSeven,ClassEleven,DongzhouMiddleSchool.It'saniceplace.Therearemanystudentsinmyclass.Ihaveagoodteacher,MissJiang.MyfavoritelessonsareEnglishandMath.Ilikedogsverymuch.Ihaveonlyonedog.ItsnameisDoudou.It'saprettydog.</w:t>
      </w:r>
    </w:p>
    <w:p>
      <w:pPr>
        <w:pStyle w:val="Normal"/>
        <w:rPr/>
      </w:pPr>
      <w:r>
        <w:rPr/>
        <w:t>Oh,Iforgottotellyousomethingaboutmyoldfriend.HisnameisTad.Hishobbyisplayingbasketball.SoheistallerandstrongerthanI.Hehastwobigeyesandlonghair.Heismybestfriend.</w:t>
      </w:r>
    </w:p>
    <w:p>
      <w:pPr>
        <w:pStyle w:val="Normal"/>
        <w:rPr/>
      </w:pPr>
      <w:r>
        <w:rPr/>
        <w:t>Thisisme,ahappyboy!</w:t>
      </w:r>
    </w:p>
    <w:p>
      <w:pPr>
        <w:pStyle w:val="Heading2"/>
        <w:rPr/>
      </w:pPr>
      <w:bookmarkStart w:id="8" w:name="英语短文自我介绍60字第8篇"/>
      <w:r>
        <w:rPr/>
        <w:t>英语短文自我介绍</w:t>
      </w:r>
      <w:r>
        <w:rPr/>
        <w:t>6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MynameisXXX,12yearsoldthisyear,Iinshandongprovinceboxinglakesidetownvillage"bianvillageelementaryschoolreading,Iah,thelittlegirlisawarmandcheerfulconfidentsunshine,normallyit'snotahobby,butintheevening,Ibegantoseesomedocuments,whichisnottheeyes.</w:t>
      </w:r>
    </w:p>
    <w:p>
      <w:pPr>
        <w:pStyle w:val="Normal"/>
        <w:rPr/>
      </w:pPr>
      <w:r>
        <w:rPr/>
        <w:t>Ihavesomeadvantages,alsosomedisadvantages.I'lltellyouaboutmystrengths!Advantage1:Iamverypopularamongthestudents,why?BecauseIoftenclassmateslaughah.Advantage2:Ilikereadingverymuch.Advantages3:Ifinishedwritinghomeworkathome,Iwhichalsodon'tgo,justasdocumentsinbed,someoneaskmetoplay,Igoouttoplayoccasionally.Good,theadvantagesarehadsaid.Thetalkaboutweakness!Disadvantages1:I'mlazy,momtoldmetodowhatIdon'tdoit.Defect2:onetoplaywithmylegshurt.Drawbacks3:everyexaminationshouldnotbeinthewrongiswrong,everytimeIgot90points,nevertakeanexaminationof100minutes...WhenIplay,likecrazy,nowondereverytimeIwashurtwhenIcomeback!Oncemyclassmate-mudLuYingcried,Iaskedwhathappenedtoher,shedon'tsay,Ijustwanttohaveanidea,asaresult,shelaughed.Icancomfortpeople,alsocangetpeoplecry.</w:t>
      </w:r>
    </w:p>
    <w:p>
      <w:pPr>
        <w:pStyle w:val="Normal"/>
        <w:rPr/>
      </w:pPr>
      <w:r>
        <w:rPr/>
        <w:t>Iamawarmandcheerful,sunshineconfidentgirls.</w:t>
      </w:r>
    </w:p>
    <w:p>
      <w:pPr>
        <w:pStyle w:val="Heading2"/>
        <w:rPr/>
      </w:pPr>
      <w:bookmarkStart w:id="9" w:name="介绍自己的.英语作文篇9"/>
      <w:r>
        <w:rPr/>
        <w:t>介绍自己的</w:t>
      </w:r>
      <w:r>
        <w:rPr/>
        <w:t>.</w:t>
      </w:r>
      <w:r>
        <w:rPr/>
        <w:t>英语作文篇</w:t>
      </w:r>
      <w:r>
        <w:rPr/>
        <w:t>9</w:t>
      </w:r>
      <w:bookmarkEnd w:id="9"/>
    </w:p>
    <w:p>
      <w:pPr>
        <w:pStyle w:val="Normal"/>
        <w:rPr/>
      </w:pPr>
      <w:r>
        <w:rPr/>
        <w:t>Iamaverynaughtyboy.Doyouwanttoknowmyfeaturesandlook?Thencomeandhavealook!Istoodinfrontofthemirrorandsawmyimageinthemirror:1.5meterstall,withasmallcrewhead,blackhairshiny.Apairofsmalleyes,flashinglight.Roundandsmallface,sweetsmile,exposedtworowsofsmallwhiteteeth,fullofloveforlife.Thisisme--apupilofgrade5.</w:t>
      </w:r>
    </w:p>
    <w:p>
      <w:pPr>
        <w:pStyle w:val="Normal"/>
        <w:rPr/>
      </w:pPr>
      <w:r>
        <w:rPr/>
        <w:t>Myfavoritesportisrunning.IrememberoncewhenwehadourPElesson,theteacheraskedustorun.Ihadabadfallwhenrunning,thenIknowhowtopracticeisnotwrestling.Somyfavoritesportisrunning.</w:t>
      </w:r>
    </w:p>
    <w:p>
      <w:pPr>
        <w:pStyle w:val="Normal"/>
        <w:rPr/>
      </w:pPr>
      <w:r>
        <w:rPr/>
        <w:t>Irememberonceintheplay,seeabird'snestinthetree,Iwenttothewoods,clingingtothebranches,slowlypushup,suddenlythought:ifIaccidentallyfelloff?WhenIwasreadytotakethebirdegg,suddenlyabirdtopeckme,myhandclutchinghishead,handtocatchabird,accidentallyslippedandfellonhisback.Luckily,thetreewasnotverytall,soIdidn'thurtmyself.</w:t>
      </w:r>
    </w:p>
    <w:p>
      <w:pPr>
        <w:pStyle w:val="Normal"/>
        <w:rPr/>
      </w:pPr>
      <w:r>
        <w:rPr/>
        <w:t>Doyouknowmyfeaturesandlook?Mynaughtychild,doyoulikeit?</w:t>
      </w:r>
    </w:p>
    <w:p>
      <w:pPr>
        <w:pStyle w:val="Heading2"/>
        <w:rPr/>
      </w:pPr>
      <w:bookmarkStart w:id="10" w:name="section"/>
      <w:r>
        <w:rPr/>
        <w:br/>
      </w:r>
      <w:bookmarkEnd w:id="10"/>
    </w:p>
    <w:p>
      <w:pPr>
        <w:pStyle w:val="Heading2"/>
        <w:rPr/>
      </w:pPr>
      <w:bookmarkStart w:id="11" w:name="section-1"/>
      <w:r>
        <w:rPr/>
        <w:br/>
      </w:r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