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阶段工作总结"/>
      <w:r>
        <w:rPr/>
        <w:t>试用期阶段工作总结</w:t>
      </w:r>
      <w:bookmarkEnd w:id="0"/>
    </w:p>
    <w:p>
      <w:pPr>
        <w:pStyle w:val="Normal"/>
        <w:rPr/>
      </w:pPr>
      <w:r>
        <w:rPr/>
        <w:t>忙碌而又充实的工作已经告一段落了，回想起这段时间的工作，一定取得了很多的成绩，我们要做好回顾和梳理，写好工作总结哦。大家知道工作总结的格式吗？下面是皮学网小编整理的试用期阶段性工作总结，供大家参考借鉴，希望可以帮助到有需要的朋友！</w:t>
      </w:r>
    </w:p>
    <w:p>
      <w:pPr>
        <w:pStyle w:val="Heading2"/>
        <w:rPr/>
      </w:pPr>
      <w:bookmarkStart w:id="1" w:name="试用期阶段工作总结第1篇"/>
      <w:r>
        <w:rPr/>
        <w:t>试用期阶段工作总结第</w:t>
      </w:r>
      <w:r>
        <w:rPr/>
        <w:t>1</w:t>
      </w:r>
      <w:r>
        <w:rPr/>
        <w:t>篇</w:t>
      </w:r>
      <w:bookmarkEnd w:id="1"/>
    </w:p>
    <w:p>
      <w:pPr>
        <w:pStyle w:val="Normal"/>
        <w:rPr/>
      </w:pPr>
      <w:r>
        <w:rPr/>
        <w:t>转眼间我在工艺所副所长的工作岗位上已经工作了近三个月。首先感谢各级领导给我这个发展锻炼的平台，令我在工作中不断的学习，不断的进步，并能较好的完成各项工作任务。翻看这三个月的走过的工作道路，回忆这忙碌充实而又紧张、愉快的时光，通过不断的学习，以及厂领导和同事的帮助，个人的工作技能也有了明显的提高与发挥。虽然工作中还存在着很多不足之处，但应该说付出了不少，也收获了很多。现就上阶段的工作情况总结如下：</w:t>
      </w:r>
    </w:p>
    <w:p>
      <w:pPr>
        <w:pStyle w:val="Normal"/>
        <w:rPr/>
      </w:pPr>
      <w:r>
        <w:rPr>
          <w:b/>
        </w:rPr>
        <w:t>一、努力完成分管各项业务工作</w:t>
      </w:r>
    </w:p>
    <w:p>
      <w:pPr>
        <w:pStyle w:val="Normal"/>
        <w:rPr/>
      </w:pPr>
      <w:r>
        <w:rPr/>
        <w:t>（一）分管所内日生产运行工作，保证各项工作有序开展。</w:t>
      </w:r>
    </w:p>
    <w:p>
      <w:pPr>
        <w:pStyle w:val="Normal"/>
        <w:rPr/>
      </w:pPr>
      <w:r>
        <w:rPr/>
        <w:t>通过负责这项工作，我能够及时了解掌握每个业务系统各项生产工作运行的情况，同时第一时间接收到厂最新的生产会议精神，思想局限性缩小，全局观念得到提升，相关业务沟通能力得到再次完善，思考问题、解决问题的能力得到提高。</w:t>
      </w:r>
    </w:p>
    <w:p>
      <w:pPr>
        <w:pStyle w:val="Normal"/>
        <w:rPr/>
      </w:pPr>
      <w:r>
        <w:rPr/>
        <w:t>（二）分管科技管理工作，保证年初确定的科技项目顺利开展。通过负责这项工作，使我对全所科研攻关的重点有了充分的掌握，也逐步认识到目前我厂科技工作的现状及存在的主要问题。为了及时掌握科研项目的进展情况，我及时与各项目长沟通，了解项目运行状态。</w:t>
      </w:r>
    </w:p>
    <w:p>
      <w:pPr>
        <w:pStyle w:val="Normal"/>
        <w:rPr/>
      </w:pPr>
      <w:r>
        <w:rPr/>
        <w:t>（三）每周组织注水管理人员进行一次周工作总结，回顾本周工作成果及不足，制定下周工作计划及领导关注的重点工作运行情况。通过坚持开展此项工作，我与新组建的注水组技术人员进行了有效的心灵沟通，掌握了每个人的思想动态以及工作状态，统一了思想，坚定了注水管理工作的目标。（即：注水指标完成公司规定，全年治理欠注井</w:t>
      </w:r>
      <w:r>
        <w:rPr/>
        <w:t>47</w:t>
      </w:r>
      <w:r>
        <w:rPr/>
        <w:t>口，注水材料费用控制在</w:t>
      </w:r>
      <w:r>
        <w:rPr/>
        <w:t>187</w:t>
      </w:r>
      <w:r>
        <w:rPr/>
        <w:t>万元以内不超，争取节省为全所费用控制做出贡献）</w:t>
      </w:r>
    </w:p>
    <w:p>
      <w:pPr>
        <w:pStyle w:val="Normal"/>
        <w:rPr/>
      </w:pPr>
      <w:r>
        <w:rPr/>
        <w:t>（四）在厂总工的带领下，每月底召集厂注水管理各相关业务部门，基层测试队、采油队，召开一次全厂范围内的注水问题协调会，通过召开这个工作会议，能够清晰的梳理出注水系统存在的问题，明确责任部门，落实解决时间，为注水系统问题的快速、有效解决搭建了一个管理平台。过去三个月，累计召开注水问题协调会</w:t>
      </w:r>
      <w:r>
        <w:rPr/>
        <w:t>3</w:t>
      </w:r>
      <w:r>
        <w:rPr/>
        <w:t>次，下发注水问题通报</w:t>
      </w:r>
      <w:r>
        <w:rPr/>
        <w:t>3</w:t>
      </w:r>
      <w:r>
        <w:rPr/>
        <w:t>份，合计梳理问题</w:t>
      </w:r>
      <w:r>
        <w:rPr/>
        <w:t>178</w:t>
      </w:r>
      <w:r>
        <w:rPr/>
        <w:t>项，已经解决</w:t>
      </w:r>
      <w:r>
        <w:rPr/>
        <w:t>136</w:t>
      </w:r>
      <w:r>
        <w:rPr/>
        <w:t>项，其他问题正在逐步努力解决。</w:t>
      </w:r>
    </w:p>
    <w:p>
      <w:pPr>
        <w:pStyle w:val="Normal"/>
        <w:rPr/>
      </w:pPr>
      <w:r>
        <w:rPr/>
        <w:t>（五）组织技术人员完成了注水测试新技术试验并取得成功，该项技术是由公司钻采部门主管，采油院负责协调，我厂负责配合实施进行完成的，该项技术的主要原理是应用单芯钢筒电缆及模拟载波技术，同时控制多级井下测试装置进行数据监测和流量调配。相当于在井下植入了“眼睛”和“手”，获取更多的工艺参数和实时调整注入量。完井时随管柱下入预置电缆，地面控制主机通过预置电缆与井下分层配水器连接，对各层段压力、流量进行实时监测及开度控制，实现全自动分层调配及参数监测。该项技术成果为油藏开发方案的实施和调整提供了技术支持。</w:t>
      </w:r>
    </w:p>
    <w:p>
      <w:pPr>
        <w:pStyle w:val="Normal"/>
        <w:rPr/>
      </w:pPr>
      <w:r>
        <w:rPr/>
        <w:t>（六）积极组织协调引进注水井连续油管带压冲洗技术试验，该技术可以在油管内实施解堵，清除管柱内部砂、蜡等堵塞物，解决由于测试遇阻、调剖液上返导致的作业问题，为注水井异常处理、欠注井治理等问题提供了一项技术支撑，实施完成</w:t>
      </w:r>
      <w:r>
        <w:rPr/>
        <w:t>1</w:t>
      </w:r>
      <w:r>
        <w:rPr/>
        <w:t>口井（木</w:t>
      </w:r>
      <w:r>
        <w:rPr/>
        <w:t>601―2</w:t>
      </w:r>
      <w:r>
        <w:rPr/>
        <w:t>），达到了预期治理欠注井的效果。</w:t>
      </w:r>
    </w:p>
    <w:p>
      <w:pPr>
        <w:pStyle w:val="Normal"/>
        <w:rPr/>
      </w:pPr>
      <w:r>
        <w:rPr/>
        <w:t>（七）组织注水技术管理人员梳理总结上半年注水成本费用发生情况，通过与厂家沟通核对合同签订情况，采购订单信息，掌握成本计划实际实施情况；通过与供应站沟通，掌握目前注水材料库存情况，为下步制定成本计划提供依据；与财务部门沟通，确定注水成本费用实际发生的数额；通过组织该项工作，自身的</w:t>
      </w:r>
      <w:r>
        <w:rPr/>
        <w:t>'</w:t>
      </w:r>
      <w:r>
        <w:rPr/>
        <w:t>管理水平得到提高的同时，也培养了新人。</w:t>
      </w:r>
    </w:p>
    <w:p>
      <w:pPr>
        <w:pStyle w:val="Normal"/>
        <w:rPr/>
      </w:pPr>
      <w:r>
        <w:rPr/>
        <w:t>（八）面对全厂产量不好的不利局面，</w:t>
      </w:r>
      <w:r>
        <w:rPr/>
        <w:t>8</w:t>
      </w:r>
      <w:r>
        <w:rPr/>
        <w:t>月</w:t>
      </w:r>
      <w:r>
        <w:rPr/>
        <w:t>13</w:t>
      </w:r>
      <w:r>
        <w:rPr/>
        <w:t>日至</w:t>
      </w:r>
      <w:r>
        <w:rPr/>
        <w:t>16</w:t>
      </w:r>
      <w:r>
        <w:rPr/>
        <w:t>日期间，工艺所人员在总工程师刘金国、副总师郑金义带领下，对木南区</w:t>
      </w:r>
      <w:r>
        <w:rPr/>
        <w:t>5</w:t>
      </w:r>
      <w:r>
        <w:rPr/>
        <w:t>个采油队进行全面普查，全所人员深入木南采油区每个计量、注水班组、中转站、队部累计发现</w:t>
      </w:r>
      <w:r>
        <w:rPr/>
        <w:t>8</w:t>
      </w:r>
      <w:r>
        <w:rPr/>
        <w:t>大类问题</w:t>
      </w:r>
      <w:r>
        <w:rPr/>
        <w:t>91</w:t>
      </w:r>
      <w:r>
        <w:rPr/>
        <w:t>项。在这次大面积普查过程中，做为一名负责人，我带</w:t>
      </w:r>
      <w:r>
        <w:rPr/>
        <w:t>3</w:t>
      </w:r>
      <w:r>
        <w:rPr/>
        <w:t>人连续</w:t>
      </w:r>
      <w:r>
        <w:rPr/>
        <w:t>3</w:t>
      </w:r>
      <w:r>
        <w:rPr/>
        <w:t>天开私家车去木南区检查，白天检查完，晚上就加班将检查结果整理出来，第二天报送各位领导审核。真正在工作中起到了模范带头作用，为我厂的发展做出我自己的贡献。</w:t>
      </w:r>
    </w:p>
    <w:p>
      <w:pPr>
        <w:pStyle w:val="Normal"/>
        <w:rPr/>
      </w:pPr>
      <w:r>
        <w:rPr/>
        <w:t>以上各项工作我都尽全力按期按量的完成，无论是本职工作、辅助性工作还是临时性任务，我都会尽心尽力，给每一项工作都画上比较圆满的句号。</w:t>
      </w:r>
    </w:p>
    <w:p>
      <w:pPr>
        <w:pStyle w:val="Normal"/>
        <w:rPr/>
      </w:pPr>
      <w:r>
        <w:rPr>
          <w:b/>
        </w:rPr>
        <w:t>二、参与所内日常管理与文化建设</w:t>
      </w:r>
    </w:p>
    <w:p>
      <w:pPr>
        <w:pStyle w:val="Normal"/>
        <w:rPr/>
      </w:pPr>
      <w:r>
        <w:rPr/>
        <w:t>（一）在刘总的带领下，讨论并且明确所内人员重组及工作分工，启用了两名新组长，两名副组长，目前所内员工的工作积极性大幅度提高，特别是技术骨干都能够无怨无悔的加班加点工作，加班加点编制方案的场景总会在工艺所的办公室内出现。</w:t>
      </w:r>
    </w:p>
    <w:p>
      <w:pPr>
        <w:pStyle w:val="Normal"/>
        <w:rPr/>
      </w:pPr>
      <w:r>
        <w:rPr/>
        <w:t>（二）重新规范了所内新任副职的工作职责及主要工作内容，做为一名新任职的员工来说，明确自己的岗位职责及主要工作内容是一件非常重要的事情，在邵所长的带领下，我们讨论并明确了每个班子成员的分工与责任，正是有了这些，每个副职各负其责，才使得目前工艺所的各项工作有条不紊的开展。</w:t>
      </w:r>
    </w:p>
    <w:p>
      <w:pPr>
        <w:pStyle w:val="Normal"/>
        <w:rPr/>
      </w:pPr>
      <w:r>
        <w:rPr/>
        <w:t>（三）俗话说的好“没有规矩不成方圆”我们班子也充分认识到这一点，组织人员重新规范完善了所内管理考核细则，为了简化、优化管理内容，将原来很多没有实施意义的考核细则全部简化，抓住几项关键事情进行考核管理，同时听取员工的意见，大家都表示支持。</w:t>
      </w:r>
    </w:p>
    <w:p>
      <w:pPr>
        <w:pStyle w:val="Normal"/>
        <w:rPr/>
      </w:pPr>
      <w:r>
        <w:rPr/>
        <w:t>在过去的三个月里，我在工作和学习中逐步成长、成熟，深知自身还有很多不足，比如工作能力和创新意识不足，业务水平和相关技能还有待提高。今后我将努力做到以下几点，希望领导和同事们对我进行监督和指导：</w:t>
      </w:r>
    </w:p>
    <w:p>
      <w:pPr>
        <w:pStyle w:val="Normal"/>
        <w:rPr/>
      </w:pPr>
      <w:r>
        <w:rPr/>
        <w:t>（一）自觉加强学习，学习理论知识，学习专业知识，学习同事们的优点和长处。</w:t>
      </w:r>
    </w:p>
    <w:p>
      <w:pPr>
        <w:pStyle w:val="Normal"/>
        <w:rPr/>
      </w:pPr>
      <w:r>
        <w:rPr/>
        <w:t>（二）克服年轻气躁，做到脚踏实地，主动去工作，在实践中、在一点一滴中完善提高自己。</w:t>
      </w:r>
    </w:p>
    <w:p>
      <w:pPr>
        <w:pStyle w:val="Normal"/>
        <w:rPr/>
      </w:pPr>
      <w:r>
        <w:rPr/>
        <w:t>（三）继续提高自身修养，强化工作意识，努力成为一名优秀的油田技术管理干部。</w:t>
      </w:r>
    </w:p>
    <w:p>
      <w:pPr>
        <w:pStyle w:val="Normal"/>
        <w:rPr/>
      </w:pPr>
      <w:r>
        <w:rPr/>
        <w:t>展望未来，面对新的任务新的压力，我也应该以新的面貌，更加以积极主动的态度去迎接新的挑战，在本职工作中发挥更大的作用，取得更大的进步。我相信在我今后的工作中，我还是会一直不断的努力，不断的进步的，人生路还有很长，奋斗的时间也还有很长，我需要一直不断的努力下去，为新木采油厂乃至油田公司的发展做出我最大的贡献！</w:t>
      </w:r>
    </w:p>
    <w:p>
      <w:pPr>
        <w:pStyle w:val="Heading2"/>
        <w:rPr/>
      </w:pPr>
      <w:bookmarkStart w:id="2" w:name="试用期阶段工作总结第2篇"/>
      <w:r>
        <w:rPr/>
        <w:t>试用期阶段工作总结第</w:t>
      </w:r>
      <w:r>
        <w:rPr/>
        <w:t>2</w:t>
      </w:r>
      <w:r>
        <w:rPr/>
        <w:t>篇</w:t>
      </w:r>
      <w:bookmarkEnd w:id="2"/>
    </w:p>
    <w:p>
      <w:pPr>
        <w:pStyle w:val="Normal"/>
        <w:rPr/>
      </w:pPr>
      <w:r>
        <w:rPr>
          <w:b/>
        </w:rPr>
        <w:t>一、区域情况的介绍</w:t>
      </w:r>
    </w:p>
    <w:p>
      <w:pPr>
        <w:pStyle w:val="Normal"/>
        <w:rPr/>
      </w:pPr>
      <w:r>
        <w:rPr/>
        <w:t>我负责的辖区目前共有十二家企业，分别是华伦建陶、华伟建陶、连顺建陶、长虹铸业、宝田工贸、盛阳集团、博林建材、豪门铝业、华盈煤业、赵怀阳、恒昌碳素以及三德特钢，其中，赵怀阳、连顺建陶、华伦建陶这三家企业由我直接监管。</w:t>
      </w:r>
    </w:p>
    <w:p>
      <w:pPr>
        <w:pStyle w:val="Normal"/>
        <w:rPr/>
      </w:pPr>
      <w:r>
        <w:rPr>
          <w:b/>
        </w:rPr>
        <w:t>二、工作环境的感受</w:t>
      </w:r>
    </w:p>
    <w:p>
      <w:pPr>
        <w:pStyle w:val="Normal"/>
        <w:rPr/>
      </w:pPr>
      <w:r>
        <w:rPr/>
        <w:t>对于岗位的工作环境，自己还是满意的，虽然生活条件较为艰苦，没有宽敞明亮的办公场所，没有一排排整齐的办公用具，但是宽松的工作氛围让自己感到舒畅，这也是自己最想要得到的，能够发挥出自己的能力。刚来的第一天，热心的小吴和赵经理帮我引见了企业及银行的一些相关负责人，他们让我有一种亲切感，都给了我一些鼓励，希望以后能从他们的身上得到一些指点，对工作的，对人生的。这个区域企业较多、位置也比较分散，幸好我自备的摩托车为自己的工作带来了很大的便利，唯一感觉不舒服的就是这个地区空气污染比较严重，每次骑摩托车出去工作的时候都会被呛的很难受，一圈下来身上、脸上也会攒下厚厚的一层灰尘。</w:t>
      </w:r>
    </w:p>
    <w:p>
      <w:pPr>
        <w:pStyle w:val="Normal"/>
        <w:rPr/>
      </w:pPr>
      <w:r>
        <w:rPr>
          <w:b/>
        </w:rPr>
        <w:t>三、工作岗位的认识</w:t>
      </w:r>
    </w:p>
    <w:p>
      <w:pPr>
        <w:pStyle w:val="Normal"/>
        <w:rPr/>
      </w:pPr>
      <w:r>
        <w:rPr/>
        <w:t>入职十余天以来，我的工作重点还是放在了对直接监管的三家企业了解、熟悉并积极的开展各项监管工作上。自己所在的工作岗位是罗庄南片区的区域经理，我深知自己这个岗位的重要性，在做好自己直接监管的几个企业工作的同时还要承担着上传下达、管理职能、控制区域内企业风险以及配合公司相关部门做好各项工作等任务。岗位最需要的是耐心和细心和责任心，能够在繁琐的工作中调整自己，凡事都要本着认真负责的态度去做。</w:t>
      </w:r>
    </w:p>
    <w:p>
      <w:pPr>
        <w:pStyle w:val="Normal"/>
        <w:rPr/>
      </w:pPr>
      <w:r>
        <w:rPr>
          <w:b/>
        </w:rPr>
        <w:t>四、对工作的观察</w:t>
      </w:r>
    </w:p>
    <w:p>
      <w:pPr>
        <w:pStyle w:val="Normal"/>
        <w:rPr/>
      </w:pPr>
      <w:r>
        <w:rPr/>
        <w:t>通过十余天的岗位工作，根据自己的观察，看似简单的日常监管工作，但是自己的一举一动，每一项微小的工作内容都关系到公司风险的控制以及企业和银行对公司的形象，作为一名区域经理，必须要严格要求自己优秀的完成各项工作为监管员树立良好的榜样，在完善自身素质的同时培养知道监管员的责任心、工作业务知识以及同企业和银行相关人员的沟通能力，根据不同的情况，通过强硬的制度及人性化的管理等各种方式来强化监管员的工作积极性，这样才能优秀的完成区域经理的本职工作，进而推动公司的良性发展。</w:t>
      </w:r>
    </w:p>
    <w:p>
      <w:pPr>
        <w:pStyle w:val="Normal"/>
        <w:rPr/>
      </w:pPr>
      <w:r>
        <w:rPr>
          <w:b/>
        </w:rPr>
        <w:t>五、自己的工作定位</w:t>
      </w:r>
    </w:p>
    <w:p>
      <w:pPr>
        <w:pStyle w:val="Normal"/>
        <w:rPr/>
      </w:pPr>
      <w:r>
        <w:rPr/>
        <w:t>既然踏入了区域经理这个岗位，就应该把自己的本职工作做好，尽快的了解区域内企业及监管员的情况并开展工作，熟悉解决管理工作中出现问题的处理方法，提高工作效率，在工作中端正自己的工作态度，保持热情。利用服务在第一线的机会，培养自己细心、耐心的心理素质，促进处理各项复杂、繁琐工作能力的提高。</w:t>
      </w:r>
    </w:p>
    <w:p>
      <w:pPr>
        <w:pStyle w:val="Normal"/>
        <w:rPr/>
      </w:pPr>
      <w:r>
        <w:rPr>
          <w:b/>
        </w:rPr>
        <w:t>六、自己在工作中的不足</w:t>
      </w:r>
    </w:p>
    <w:p>
      <w:pPr>
        <w:pStyle w:val="Normal"/>
        <w:rPr/>
      </w:pPr>
      <w:r>
        <w:rPr/>
        <w:t>在这十二天的工作中工作，也发现了自身的一些问题：工作执行力上还有待加强，有时候自己给自己定的工作计划，执行的时候个别问题会向后拖拉一些，没有百分百的做到日事日毕、日事日清；有时工作中偶尔会马虎大意，犯一些小错误，比如有次赵经理来区域开展工作，我把手机防到不易听到来电的地方，导致漏接了好几个工作电话。在以后的工作中自己将针对这些问题不断改进，多与同事交流，多向同事请教，细化自身工作，避免马虎大意，杜绝类似问题的发生。</w:t>
      </w:r>
    </w:p>
    <w:p>
      <w:pPr>
        <w:pStyle w:val="Normal"/>
        <w:rPr/>
      </w:pPr>
      <w:r>
        <w:rPr>
          <w:b/>
        </w:rPr>
        <w:t>七、接下来的工作打算</w:t>
      </w:r>
    </w:p>
    <w:p>
      <w:pPr>
        <w:pStyle w:val="Normal"/>
        <w:widowControl/>
        <w:bidi w:val="0"/>
        <w:spacing w:before="180" w:after="180"/>
        <w:jc w:val="left"/>
        <w:rPr/>
      </w:pPr>
      <w:r>
        <w:rPr/>
        <w:t>经过十余天的工作实践，自己慢慢的熟悉和适应了独立开展区域经理的各项岗位工作，在以后的工作中，我会明确好自己的定位，努力提升自身素质，改善存在的不足，充分发挥自身能力，心无杂念全身心的投入到区域经理岗位工作中去，摸索出一套适合监管员工作性质的管理方法，争取在最短的时间内使自己成长为优秀的区域经理，早日让自己负责的区域成为公司的典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