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高英语听力和口语的软件"/>
      <w:r>
        <w:rPr/>
        <w:t>提高英语听力和口语的软件</w:t>
      </w:r>
      <w:bookmarkEnd w:id="0"/>
    </w:p>
    <w:p>
      <w:pPr>
        <w:pStyle w:val="Normal"/>
        <w:rPr/>
      </w:pPr>
      <w:r>
        <w:rPr/>
        <w:t>1.</w:t>
      </w:r>
      <w:r>
        <w:rPr/>
        <w:t>英语趣配音</w:t>
      </w:r>
    </w:p>
    <w:p>
      <w:pPr>
        <w:pStyle w:val="Normal"/>
        <w:rPr/>
      </w:pPr>
      <w:r>
        <w:rPr/>
        <w:t>这是一款趣味性十足的口语软件，我毕业之前就一直在用，晚上睡不着就来段配音玩一玩，哈哈哈。你可以用这款软件给你喜欢的英美剧、英语动画片片段配音，通过配音可以达到锻炼英语口语的目的；另外英语趣配音这个软件还设有高手秀场，大家可以通过这个看到自己与他人的不足。</w:t>
      </w:r>
    </w:p>
    <w:p>
      <w:pPr>
        <w:pStyle w:val="Normal"/>
        <w:rPr/>
      </w:pPr>
      <w:r>
        <w:rPr/>
        <w:t>2.</w:t>
      </w:r>
      <w:r>
        <w:rPr/>
        <w:t>有道口语大师</w:t>
      </w:r>
    </w:p>
    <w:p>
      <w:pPr>
        <w:pStyle w:val="Normal"/>
        <w:rPr/>
      </w:pPr>
      <w:r>
        <w:rPr/>
        <w:t>有道词典想必大家都用过，而有道口语大师是专门针对听说能力的软件，独特的“升班制度”，让你见证自己逐步成为口语大师，一定量的听力输入，也是学好口语不可缺少的一部分，有道口语大师采用听力、口语相融合的模式，全面提升你的听说能力。</w:t>
      </w:r>
    </w:p>
    <w:p>
      <w:pPr>
        <w:pStyle w:val="Normal"/>
        <w:rPr/>
      </w:pPr>
      <w:r>
        <w:rPr/>
        <w:t>3.DAK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的名字就是中文“打卡”的拼音，最大的特色就是积分制，可以鼓励用户每天打卡学习。而且这款英语口语软件界面非常简洁美观，是颜控的必备软件，练习内容非常简单，每天有一个话题，是当下最新鲜、最热门的话题，只需回答</w:t>
      </w:r>
      <w:r>
        <w:rPr/>
        <w:t>DAKA</w:t>
      </w:r>
      <w:r>
        <w:rPr/>
        <w:t>酱的</w:t>
      </w:r>
      <w:r>
        <w:rPr/>
        <w:t>3</w:t>
      </w:r>
      <w:r>
        <w:rPr/>
        <w:t>个问题，</w:t>
      </w:r>
      <w:r>
        <w:rPr/>
        <w:t>DAKA</w:t>
      </w:r>
      <w:r>
        <w:rPr/>
        <w:t>酱的语音如果没有听清可以点开文本查看，同时配有翻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