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93年属鸡姻缘"/>
      <w:r>
        <w:rPr/>
        <w:t>2022</w:t>
      </w:r>
      <w:r>
        <w:rPr/>
        <w:t>年</w:t>
      </w:r>
      <w:r>
        <w:rPr/>
        <w:t>93</w:t>
      </w:r>
      <w:r>
        <w:rPr/>
        <w:t>年属鸡姻缘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93</w:t>
      </w:r>
      <w:r>
        <w:rPr>
          <w:b/>
        </w:rPr>
        <w:t>年属鸡姻缘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93</w:t>
      </w:r>
      <w:r>
        <w:rPr>
          <w:b/>
        </w:rPr>
        <w:t>年属鸡姻缘方位：</w:t>
      </w:r>
    </w:p>
    <w:p>
      <w:pPr>
        <w:pStyle w:val="Normal"/>
        <w:rPr/>
      </w:pPr>
      <w:r>
        <w:rPr/>
        <w:t>93</w:t>
      </w:r>
      <w:r>
        <w:rPr/>
        <w:t>年属鸡人在</w:t>
      </w:r>
      <w:r>
        <w:rPr/>
        <w:t>2022</w:t>
      </w:r>
      <w:r>
        <w:rPr/>
        <w:t>年的桃花方位是正南方位，所以在这一年有脱单打算和急于脱单的九三年属鸡人，不要忽视这个方位的重要性。可以在家居、办公室的正南方位，摆放一些带着催旺姻缘的吉祥摆件。比如粉色水晶、鲜艳富有活力的花卉、玉制品以及与之相合的生肖龙、生肖蛇、生肖牛等。或是日常出差和旅行时，可以以这个方位为主，在此过程有可能会遇到畅所欲言，互有意思的异性。</w:t>
      </w:r>
    </w:p>
    <w:p>
      <w:pPr>
        <w:pStyle w:val="Normal"/>
        <w:rPr/>
      </w:pPr>
      <w:r>
        <w:rPr/>
        <w:t>不过九三年属鸡人在</w:t>
      </w:r>
      <w:r>
        <w:rPr/>
        <w:t>2022</w:t>
      </w:r>
      <w:r>
        <w:rPr/>
        <w:t>年的感情运势并不乐观，所以在努力之后，感情状态没有改变，也不要太过难过和在意。适当的放宽心态，积极乐观的面对生活，也许在不经意间姻缘就来到了你的身边。另外，此年有暗恋已久的人，也不要急于表白，试着先从朋友做起慢慢的了解和循序渐进，会更容易被接受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93</w:t>
      </w:r>
      <w:r>
        <w:rPr>
          <w:b/>
        </w:rPr>
        <w:t>年属鸡姻缘状况：</w:t>
      </w:r>
    </w:p>
    <w:p>
      <w:pPr>
        <w:pStyle w:val="Normal"/>
        <w:rPr/>
      </w:pPr>
      <w:r>
        <w:rPr/>
        <w:t>93</w:t>
      </w:r>
      <w:r>
        <w:rPr/>
        <w:t>年属鸡人在进入</w:t>
      </w:r>
      <w:r>
        <w:rPr/>
        <w:t>2022</w:t>
      </w:r>
      <w:r>
        <w:rPr/>
        <w:t>年后年龄为</w:t>
      </w:r>
      <w:r>
        <w:rPr/>
        <w:t>29</w:t>
      </w:r>
      <w:r>
        <w:rPr/>
        <w:t>岁，此时的他们也应该拥有足够的工作经验，和相对稳定的收入状况。而且经过多年的闯荡和历练，其情绪表现也会比较稳定，明白家庭与伴侣的存在意义。所以此时进入感情生活或是迈入婚姻阶段，往后的生活一定会多姿多彩，稳定顺遂。在这一年单身的属鸡人，会遇到许多各方面条件都很好的异性，但在和他们接触时，需要先明确自己的择偶标准，并与这些追求者保持一个相对安全和理智的距离。</w:t>
      </w:r>
    </w:p>
    <w:p>
      <w:pPr>
        <w:pStyle w:val="Normal"/>
        <w:rPr/>
      </w:pPr>
      <w:r>
        <w:rPr/>
        <w:t>在选择出最佳的伴侣之后，不过过于依赖和享受对方的追求，应该保持情感上独立和底线。相处时在给予对方一定的私人空间后，面对矛盾和分歧时也需要适当的做出让步，不要死揪着不放。而已婚已有伴侣的九三年属鸡人，在这一年感情生活稳定，只要走到相互理解和包容，就不会出现大问题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93</w:t>
      </w:r>
      <w:r>
        <w:rPr>
          <w:b/>
        </w:rPr>
        <w:t>年属鸡姻缘对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，我们在掌握自己的婚配对方时，会结合十二生肖相生相克表去了解。通过这个表格可得知，九三年属鸡人在</w:t>
      </w:r>
      <w:r>
        <w:rPr/>
        <w:t>2022</w:t>
      </w:r>
      <w:r>
        <w:rPr/>
        <w:t>年的最佳姻缘对象是生肖龙、生肖牛、生肖蛇。前者为属鸡人的六合属相，后两者为属鸡人的三合属相。所以属鸡人在与这三个属相发展亲密关系或结为伴侣时，都为上上等和上等的姻缘。和生肖龙在一起能互相淡化彼此的缺点，做到取长补短相互往好的方面发展。和属牛人和属蛇人在一起时地位平等，意见相同，目标一致，对于往后双方各方面的发展也极为有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