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进货渠道怎么找供货商"/>
      <w:r>
        <w:rPr/>
        <w:t>水果进货渠道怎么找供货商</w:t>
      </w:r>
      <w:bookmarkEnd w:id="0"/>
    </w:p>
    <w:p>
      <w:pPr>
        <w:pStyle w:val="Normal"/>
        <w:rPr/>
      </w:pPr>
      <w:r>
        <w:rPr/>
        <w:t>1</w:t>
      </w:r>
      <w:r>
        <w:rPr/>
        <w:t>、本地的批发市场</w:t>
      </w:r>
    </w:p>
    <w:p>
      <w:pPr>
        <w:pStyle w:val="Normal"/>
        <w:rPr/>
      </w:pPr>
      <w:r>
        <w:rPr/>
        <w:t>这是大多数水果店去拿货的场地，距离不远，很方便，每个城市都会有水果批发市场，有些城市比较大一些，有些城市比较小，批发市场多去看看，量小就找小的批发市场，量大就找大一些的批发市场。比如在北京，大家想到的是新发地批发市场，很多朋友就会自己去采货比价，每天凌晨就要去进货，特别的累，后来也是去新发地多了，看到他们的线上平台“</w:t>
      </w:r>
      <w:r>
        <w:rPr>
          <w:b/>
        </w:rPr>
        <w:t>翠鲜缘</w:t>
      </w:r>
      <w:r>
        <w:rPr/>
        <w:t>”，就下载他们的</w:t>
      </w:r>
      <w:r>
        <w:rPr/>
        <w:t>APP</w:t>
      </w:r>
      <w:r>
        <w:rPr/>
        <w:t>，和市场对比了一下，价格方面差不多，就后续一直在使用他们这个</w:t>
      </w:r>
      <w:r>
        <w:rPr/>
        <w:t>APP</w:t>
      </w:r>
      <w:r>
        <w:rPr/>
        <w:t>下单进货。</w:t>
      </w:r>
    </w:p>
    <w:p>
      <w:pPr>
        <w:pStyle w:val="Normal"/>
        <w:rPr/>
      </w:pPr>
      <w:r>
        <w:rPr/>
        <w:t>2</w:t>
      </w:r>
      <w:r>
        <w:rPr/>
        <w:t>、批发商</w:t>
      </w:r>
    </w:p>
    <w:p>
      <w:pPr>
        <w:pStyle w:val="Normal"/>
        <w:rPr/>
      </w:pPr>
      <w:r>
        <w:rPr/>
        <w:t>很多水果店批发商不一定在批发市场，他们的店或者仓库可能开在其他地方，这些批发商可能是专做水果批发的，也可能是生鲜门店，或者说是超市。</w:t>
      </w:r>
    </w:p>
    <w:p>
      <w:pPr>
        <w:pStyle w:val="Normal"/>
        <w:rPr/>
      </w:pPr>
      <w:r>
        <w:rPr/>
        <w:t>因为他们采购的量会比较大，他们是从产地直接拉回来的，跟他们拼车，过他们一到手，给些利润给他们，他们也愿意附带从产地帮忙把货拉回来。</w:t>
      </w:r>
    </w:p>
    <w:p>
      <w:pPr>
        <w:pStyle w:val="Normal"/>
        <w:rPr/>
      </w:pPr>
      <w:r>
        <w:rPr/>
        <w:t>也有很多是做单品的水果批发商，也可以去跟他们聊聊，多留一些联系方式，有需要的时候就问一问，看看有没有可以合作的。</w:t>
      </w:r>
    </w:p>
    <w:p>
      <w:pPr>
        <w:pStyle w:val="Normal"/>
        <w:rPr/>
      </w:pPr>
      <w:r>
        <w:rPr/>
        <w:t>3</w:t>
      </w:r>
      <w:r>
        <w:rPr/>
        <w:t>、直接去产地拿货</w:t>
      </w:r>
    </w:p>
    <w:p>
      <w:pPr>
        <w:pStyle w:val="Normal"/>
        <w:rPr/>
      </w:pPr>
      <w:r>
        <w:rPr/>
        <w:t>这个一般水果店不太会去产地，除非几家水果店老板约定好，一起去产地拿货，一家水果店不太可能，因为产地有量的要求，否则也拿不到货。</w:t>
      </w:r>
    </w:p>
    <w:p>
      <w:pPr>
        <w:pStyle w:val="Normal"/>
        <w:rPr/>
      </w:pPr>
      <w:r>
        <w:rPr/>
        <w:t>大家一起去拿货，量也达到了产地果园的要求，拉回来后可以做低价产品引流非常不错，价格都比较有优势。</w:t>
      </w:r>
    </w:p>
    <w:p>
      <w:pPr>
        <w:pStyle w:val="Normal"/>
        <w:rPr/>
      </w:pPr>
      <w:r>
        <w:rPr/>
        <w:t>4</w:t>
      </w:r>
      <w:r>
        <w:rPr/>
        <w:t>、加盟或者线上渠道拿货</w:t>
      </w:r>
    </w:p>
    <w:p>
      <w:pPr>
        <w:pStyle w:val="Normal"/>
        <w:rPr/>
      </w:pPr>
      <w:r>
        <w:rPr/>
        <w:t>上面的这些方式都是自主去拿货，还有就是加盟或者线上拿货的话，是别人配送过来，别人配送过来可以节省一点时间，价格不一定会很好，因为别人是提供水果物流配送服务，解决了水果店的一些采购问题，所有会拿走一些利润，水果店的成本会高一些，自己去拿货，成本可能会比较低一点。这个我个人的经验是直接使用线上的电商批发平台，直接下单进货，省时省力，我们付出的成本相对较少，还省心，我在“</w:t>
      </w:r>
      <w:r>
        <w:rPr>
          <w:b/>
        </w:rPr>
        <w:t>翠鲜缘</w:t>
      </w:r>
      <w:r>
        <w:rPr/>
        <w:t>”</w:t>
      </w:r>
      <w:r>
        <w:rPr/>
        <w:t>APP</w:t>
      </w:r>
      <w:r>
        <w:rPr/>
        <w:t>下单，早起就能送到，验收合格才给钱，我个人觉得比较不错。</w:t>
      </w:r>
    </w:p>
    <w:p>
      <w:pPr>
        <w:pStyle w:val="Normal"/>
        <w:rPr/>
      </w:pPr>
      <w:r>
        <w:rPr/>
        <w:t>5</w:t>
      </w:r>
      <w:r>
        <w:rPr/>
        <w:t>、混圈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加一些同行，跟大家多交流，一个人找不到好的货源，但是大家一起共享信息，也许就会找到更加合适的货源，慢慢的就会越来越多的渠道，而且还可以一起去拿货，价格比自己一个人去会好很多。但是比起线上下单进货还是挺费时间的，大家可以尝试使用线上下单进货的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