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怎么做好吃又嫩家常"/>
      <w:r>
        <w:rPr/>
        <w:t>牛肉怎么做好吃又嫩家常</w:t>
      </w:r>
      <w:bookmarkEnd w:id="0"/>
    </w:p>
    <w:p>
      <w:pPr>
        <w:pStyle w:val="Normal"/>
        <w:rPr/>
      </w:pPr>
      <w:r>
        <w:rPr/>
        <w:t>牛肉，富含优质蛋白，营养价值很高。冬天多吃牛肉，还有暖胃暖身、强筋健骨的作用。尤其是家有青少年，正处于生长发育期，更要多吃牛肉，长高快啊，“嗖嗖嗖”直往上蹿个儿！</w:t>
      </w:r>
    </w:p>
    <w:p>
      <w:pPr>
        <w:pStyle w:val="Normal"/>
        <w:rPr/>
      </w:pPr>
      <w:r>
        <w:rPr/>
        <w:t>牛肉虽然好，但是很多人不会做。经常有人在后台留言：“牛肉怎么做才嫩？自己做的牛肉不好吃，很柴，嚼起来费劲，家人不喜欢吃呀。”</w:t>
      </w:r>
    </w:p>
    <w:p>
      <w:pPr>
        <w:pStyle w:val="Normal"/>
        <w:rPr/>
      </w:pPr>
      <w:r>
        <w:rPr/>
        <w:t>今天分享一个超级嫩的牛肉做法，只要</w:t>
      </w:r>
      <w:r>
        <w:rPr/>
        <w:t>8</w:t>
      </w:r>
      <w:r>
        <w:rPr/>
        <w:t>分钟，鲜美好吃，滑嫩美味，一定要去试试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，家常的做法往往是切块炖着吃，或者切片炒着吃。</w:t>
      </w:r>
    </w:p>
    <w:p>
      <w:pPr>
        <w:pStyle w:val="Normal"/>
        <w:rPr/>
      </w:pPr>
      <w:r>
        <w:rPr/>
        <w:t>但是，今天的做法不用炒也不用炖，只需蒸一蒸，</w:t>
      </w:r>
      <w:r>
        <w:rPr/>
        <w:t>8</w:t>
      </w:r>
      <w:r>
        <w:rPr/>
        <w:t>分钟就行，非常简单。</w:t>
      </w:r>
    </w:p>
    <w:p>
      <w:pPr>
        <w:pStyle w:val="Normal"/>
        <w:rPr/>
      </w:pPr>
      <w:r>
        <w:rPr/>
        <w:t>搭配白玉菇一起蒸，哇，真是太好吃了，嫩得不像话。老公夹起一块，惊为天人，连连大叫：“太嫩了，太好吃了”！</w:t>
      </w:r>
    </w:p>
    <w:p>
      <w:pPr>
        <w:pStyle w:val="Normal"/>
        <w:rPr/>
      </w:pPr>
      <w:r>
        <w:rPr/>
        <w:t>看看，我随手抓拍的现场，不约而同，成功演绎了什么叫作“全家抢着吃”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年年夜饭菜单里，一定要加这道菜。</w:t>
      </w:r>
    </w:p>
    <w:p>
      <w:pPr>
        <w:pStyle w:val="Normal"/>
        <w:rPr/>
      </w:pPr>
      <w:r>
        <w:rPr/>
        <w:t>因为它不仅味道好吃，而且漂亮大气，过年时上一盘，亲朋好友保证赞不绝口！</w:t>
      </w:r>
    </w:p>
    <w:p>
      <w:pPr>
        <w:pStyle w:val="Normal"/>
        <w:rPr/>
      </w:pPr>
      <w:r>
        <w:rPr/>
        <w:t>最关键，它还是一道蒸菜。大家都知道，春节一下要做好多道菜，如何保持上桌都是热的？当然不是一道道现做啦。准备几道蒸菜最要紧，统统先摆盘，客人来了，弄个大蒸锅一起蒸，一锅能出好几个，一下就摆满桌，体面又省事儿！</w:t>
      </w:r>
    </w:p>
    <w:p>
      <w:pPr>
        <w:pStyle w:val="Normal"/>
        <w:rPr/>
      </w:pPr>
      <w:r>
        <w:rPr/>
        <w:t>而且，牛肉嘛，多好的寓意啊！白玉菇加牛肉，寓意新年万事如意，牛气冲天啊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去说下做法，其中有几个要点，仔细看，才会嫩哦。</w:t>
      </w:r>
    </w:p>
    <w:p>
      <w:pPr>
        <w:pStyle w:val="Normal"/>
        <w:rPr/>
      </w:pPr>
      <w:r>
        <w:rPr/>
        <w:t>首先，牛肉切薄片。</w:t>
      </w:r>
    </w:p>
    <w:p>
      <w:pPr>
        <w:pStyle w:val="Normal"/>
        <w:rPr/>
      </w:pPr>
      <w:r>
        <w:rPr/>
        <w:t>这里有个小技巧，直接切肉不容易切薄，所以事先把牛肉冷冻一下，达到半解冻状态时，更容易切出薄薄的牛肉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片加姜末、盐、黄酒（没有就料酒）、酱油、蚝油，再加少许水淀粉抓匀。这里注意，淀粉水不可缺少，是蒸牛肉鲜嫩的秘诀之一。</w:t>
      </w:r>
    </w:p>
    <w:p>
      <w:pPr>
        <w:pStyle w:val="Normal"/>
        <w:rPr/>
      </w:pPr>
      <w:r>
        <w:rPr/>
        <w:t>牛肉纤维粗，吸水量大，别看现在小碗内水分比较大，充分搅拌抓匀后，基本都被牛肉吸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去，蒸牛肉鲜嫩的秘诀之二，加入适量油，搅拌均匀。我这里用的是橄榄油，没有就用其它食用油代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你看，搅拌好的牛肉状态是这样的，放一旁腌制一段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取一个大盘子，放入白玉菇垫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牛肉片一次排放在白玉菇上。注意，牛肉片要一片片放，尽量摊开，这样每一片牛肉成熟度一致。因为腌制的时候加过油，所以牛肉片不会粘连在一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蒸锅水箱里装入适量的水。我用的是极速电蒸锅，</w:t>
      </w:r>
      <w:r>
        <w:rPr/>
        <w:t>8</w:t>
      </w:r>
      <w:r>
        <w:rPr/>
        <w:t>秒出蒸汽，所以直接蒸即可，如果是普通蒸锅，建议上汽后再开蒸，这是牛肉鲜嫩的秘诀之三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极速电蒸锅，定时</w:t>
      </w:r>
      <w:r>
        <w:rPr/>
        <w:t>8</w:t>
      </w:r>
      <w:r>
        <w:rPr/>
        <w:t>分钟，时间到，会自动切断电源，不用人看管。蒸牛肉的同时，下面一层我还做了其它蒸菜，所以</w:t>
      </w:r>
      <w:r>
        <w:rPr/>
        <w:t>8</w:t>
      </w:r>
      <w:r>
        <w:rPr/>
        <w:t>分钟，其实我做了</w:t>
      </w:r>
      <w:r>
        <w:rPr/>
        <w:t>2</w:t>
      </w:r>
      <w:r>
        <w:rPr/>
        <w:t>个蒸菜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蒸的时候，锅盖是透明的，我还通过气孔看了看，看着它们变熟呢。</w:t>
      </w:r>
    </w:p>
    <w:p>
      <w:pPr>
        <w:pStyle w:val="Normal"/>
        <w:rPr/>
      </w:pPr>
      <w:r>
        <w:rPr/>
        <w:t>8</w:t>
      </w:r>
      <w:r>
        <w:rPr/>
        <w:t>分钟程序结束后，也不要急着开锅，用余温虚蒸几分钟再打开，这个是蒸牛肉鲜嫩的秘诀之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，在牛肉上撒上葱花和小米辣，淋上热油，大功告成！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一步淋热油，也不能少哦，能让整盘菜立刻鲜活灵动起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