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怎么写ppt"/>
      <w:r>
        <w:rPr/>
        <w:t>述职报告怎么写</w:t>
      </w:r>
      <w:r>
        <w:rPr/>
        <w:t>ppt</w:t>
      </w:r>
      <w:bookmarkEnd w:id="0"/>
    </w:p>
    <w:p>
      <w:pPr>
        <w:pStyle w:val="Normal"/>
        <w:rPr/>
      </w:pPr>
      <w:r>
        <w:rPr/>
        <w:t>述职报告是对任职者进行实际考核的一种重要形式，有利于述职者与各方面沟通交流，有利于提高述职者的思想水平和工作能力。下面皮学网小编为大家整理了工作述职报告应该怎么写（精选</w:t>
      </w:r>
      <w:r>
        <w:rPr/>
        <w:t>4</w:t>
      </w:r>
      <w:r>
        <w:rPr/>
        <w:t>篇），希望大家喜欢！</w:t>
      </w:r>
    </w:p>
    <w:p>
      <w:pPr>
        <w:pStyle w:val="Heading2"/>
        <w:rPr/>
      </w:pPr>
      <w:bookmarkStart w:id="1" w:name="述职报告怎么写ppt第1篇"/>
      <w:r>
        <w:rPr/>
        <w:t>述职报告怎么写</w:t>
      </w:r>
      <w:r>
        <w:rPr/>
        <w:t>ppt</w:t>
      </w:r>
      <w:r>
        <w:rPr/>
        <w:t>第</w:t>
      </w:r>
      <w:r>
        <w:rPr/>
        <w:t>1</w:t>
      </w:r>
      <w:r>
        <w:rPr/>
        <w:t>篇</w:t>
      </w:r>
      <w:bookmarkEnd w:id="1"/>
    </w:p>
    <w:p>
      <w:pPr>
        <w:pStyle w:val="Normal"/>
        <w:rPr/>
      </w:pPr>
      <w:r>
        <w:rPr>
          <w:b/>
        </w:rPr>
        <w:t>第一、述职报告的本身。</w:t>
      </w:r>
    </w:p>
    <w:p>
      <w:pPr>
        <w:pStyle w:val="Normal"/>
        <w:rPr/>
      </w:pPr>
      <w:r>
        <w:rPr/>
        <w:t>为何述职？解决什么问题？只是简单让大家亮亮相，还是让大家通过述职解决问题？</w:t>
      </w:r>
    </w:p>
    <w:p>
      <w:pPr>
        <w:pStyle w:val="Normal"/>
        <w:rPr/>
      </w:pPr>
      <w:r>
        <w:rPr/>
        <w:t>工作述职，首先应对业绩以及职责有一个明确陈述。重点是把履职经验与组织分享，否则向老总一个人汇报就可以了。总结、提炼你过去一年有哪些成功的经验。通过成功经验的分享，本身就是一个学习。而且通过总结，提炼经验，也是完成一个系统。</w:t>
      </w:r>
    </w:p>
    <w:p>
      <w:pPr>
        <w:pStyle w:val="Normal"/>
        <w:rPr/>
      </w:pPr>
      <w:r>
        <w:rPr/>
        <w:t>在陈述过程中，要以数据和事实来说话；同时要注重对成功经验的提炼，不要只是一种罗列，我今天干了些什么……有的述职列了几十条，记流水帐，没有对流水帐进行提炼，对于成功经验，没有去很好地、系统地予以总结。述职的最终目的是通过总结经验对系统加以改进。</w:t>
      </w:r>
    </w:p>
    <w:p>
      <w:pPr>
        <w:pStyle w:val="Normal"/>
        <w:rPr/>
      </w:pPr>
      <w:r>
        <w:rPr>
          <w:b/>
        </w:rPr>
        <w:t>第二、述职的再一个目的是寻找问题。</w:t>
      </w:r>
    </w:p>
    <w:p>
      <w:pPr>
        <w:pStyle w:val="Normal"/>
        <w:rPr/>
      </w:pPr>
      <w:r>
        <w:rPr/>
        <w:t>即一年来我们存在什么问题；同时找到产生问题的原因。通过分析找出问题，避免以后犯同样的错误。允许犯错误，但不要犯同样的错。我们应该深入地去分析问题，找出问题责任人，相关原因何在？从教训中去学习，不要回避问题的责任人，要找到问题的关键及解决问题的方法。要避免局限于谈现象，缺乏原因、责任人、今后如何避免等分析。</w:t>
      </w:r>
    </w:p>
    <w:p>
      <w:pPr>
        <w:pStyle w:val="Normal"/>
        <w:rPr/>
      </w:pPr>
      <w:r>
        <w:rPr>
          <w:b/>
        </w:rPr>
        <w:t>第三、述职本身是一个能力开发过程，是对自我能力，以及团队能力的一个开发过程。</w:t>
      </w:r>
    </w:p>
    <w:p>
      <w:pPr>
        <w:pStyle w:val="Normal"/>
        <w:rPr/>
      </w:pPr>
      <w:r>
        <w:rPr/>
        <w:t>除讲业绩经验以及问题，还要分析我们团队的建设及人力资源管理问题。</w:t>
      </w:r>
    </w:p>
    <w:p>
      <w:pPr>
        <w:pStyle w:val="Normal"/>
        <w:rPr/>
      </w:pPr>
      <w:r>
        <w:rPr/>
        <w:t>人力资源不应是人力资源部一个部门的事，而是每个管理者都要参与的事。部门经理要对本部门的人才结构、核心人才流失负责。如果我们人才留不住，人才结构没有提升，那说明你的业绩没有提升。</w:t>
      </w:r>
    </w:p>
    <w:p>
      <w:pPr>
        <w:pStyle w:val="Normal"/>
        <w:rPr/>
      </w:pPr>
      <w:r>
        <w:rPr/>
        <w:t>如何把我们的人力资源建设、企业文化建设放在述职中？对此我们谈得较少。说明我们在对业绩的陈述中，对软件即队伍建设、文化建设、团队建设关注不够。很少有人去分析能力提升，我的能力有哪些不够？明年我在能力上要有哪些提升？管理上要有哪些提升？而且不光是个人，还包括团队。如果团队的能力提升得不够，那么仅靠个人能力提升也是不够的。</w:t>
      </w:r>
    </w:p>
    <w:p>
      <w:pPr>
        <w:pStyle w:val="Normal"/>
        <w:rPr/>
      </w:pPr>
      <w:r>
        <w:rPr>
          <w:b/>
        </w:rPr>
        <w:t>第四、确定新目标，新思路，新系统是述职的又一要求。</w:t>
      </w:r>
    </w:p>
    <w:p>
      <w:pPr>
        <w:pStyle w:val="Normal"/>
        <w:rPr/>
      </w:pPr>
      <w:r>
        <w:rPr/>
        <w:t>因为述职是一个管理过程，可以及时发现问题，改进工作，这是一个新思路的产生过程。</w:t>
      </w:r>
    </w:p>
    <w:p>
      <w:pPr>
        <w:pStyle w:val="Normal"/>
        <w:rPr/>
      </w:pPr>
      <w:r>
        <w:rPr/>
        <w:t>为什么要让领导参加？就是让你的思路让领导了解。这是一个良性互动概念。评委已不仅是评价打分，而更为重要的是通过了解述职人的新思路，来考虑它与大局、与集团或公司的整体思路是否吻合。这个过程也是高层与基层的一个沟通过程，一个相互达成共识的过程。所以说，述职是一个管理过程，一个系统过程。一种绩效推进系统的原因所在。</w:t>
      </w:r>
    </w:p>
    <w:p>
      <w:pPr>
        <w:pStyle w:val="Normal"/>
        <w:rPr/>
      </w:pPr>
      <w:r>
        <w:rPr/>
        <w:t>为何要让文员参加？要相关部门参加？这就是要让相关部门认识到，我怎么去提供支持。看其他部门在做什么，我怎么办、怎么做。</w:t>
      </w:r>
    </w:p>
    <w:p>
      <w:pPr>
        <w:pStyle w:val="Normal"/>
        <w:rPr/>
      </w:pPr>
      <w:r>
        <w:rPr>
          <w:b/>
        </w:rPr>
        <w:t>第五、述职过程是一个寻求支持、寻求资源的过程。</w:t>
      </w:r>
    </w:p>
    <w:p>
      <w:pPr>
        <w:pStyle w:val="Normal"/>
        <w:rPr/>
      </w:pPr>
      <w:r>
        <w:rPr/>
        <w:t>因为当我们做到一定程度时，需要的是一种整体绩效，我们的产研销部门绝对不是一个局部绩效，它要求的是一个整体绩效。所以在这样一个条件下，你需要你的上级、相关部门提供一个什么样的支持？要利用这个机会，明确提出你的要求。</w:t>
      </w:r>
    </w:p>
    <w:p>
      <w:pPr>
        <w:pStyle w:val="Normal"/>
        <w:rPr/>
      </w:pPr>
      <w:r>
        <w:rPr/>
        <w:t>述职本身就是一个沟通，更多的应是提出变革与创新，不要仅是做职责的罗列。我们所要求提倡的是创新性的策略与措施，重点应在这方面，更多的是看公司下一步可持续性发展、为公司的变革与创新，我要做出哪些创新性贡献。</w:t>
      </w:r>
    </w:p>
    <w:p>
      <w:pPr>
        <w:pStyle w:val="Heading2"/>
        <w:rPr/>
      </w:pPr>
      <w:bookmarkStart w:id="2" w:name="述职报告怎么写ppt第2篇"/>
      <w:r>
        <w:rPr/>
        <w:t>述职报告怎么写</w:t>
      </w:r>
      <w:r>
        <w:rPr/>
        <w:t>ppt</w:t>
      </w:r>
      <w:r>
        <w:rPr/>
        <w:t>第</w:t>
      </w:r>
      <w:r>
        <w:rPr/>
        <w:t>2</w:t>
      </w:r>
      <w:r>
        <w:rPr/>
        <w:t>篇</w:t>
      </w:r>
      <w:bookmarkEnd w:id="2"/>
    </w:p>
    <w:p>
      <w:pPr>
        <w:pStyle w:val="Normal"/>
        <w:rPr/>
      </w:pPr>
      <w:r>
        <w:rPr/>
        <w:t>设计部自</w:t>
      </w:r>
      <w:r>
        <w:rPr/>
        <w:t>20xx</w:t>
      </w:r>
      <w:r>
        <w:rPr/>
        <w:t>年至今，为了响应公司发展和改革的要求，一直采取个人承包经营模式，由单一的设计联营方式逐步的向自营承包设计工程发展，逐渐自主走向省内外市场，设计也由单一的装饰设计向景观、规划类发展。这一年，在公司领导的关怀和各部门的支持下，设计部发展较之往年略有好转。</w:t>
      </w:r>
    </w:p>
    <w:p>
      <w:pPr>
        <w:pStyle w:val="Normal"/>
        <w:rPr/>
      </w:pPr>
      <w:r>
        <w:rPr/>
        <w:t>到目前为止，我部门已完成收入</w:t>
      </w:r>
      <w:r>
        <w:rPr/>
        <w:t>12</w:t>
      </w:r>
      <w:r>
        <w:rPr/>
        <w:t>万元，已确保收支平衡，占年计划</w:t>
      </w:r>
      <w:r>
        <w:rPr/>
        <w:t>100%</w:t>
      </w:r>
      <w:r>
        <w:rPr/>
        <w:t>。</w:t>
      </w:r>
    </w:p>
    <w:p>
      <w:pPr>
        <w:pStyle w:val="Normal"/>
        <w:rPr/>
      </w:pPr>
      <w:r>
        <w:rPr>
          <w:b/>
        </w:rPr>
        <w:t>一、一年来主要工作完成情况：</w:t>
      </w:r>
    </w:p>
    <w:p>
      <w:pPr>
        <w:pStyle w:val="Normal"/>
        <w:rPr/>
      </w:pPr>
      <w:r>
        <w:rPr/>
        <w:t>1</w:t>
      </w:r>
      <w:r>
        <w:rPr/>
        <w:t>、市场开发初见成效。</w:t>
      </w:r>
      <w:r>
        <w:rPr/>
        <w:t>20xx</w:t>
      </w:r>
      <w:r>
        <w:rPr/>
        <w:t>年，除了为联营伙伴做好服务工作以及办理公司领导交办的其他业务外，在公司领导的大力支持下，通过部门职工的努力，设计工作逐步走向了市场化，开始由最初的只是联营向自营投标转变，虽中标率不高但为今后发展奠定了很好的基础。由集团公司领导介绍设计的《西固区三维数字信息化平台装饰设计》项目得到了甲方的认可及赞赏。这一年参加设计投标次数也由往年的零次突破到今年的七次，委托设计也有所增加，为</w:t>
      </w:r>
      <w:r>
        <w:rPr/>
        <w:t>20xx</w:t>
      </w:r>
      <w:r>
        <w:rPr/>
        <w:t>年的设计投标打下坚实的基础和经验总结。同时也为做好企业资质宣传创造了基础条件。</w:t>
      </w:r>
    </w:p>
    <w:p>
      <w:pPr>
        <w:pStyle w:val="Normal"/>
        <w:rPr/>
      </w:pPr>
      <w:r>
        <w:rPr/>
        <w:t>2</w:t>
      </w:r>
      <w:r>
        <w:rPr/>
        <w:t>、规范内部管理。严格按照四标一体标准规范日常工作，规避设计风险，每次设计任务、合同签署等工作都严格把关，严格评审。</w:t>
      </w:r>
    </w:p>
    <w:p>
      <w:pPr>
        <w:pStyle w:val="Normal"/>
        <w:rPr/>
      </w:pPr>
      <w:r>
        <w:rPr/>
        <w:t>3</w:t>
      </w:r>
      <w:r>
        <w:rPr/>
        <w:t>、加强政治思想理论及专业学习，重视人才培养及人力开发。根据设计部现有人员的情况，我对人员进行了调整，使其各司其职、各尽其责，加强本部和其他部门的联系，盘活现有人力资源，鼓励员工积极参加各类注册证的取证工作，充分调动部门员工的能动性和积极性。</w:t>
      </w:r>
    </w:p>
    <w:p>
      <w:pPr>
        <w:pStyle w:val="Normal"/>
        <w:rPr/>
      </w:pPr>
      <w:r>
        <w:rPr/>
        <w:t>4</w:t>
      </w:r>
      <w:r>
        <w:rPr/>
        <w:t>、主动建全购置办公用品，本着节约的原则，按部门所需购买，避免浪费。</w:t>
      </w:r>
    </w:p>
    <w:p>
      <w:pPr>
        <w:pStyle w:val="Normal"/>
        <w:rPr/>
      </w:pPr>
      <w:r>
        <w:rPr/>
        <w:t>5</w:t>
      </w:r>
      <w:r>
        <w:rPr/>
        <w:t>、配合公司完成四标一体审核及设计资质年检及增项工作，修订和完善《程序文件》使工作有章可循、有据可查。</w:t>
      </w:r>
    </w:p>
    <w:p>
      <w:pPr>
        <w:pStyle w:val="Normal"/>
        <w:rPr/>
      </w:pPr>
      <w:r>
        <w:rPr/>
        <w:t>6</w:t>
      </w:r>
      <w:r>
        <w:rPr/>
        <w:t>、做好联营项目的服务工作，截止目前联营方评价良好无投诉现象。</w:t>
      </w:r>
    </w:p>
    <w:p>
      <w:pPr>
        <w:pStyle w:val="Normal"/>
        <w:rPr/>
      </w:pPr>
      <w:r>
        <w:rPr/>
        <w:t>7</w:t>
      </w:r>
      <w:r>
        <w:rPr/>
        <w:t>、利用设计工作的特殊性一直为提升企业形象和品牌做努力。这一年来我部门工作始终以大局为重，注重各部门的团结、理解、互助。同时也为公司发展出谋划策、尽心尽力。同事之间团结一心，认真干事，共同推动公司的各项工作。</w:t>
      </w:r>
    </w:p>
    <w:p>
      <w:pPr>
        <w:pStyle w:val="Normal"/>
        <w:rPr/>
      </w:pPr>
      <w:r>
        <w:rPr>
          <w:b/>
        </w:rPr>
        <w:t>二、形势和问题分析</w:t>
      </w:r>
    </w:p>
    <w:p>
      <w:pPr>
        <w:pStyle w:val="Normal"/>
        <w:rPr/>
      </w:pPr>
      <w:r>
        <w:rPr/>
        <w:t>1</w:t>
      </w:r>
      <w:r>
        <w:rPr/>
        <w:t>、</w:t>
      </w:r>
      <w:r>
        <w:rPr/>
        <w:t>20xx</w:t>
      </w:r>
      <w:r>
        <w:rPr/>
        <w:t>年单位形势分析判断</w:t>
      </w:r>
    </w:p>
    <w:p>
      <w:pPr>
        <w:pStyle w:val="Normal"/>
        <w:rPr/>
      </w:pPr>
      <w:r>
        <w:rPr/>
        <w:t>公司目前还没有完全自营中标的设计项目，从客观现状来看，</w:t>
      </w:r>
      <w:r>
        <w:rPr/>
        <w:t>20xx</w:t>
      </w:r>
      <w:r>
        <w:rPr/>
        <w:t>年估计也很难有确定性的突破。根据公司的风险承受能力以及已积累下来的业绩及经验，我们将接近全力在设计中标上作为突破口。从目前来看，我们的设计资质还算可以，在今后的投标工作中还有很大的商机，因此，除联营、委托设计外，设计部自身也要加强承接力度，逐步增加自有设计项目及培养自有的设计人才。</w:t>
      </w:r>
    </w:p>
    <w:p>
      <w:pPr>
        <w:pStyle w:val="Normal"/>
        <w:rPr/>
      </w:pPr>
      <w:r>
        <w:rPr/>
        <w:t>充分利用公司现有的资质，在风险可控的范围内，对现有的外部工程进行有益探索，把设计部人员从技术人才输出角度出发，培养成多面手，从而达到设计与项目承包相结合的管理型人才。</w:t>
      </w:r>
    </w:p>
    <w:p>
      <w:pPr>
        <w:pStyle w:val="Normal"/>
        <w:rPr/>
      </w:pPr>
      <w:r>
        <w:rPr/>
        <w:t>公司设计部也尝试向工程承包模式转变，加大与同行业单位合作力度，逐步扩大工程承接领域，转变盈利模式。</w:t>
      </w:r>
    </w:p>
    <w:p>
      <w:pPr>
        <w:pStyle w:val="Normal"/>
        <w:rPr/>
      </w:pPr>
      <w:r>
        <w:rPr/>
        <w:t>2</w:t>
      </w:r>
      <w:r>
        <w:rPr/>
        <w:t>、存在的主要问题</w:t>
      </w:r>
    </w:p>
    <w:p>
      <w:pPr>
        <w:pStyle w:val="Normal"/>
        <w:rPr/>
      </w:pPr>
      <w:r>
        <w:rPr/>
        <w:t>⑴</w:t>
      </w:r>
      <w:r>
        <w:rPr/>
        <w:t>脱离市场太久，设计业绩与现有资质极为不配，今后工作可能还要受到这种现状的影响，我部门只能尽最大的努力，逐步消化，这还需要公司领导的支持与理解。</w:t>
      </w:r>
    </w:p>
    <w:p>
      <w:pPr>
        <w:pStyle w:val="Normal"/>
        <w:rPr/>
      </w:pPr>
      <w:r>
        <w:rPr/>
        <w:t>⑵</w:t>
      </w:r>
      <w:r>
        <w:rPr/>
        <w:t>联营工作模式对于培养自有的工程技术人员和提升公司的设计及工程管理水平有限。从而在技术力量上也从在不确定的风险。有经验的工程技术人员储备不足，不同的类型模式需要的人才结构不一，设计人员证件缺乏尤其是建筑结构师、电气工程师、水暖等专业人才，还需要我们进一步加大人才储备，必要时，要借助兄弟单位的帮助。</w:t>
      </w:r>
    </w:p>
    <w:p>
      <w:pPr>
        <w:pStyle w:val="Normal"/>
        <w:rPr/>
      </w:pPr>
      <w:r>
        <w:rPr>
          <w:b/>
        </w:rPr>
        <w:t>三、</w:t>
      </w:r>
      <w:r>
        <w:rPr>
          <w:b/>
        </w:rPr>
        <w:t>20xx</w:t>
      </w:r>
      <w:r>
        <w:rPr>
          <w:b/>
        </w:rPr>
        <w:t>年工作思路和安排：</w:t>
      </w:r>
    </w:p>
    <w:p>
      <w:pPr>
        <w:pStyle w:val="Normal"/>
        <w:rPr/>
      </w:pPr>
      <w:r>
        <w:rPr/>
        <w:t>1</w:t>
      </w:r>
      <w:r>
        <w:rPr/>
        <w:t>、通过下基层及培训考核等方式加强人才培养，这对我部门将来自营投标提供良好的人力资源。今后要加大承接设计工程，主动参与投标，用活设计资质用好设计资质。</w:t>
      </w:r>
    </w:p>
    <w:p>
      <w:pPr>
        <w:pStyle w:val="Normal"/>
        <w:rPr/>
      </w:pPr>
      <w:r>
        <w:rPr/>
        <w:t>2</w:t>
      </w:r>
      <w:r>
        <w:rPr/>
        <w:t>、加强对设计工程资料的收集，建立健全设计项目管理资料、技术资料，分门别类形成电子资料库，以便形成对设计部的有效技术支撑。</w:t>
      </w:r>
    </w:p>
    <w:p>
      <w:pPr>
        <w:pStyle w:val="Normal"/>
        <w:rPr/>
      </w:pPr>
      <w:r>
        <w:rPr/>
        <w:t>3</w:t>
      </w:r>
      <w:r>
        <w:rPr/>
        <w:t>、以四标一体管理体系规范管理，认真、踏实、细致地做好每个节点的工作，形成资料，并积累经验，为公司后续类似的设计工程提供借鉴。</w:t>
      </w:r>
    </w:p>
    <w:p>
      <w:pPr>
        <w:pStyle w:val="Normal"/>
        <w:rPr/>
      </w:pPr>
      <w:r>
        <w:rPr/>
        <w:t>4</w:t>
      </w:r>
      <w:r>
        <w:rPr/>
        <w:t>、从设计项目组建开始，要注意积累各类资料，尤其是特殊空间、声学、光学等难度比较高的工程要整理形成文字、电子资料归档。</w:t>
      </w:r>
    </w:p>
    <w:p>
      <w:pPr>
        <w:pStyle w:val="Normal"/>
        <w:rPr/>
      </w:pPr>
      <w:r>
        <w:rPr/>
        <w:t>5</w:t>
      </w:r>
      <w:r>
        <w:rPr/>
        <w:t>、利用现有设计工程的影响，积极寻求市场商机，争取</w:t>
      </w:r>
      <w:r>
        <w:rPr/>
        <w:t>20xx</w:t>
      </w:r>
      <w:r>
        <w:rPr/>
        <w:t>年自营设计中标率有所突破。</w:t>
      </w:r>
    </w:p>
    <w:p>
      <w:pPr>
        <w:pStyle w:val="Normal"/>
        <w:rPr/>
      </w:pPr>
      <w:r>
        <w:rPr/>
        <w:t>6</w:t>
      </w:r>
      <w:r>
        <w:rPr/>
        <w:t>、进一步梳理内部管理机制，形成规范有序、管理流畅的一套体系。</w:t>
      </w:r>
    </w:p>
    <w:p>
      <w:pPr>
        <w:pStyle w:val="Normal"/>
        <w:rPr/>
      </w:pPr>
      <w:r>
        <w:rPr>
          <w:b/>
        </w:rPr>
        <w:t>四、对公司发展、稳定等有关问题的意见和建议</w:t>
      </w:r>
    </w:p>
    <w:p>
      <w:pPr>
        <w:pStyle w:val="Normal"/>
        <w:rPr/>
      </w:pPr>
      <w:r>
        <w:rPr/>
        <w:t>建立良好的互动平台，使职工真正实心实意为企业谋利。人力资源是公司发展的</w:t>
      </w:r>
      <w:r>
        <w:rPr/>
        <w:t>`</w:t>
      </w:r>
      <w:r>
        <w:rPr/>
        <w:t>不竭动力，公司虽是以联营管理为主要收入的单位，要从制度上形成对企业资质的保护，但同时也要注重人才培养，尤其是向工程技术、工程管理人员倾斜，以备日后承接自营任务所需做好基础工作。</w:t>
      </w:r>
    </w:p>
    <w:p>
      <w:pPr>
        <w:pStyle w:val="Normal"/>
        <w:rPr/>
      </w:pPr>
      <w:r>
        <w:rPr/>
        <w:t>要行动不能光计划不去实施，资质增项要落到实处，人才培养更要不讲情面，制度要严，处理要硬，就事论事！时间不等人，机会更不会给没有准备的人，真心希望公司会在大家的共同努力下越来越好！</w:t>
      </w:r>
    </w:p>
    <w:p>
      <w:pPr>
        <w:pStyle w:val="Heading2"/>
        <w:rPr/>
      </w:pPr>
      <w:bookmarkStart w:id="3" w:name="述职报告怎么写ppt第3篇"/>
      <w:r>
        <w:rPr/>
        <w:t>述职报告怎么写</w:t>
      </w:r>
      <w:r>
        <w:rPr/>
        <w:t>ppt</w:t>
      </w:r>
      <w:r>
        <w:rPr/>
        <w:t>第</w:t>
      </w:r>
      <w:r>
        <w:rPr/>
        <w:t>3</w:t>
      </w:r>
      <w:r>
        <w:rPr/>
        <w:t>篇</w:t>
      </w:r>
      <w:bookmarkEnd w:id="3"/>
    </w:p>
    <w:p>
      <w:pPr>
        <w:pStyle w:val="Normal"/>
        <w:rPr/>
      </w:pPr>
      <w:r>
        <w:rPr/>
        <w:t>大家好！光阴似箭，日月如梭，眨眼间美好的</w:t>
      </w:r>
      <w:r>
        <w:rPr/>
        <w:t>xx</w:t>
      </w:r>
      <w:r>
        <w:rPr/>
        <w:t>年就要离我们而去了，想来真有些黯然伤感。回顾一年来的工作，我主要有两点成绩，一是认真遵守了国家的法律法规，二是认真的履行了自己的岗位职责，下面我想从两个方面来汇报一下我一年来的工作。</w:t>
      </w:r>
    </w:p>
    <w:p>
      <w:pPr>
        <w:pStyle w:val="Normal"/>
        <w:rPr/>
      </w:pPr>
      <w:r>
        <w:rPr>
          <w:b/>
        </w:rPr>
        <w:t>一、加强学习，提高认识，珍惜岗位。</w:t>
      </w:r>
    </w:p>
    <w:p>
      <w:pPr>
        <w:pStyle w:val="Normal"/>
        <w:rPr/>
      </w:pPr>
      <w:r>
        <w:rPr/>
        <w:t>同志们，我今天要说的第一句话就是珍惜自己的岗位，热爱本职工作吧，这是我对自己的要求，也是我对大家共同的要求，也是我一年来所遵循的处事之道。那么怎样才算是热爱本职工作呢？</w:t>
      </w:r>
    </w:p>
    <w:p>
      <w:pPr>
        <w:pStyle w:val="Normal"/>
        <w:rPr/>
      </w:pPr>
      <w:r>
        <w:rPr/>
        <w:t>首先，我们要知足常乐，我们都是来自五湖四海，都是为了一个共同的目标走到一起来的，我们都值得庆幸我们有机会来从事祖国的高速公路建设事业，我们今天能够坐在这里，我们都应该感到自豪和骄傲，我们没有理由不去热爱我们的岗位，哪怕工作辛苦一点，累一点，那又算得了什么呢？苦不苦，想想长征二万五，累不累，想想革命老前辈，难道我们的工作比农民伯伯们的工作辛苦些吗？就算辛苦，这也是一种崇高的事业，我们应当乐此不疲，再说，我们吃的是一块钱的工作餐，穿的用的都是公家的，有网络，有电视，有热水，生活就象共产主义生活，我们还有什么不知足的呢？我们完全应该知足常乐。</w:t>
      </w:r>
    </w:p>
    <w:p>
      <w:pPr>
        <w:pStyle w:val="Normal"/>
        <w:rPr/>
      </w:pPr>
      <w:r>
        <w:rPr/>
        <w:t>第二，我们要努力学习，我们不能仅仅满足于现状，因为社会在发展，人类在进步，觊觎我们岗位的人还大有人在，如果我们不加强学习，不提高自身素质和水平，饱食终日无所用心，这个板凳能不能坐得稳，还是一个问号，我们能有机会在这里从事我们的高速公路事业，既是一种机遇也是一种挑战，激烈的市场竞争不会让我们在这里坐享其成，他需要我们有所付出，有所建树，需要我们在岗位中能有所担当有所奉献，我们不能做一天和尚撞一天钟，要吃得住苦耐得住劳，工作中要兢兢业业尽职尽责，要勤于学习勤于思考，要高标准严要求，不做鼠目寸光的刘阿斗，敢做称帝称霸的朱元璋，要勇于挑战勇于担当，不怕牺牲不怕失败，危难面前敢于冲锋陷阵，泰山压顶不弯腰，誓死革命忠于党，只要我们有了知识，有了能力，有了思想准备，任何妖魔鬼域和艰难险阻我们都会不在话下。</w:t>
      </w:r>
    </w:p>
    <w:p>
      <w:pPr>
        <w:pStyle w:val="Normal"/>
        <w:rPr/>
      </w:pPr>
      <w:r>
        <w:rPr/>
        <w:t>第三，我们还要树立全心全意为人民服务的崇高理想，要心装泰山，心有上帝，要有别人幸福我才幸福的那种心境，要心在天边人在地上，要有为共产主义事业决死的雄心壮志，要以所为家，竭诚奉献。</w:t>
      </w:r>
    </w:p>
    <w:p>
      <w:pPr>
        <w:pStyle w:val="Normal"/>
        <w:rPr/>
      </w:pPr>
      <w:r>
        <w:rPr/>
        <w:t>第四，我们要树立搞一行爱一行精一行的思想，要专心致志，全心全意，不能首鼠两端，不能得过且过，不能以怨报德。第五，我们还要树立忧患意识，要有忧国忧民的思想，要时常给自己充电，以激发个人的潜能，如收入分配问题，南水北调问题，环境污染问题，腐败问题等都是值得我们在座的每一个员工忧患的问题。只有这样，我们才算对得住自己的岗位，才能保得住自己的岗位，才有机会再去说下面的话，不然就谈不上爱岗敬业，例如，</w:t>
      </w:r>
      <w:r>
        <w:rPr/>
        <w:t>xx</w:t>
      </w:r>
      <w:r>
        <w:rPr/>
        <w:t>年</w:t>
      </w:r>
      <w:r>
        <w:rPr/>
        <w:t>9</w:t>
      </w:r>
      <w:r>
        <w:rPr/>
        <w:t>月我从老程手中接过了扫地的任务，今年我从老程手中接过了清除楼道垃圾的任务，工资还是原来的工资，任务增加了两倍，当组织把这两项任务分配给我时，我没有过丝毫的犹豫，欣然受命，这就是爱岗敬业的有力见证，能为社会主义事业贡献我微博的力量，我感到无上的光荣和幸福。此外，我们还要注重团结，注重团结协作，注重建设和谐社会，这也是珍惜岗位的一个不可或缺的因素，同志之间不要因为一点小事就怀恨在心，伺机加以报复，不要勾心斗角，你放不下我，我放不下你，要以包容的心态来为人处事，还有，在面对一些不平等的现象上，我们也要放宽心态，要始终保持一种积极乐观向上的精神状态，比如临时工和正式工的差别，这不是我们本身带来的，是社会带来的，难道人生在世就没有比金钱更重要的东西了吗？搞一行爱一行胜一行才是我们最明智的选择，有一份热，发一份光，珍惜今天的岗位就是珍惜明天的未来，首鼠两端，得过且过，以怨报德，结果只能是造成对工作的不利影响。</w:t>
      </w:r>
    </w:p>
    <w:p>
      <w:pPr>
        <w:pStyle w:val="Normal"/>
        <w:rPr/>
      </w:pPr>
      <w:r>
        <w:rPr>
          <w:b/>
        </w:rPr>
        <w:t>二、坚守岗位，认真履职。</w:t>
      </w:r>
    </w:p>
    <w:p>
      <w:pPr>
        <w:pStyle w:val="Normal"/>
        <w:rPr/>
      </w:pPr>
      <w:r>
        <w:rPr/>
        <w:t>一年来，作为门卫的我始终坚守门卫岗位责任制度，认真履行岗位职责，例如，始终坚持</w:t>
      </w:r>
      <w:r>
        <w:rPr/>
        <w:t>24</w:t>
      </w:r>
      <w:r>
        <w:rPr/>
        <w:t>小时工作制，始终坚持每日早中晚巡岗制，始终坚持来访车辆登记制，始终坚持来人来访过问制，始终坚持对闲杂人等驱赶制，始终坚持每天打扫周围的环境卫生制，始终坚持每星期一三五清除职工宿舍楼道垃圾制，始终坚持每晚</w:t>
      </w:r>
      <w:r>
        <w:rPr/>
        <w:t>12</w:t>
      </w:r>
      <w:r>
        <w:rPr/>
        <w:t>点关门制，工作中做到了吃苦耐劳任劳任怨以身做则尽职尽责，面对履职中出现的各种思想问题和技术问题和责任问题，我都做到了圆满地处理，没有留下一丝遗憾，由于我对工作的兢兢业业认真履职，一年来没有发生一起安全责任事故和安全生产责任事故，圆满地完成了自己的本职工作。</w:t>
      </w:r>
    </w:p>
    <w:p>
      <w:pPr>
        <w:pStyle w:val="Normal"/>
        <w:rPr/>
      </w:pPr>
      <w:r>
        <w:rPr/>
        <w:t>同志们，</w:t>
      </w:r>
      <w:r>
        <w:rPr/>
        <w:t>xx</w:t>
      </w:r>
      <w:r>
        <w:rPr/>
        <w:t>年是美好的，他有我拼搏和奉献的足迹，也有我磨砺和成长的老茧，更有获得的快感和自豪，我无法忘记过去，可是落花有意流水无情啊，我们不能躺在现有的成绩薄上睡大觉，过去的一年，我最大的困惑就是感到自己的知识很不够用，在新的一年里，我一定要抓紧学习知识努力学习知识，学好知识掌握本领去迎接更加美好的明天。我的汇报完了，谢谢。</w:t>
      </w:r>
    </w:p>
    <w:p>
      <w:pPr>
        <w:pStyle w:val="Heading2"/>
        <w:rPr/>
      </w:pPr>
      <w:bookmarkStart w:id="4" w:name="述职报告怎么写ppt第4篇"/>
      <w:r>
        <w:rPr/>
        <w:t>述职报告怎么写</w:t>
      </w:r>
      <w:r>
        <w:rPr/>
        <w:t>ppt</w:t>
      </w:r>
      <w:r>
        <w:rPr/>
        <w:t>第</w:t>
      </w:r>
      <w:r>
        <w:rPr/>
        <w:t>4</w:t>
      </w:r>
      <w:r>
        <w:rPr/>
        <w:t>篇</w:t>
      </w:r>
      <w:bookmarkEnd w:id="4"/>
    </w:p>
    <w:p>
      <w:pPr>
        <w:pStyle w:val="Normal"/>
        <w:rPr/>
      </w:pPr>
      <w:r>
        <w:rPr/>
        <w:t>我叫</w:t>
      </w:r>
      <w:r>
        <w:rPr/>
        <w:t>xxx</w:t>
      </w:r>
      <w:r>
        <w:rPr/>
        <w:t>，在</w:t>
      </w:r>
      <w:r>
        <w:rPr/>
        <w:t>200x</w:t>
      </w:r>
      <w:r>
        <w:rPr/>
        <w:t>年来到</w:t>
      </w:r>
      <w:r>
        <w:rPr/>
        <w:t>xxx</w:t>
      </w:r>
      <w:r>
        <w:rPr/>
        <w:t>县农业科技站担任农业科技特派员一职，主要工作是为广大村民提供农业技术指导，近两年，农村一线科技人才短缺和技术服务力量不足成为制约农业生产的首要问题，上级部门特意进行农业科技人材的选拨工作，进驻农村一线，帮助广大农村基层组织在农业生产中取得成绩。服务农业、农村、农民朋友是我义不容辞的责任。当我接到入选科技特派员通知的时候，心中不免思绪万千，这次我到农村的身份是科技特派员，干的是科技服务工作，完成的是帮助农民致富、推动新农村建设、创建和谐社会的任务。我去农村要做的是为农民谋利益的工作，所以我深知这份工作的重担。</w:t>
      </w:r>
    </w:p>
    <w:p>
      <w:pPr>
        <w:pStyle w:val="Normal"/>
        <w:rPr/>
      </w:pPr>
      <w:r>
        <w:rPr>
          <w:b/>
        </w:rPr>
        <w:t>一、农业特派人员工作的重要意义</w:t>
      </w:r>
    </w:p>
    <w:p>
      <w:pPr>
        <w:pStyle w:val="Normal"/>
        <w:rPr/>
      </w:pPr>
      <w:r>
        <w:rPr/>
        <w:t>目前，我国广大农村在农业生产上面临的问题，主要是科技力量严重不足与科技服务不到位，这是新形势下制约农村生产力发展的最突出矛盾。只有加强农村科技服务工作，加快农村科技进步，推进现代农业建设，发展农村生产力，才能为加快农村经济社会发展，持续增加农民收入，破解“三农”难题，实现建设社会主义新农村的目标，提供必要的物质基础。在农村实行科技特派员制度，党中央关于建设社会主义新农村的一项战略举措，是对现有农村科技服务体系的一种补充和完善，也是农村科技服务机制的一种创新，有利于加强农村基层科技力量，把科技触角直接延伸到农户；有利于科技人员找到施展才干、实现价值的舞台，形成农业科技工作重点下移，高素质人才聚集农村的新局面；有利于提高农民的科技意识和整体素质，促进农村和谐社会建设。</w:t>
      </w:r>
    </w:p>
    <w:p>
      <w:pPr>
        <w:pStyle w:val="Normal"/>
        <w:rPr/>
      </w:pPr>
      <w:r>
        <w:rPr/>
        <w:t>我深深明白，实行科技特派员制度意义重大，身为科技特派员重任在肩。普及农业科学技术知识，传播科学精神和现代文明，帮助农民更新思想观念，逐步走上信科学、用科学脱贫致富的路子，促进农村基层精神文明建设是科技特派员的义务；积极与高等院校和科研单位建立联系，在农村和高校、院所之间发挥桥梁和纽带作用，推广农民需要的先进适用技术和优良新品种，引进实施生产开发性项目，帮助农民增收致富，是科技特派员的职责；根据当地产业发展实际和农民的需要，发挥自身技术特长，培养科技示范户和乡土科技人才，发挥典型示范作用，提升农村生产力发展水平，建立科技服务点，完善服务手段，开展经常性的科技服务是我们的工作重点。农村是一片广阔的天地，在这里工作是大有作为的。我们要深入田间地头，扎根基层，倾自身所学，当好基层政府的科技参谋，做农民的知心朋友，帮助农民解决生产过程中遇到的各种问题，把科技推广、信息服务与开拓市场、搞活流通有机结合起来，推动当地农业产业化进程，振兴农村经济，切实履行好科技特派员职责。</w:t>
      </w:r>
    </w:p>
    <w:p>
      <w:pPr>
        <w:pStyle w:val="Normal"/>
        <w:rPr/>
      </w:pPr>
      <w:r>
        <w:rPr>
          <w:b/>
        </w:rPr>
        <w:t>二、积极组织开展农业科技入户工作</w:t>
      </w:r>
    </w:p>
    <w:p>
      <w:pPr>
        <w:pStyle w:val="Normal"/>
        <w:rPr/>
      </w:pPr>
      <w:r>
        <w:rPr/>
        <w:t>（一）积极组织开展科技服务。在今年开春的时候，我站就今年的科技下乡工作进行了部署，我站</w:t>
      </w:r>
      <w:r>
        <w:rPr/>
        <w:t>xxx</w:t>
      </w:r>
      <w:r>
        <w:rPr/>
        <w:t>名工作人员，带着制作的种子、粮油、经作、畜牧、水产、农机、能源、农技等宣传展板，来到农村一线，全面介绍宣传了今年重点推广的优质良种和农牧渔业增产增收新技术，今年，我和站里的同事统一集中开展科技下乡活动</w:t>
      </w:r>
      <w:r>
        <w:rPr/>
        <w:t>xxx</w:t>
      </w:r>
      <w:r>
        <w:rPr/>
        <w:t>多次，发放科技书籍</w:t>
      </w:r>
      <w:r>
        <w:rPr/>
        <w:t>xx</w:t>
      </w:r>
      <w:r>
        <w:rPr/>
        <w:t>万多份，印发科技资料</w:t>
      </w:r>
      <w:r>
        <w:rPr/>
        <w:t>xxx</w:t>
      </w:r>
      <w:r>
        <w:rPr/>
        <w:t>万份。我们深入各乡镇村开展送科技下乡活动，帮助农民朋友进行农业生产上的技术指导。</w:t>
      </w:r>
    </w:p>
    <w:p>
      <w:pPr>
        <w:pStyle w:val="Normal"/>
        <w:rPr/>
      </w:pPr>
      <w:r>
        <w:rPr/>
        <w:t>（二）积极组织开展了科技培训服务。科技站十分重视农业科技培训工作，今年县里专门下发了关于加强农业科技培训工作的意见，我站在接到这份文件后，站里的领导迅速召开会议，并就专门的工作进行了研究部署。站里的同事们结合各自的所学，围绕农业生产和农技推广工作实际进行研究，我们根据各个村的实际情况，在今年</w:t>
      </w:r>
      <w:r>
        <w:rPr/>
        <w:t>xx</w:t>
      </w:r>
      <w:r>
        <w:rPr/>
        <w:t>月份开展农业科技培训服务。今年我站举办科技培训班</w:t>
      </w:r>
      <w:r>
        <w:rPr/>
        <w:t>xxx</w:t>
      </w:r>
      <w:r>
        <w:rPr/>
        <w:t>多期，培训人员</w:t>
      </w:r>
      <w:r>
        <w:rPr/>
        <w:t>xxx</w:t>
      </w:r>
      <w:r>
        <w:rPr/>
        <w:t>人次，通过开展科技培训班，强化了广大农民朋友的农业技术素质、培育了一批不离村不理土的农业科技示范户、提高了广大农民群众学习科学的积极兴趣。</w:t>
      </w:r>
    </w:p>
    <w:p>
      <w:pPr>
        <w:pStyle w:val="Normal"/>
        <w:rPr/>
      </w:pPr>
      <w:r>
        <w:rPr>
          <w:b/>
        </w:rPr>
        <w:t>三、竖立正确的工作方法</w:t>
      </w:r>
    </w:p>
    <w:p>
      <w:pPr>
        <w:pStyle w:val="Normal"/>
        <w:rPr/>
      </w:pPr>
      <w:r>
        <w:rPr/>
        <w:t>1</w:t>
      </w:r>
      <w:r>
        <w:rPr/>
        <w:t>、通过转变工作作风，主动出击，切实抓好科技服务。我们利用科技信息网服务平台，参与受理农业科技特派员服务热线工作，全年共受理乡镇、村屯、企业和广大群众对农业科技的需求，累计接受科技咨询（包括现场和电话）</w:t>
      </w:r>
      <w:r>
        <w:rPr/>
        <w:t>xxx</w:t>
      </w:r>
      <w:r>
        <w:rPr/>
        <w:t>人次，科技人员到现场指导</w:t>
      </w:r>
      <w:r>
        <w:rPr/>
        <w:t>xxx</w:t>
      </w:r>
      <w:r>
        <w:rPr/>
        <w:t>人次。同时主动加强与高等院校、科研单位，县内各行业部门、相关企事业单位的联系，掌握科技信息资源和科技动态。</w:t>
      </w:r>
    </w:p>
    <w:p>
      <w:pPr>
        <w:pStyle w:val="Normal"/>
        <w:widowControl/>
        <w:bidi w:val="0"/>
        <w:spacing w:before="180" w:after="180"/>
        <w:jc w:val="left"/>
        <w:rPr/>
      </w:pPr>
      <w:r>
        <w:rPr/>
        <w:t>2</w:t>
      </w:r>
      <w:r>
        <w:rPr/>
        <w:t>、整合资源，放大优势，强化科技管理工作。我站牵头组织实施科技创新计划，按时按质按量完成创新计划年度任务；对各级农村基层发布项目指南，组织科技项目申报、评估评审，编制年度项目计划，对项目实施过程进行有效监督，并组织鉴定、验收。共累计下达科技项目</w:t>
      </w:r>
      <w:r>
        <w:rPr/>
        <w:t>xxx</w:t>
      </w:r>
      <w:r>
        <w:rPr/>
        <w:t>项，鉴定、验收项目</w:t>
      </w:r>
      <w:r>
        <w:rPr/>
        <w:t>xxx</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