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油泼面好吃"/>
      <w:r>
        <w:rPr/>
        <w:t>怎么做油泼面好吃</w:t>
      </w:r>
      <w:bookmarkEnd w:id="0"/>
    </w:p>
    <w:p>
      <w:pPr>
        <w:pStyle w:val="Normal"/>
        <w:rPr/>
      </w:pPr>
      <w:r>
        <w:rPr/>
        <w:t>原料：中筋面粉、室温凉水、油菜、宜宾芽菜、小葱、植物油、辣椒面、酱油、生抽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面粉加室温凉水揉成较柔软的面团，盖上盖子饧</w:t>
      </w:r>
      <w:r>
        <w:rPr/>
        <w:t>20</w:t>
      </w:r>
      <w:r>
        <w:rPr/>
        <w:t>分钟，复揉一次使面团更加柔软滋润；继续盖盖子饧</w:t>
      </w:r>
      <w:r>
        <w:rPr/>
        <w:t>30</w:t>
      </w:r>
      <w:r>
        <w:rPr/>
        <w:t>分钟；夏天天气热，室温下静置</w:t>
      </w:r>
      <w:r>
        <w:rPr/>
        <w:t>1</w:t>
      </w:r>
      <w:r>
        <w:rPr/>
        <w:t>个半小时就能完美使用了，冬天天冷，饧的时间要长一些；如果面粉筋性差，可放一小勺盐同揉，拉抻效果会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油菜、小葱清洗干净，小葱切末，芽菜和辣椒面准备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饧好的面团放在撒了面粉的案板上，擀成厚约</w:t>
      </w:r>
      <w:r>
        <w:rPr/>
        <w:t>2</w:t>
      </w:r>
      <w:r>
        <w:rPr/>
        <w:t>毫米的长方形薄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擀面杖当尺子，用刀尖划成均匀的面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煮开一锅水，将面片抻长放入水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煮</w:t>
      </w:r>
      <w:r>
        <w:rPr/>
        <w:t>2</w:t>
      </w:r>
      <w:r>
        <w:rPr/>
        <w:t>分钟左右，面条全部变色并浮在水面上，捞出入凉水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将油菜入开水中焯烫变色捞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大碗中油菜垫底，适量过水面条装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依次撒入芽菜、小葱、辣椒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植物油加热至微冒烟，趁热泼在辣椒面和葱末上，激发出香气，再淋入适量酱油和生抽混合液，拌匀即可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步、家常版的油泼面，做法简单，香辣劲道，好吃又开胃！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抻面和扯面只是地方叫法不一样，其做法都是一样的，面团宜柔软、滋润，延展性好，才能顺利抻长且不断；面团中除了加少许盐增加筋性外，最常见的方法就是充分饧透；环境温度高些，饧的时候稍短；环境温度低些，饧的时间稍长；如果是早餐吃，需提前一晚揉好放冰箱冷藏保存，第二天取出回温即可使用。</w:t>
      </w:r>
      <w:r>
        <w:rPr/>
        <w:t>2</w:t>
      </w:r>
      <w:r>
        <w:rPr/>
        <w:t>、油菜也可换成其它喜欢的蔬菜，其目的不只为了增加视觉效果，主要是增加膳食纤维、多种营养素。</w:t>
      </w:r>
      <w:r>
        <w:rPr/>
        <w:t>3.</w:t>
      </w:r>
      <w:r>
        <w:rPr/>
        <w:t>没有芽菜也不要紧，换成榨菜或者不放均可，小葱末和辣椒粉还是必要的，尤其热油一泼，激发出香气，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