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和属虎的合不合"/>
      <w:r>
        <w:rPr/>
        <w:t>属鸡和属虎的合不合</w:t>
      </w:r>
      <w:bookmarkEnd w:id="0"/>
    </w:p>
    <w:p>
      <w:pPr>
        <w:pStyle w:val="Normal"/>
        <w:rPr/>
      </w:pPr>
      <w:r>
        <w:rPr/>
        <w:t>每一对情侣能走到最后是很不容易的，他们要经过很长时间的相处、了解了彼此之间的优点和缺点，最后再考虑结婚的事。结婚后还要维持婚姻的长久，下面一起来看看生肖鸡和生肖虎是不是可以在一起？属鸡和属虎的合不合？结合结婚吗？</w:t>
      </w:r>
    </w:p>
    <w:p>
      <w:pPr>
        <w:pStyle w:val="Heading2"/>
        <w:rPr/>
      </w:pPr>
      <w:bookmarkStart w:id="1" w:name="g6ihu"/>
      <w:r>
        <w:rPr/>
        <w:t>属鸡和属虎的合不合</w:t>
      </w:r>
      <w:bookmarkEnd w:id="1"/>
    </w:p>
    <w:p>
      <w:pPr>
        <w:pStyle w:val="Normal"/>
        <w:rPr/>
      </w:pPr>
      <w:r>
        <w:rPr/>
        <w:t>属鸡和属虎在一起，算是非常适合的一对伴侣。属鸡人喜欢完美的生活，追求新潮和前卫，而对于另一半的要求比较高。属虎人能力很强，非常自信，对待感情非常直接，是属鸡人比较喜欢的类型。虎年出生的人自信心非常强，他们敢于冒险，心里想什么就会马上行动起来，这一点和属鸡人的冒险精神很是符合。</w:t>
      </w:r>
    </w:p>
    <w:p>
      <w:pPr>
        <w:pStyle w:val="Normal"/>
        <w:rPr/>
      </w:pPr>
      <w:r>
        <w:rPr/>
        <w:t>属鸡的人总是会很精明，也是恩能干的，而对于属鸡的人就是一个很现实的人，都是会有着在思维里都是会更加多敏捷，在对待在事情上的友善都是会很表明的哦，而对于在家庭立面上都是会更加都有着很多管理的一面，都是有着很多的表现的欲望的哦，所以也是懂得了解到大家的的欣赏的能力。</w:t>
      </w:r>
    </w:p>
    <w:p>
      <w:pPr>
        <w:pStyle w:val="Normal"/>
        <w:rPr/>
      </w:pPr>
      <w:r>
        <w:rPr/>
        <w:t>生肖属虎的人总是对自己很有信心，在很多事情上都会展现自己最坚强的一面。永远不服输。对于从这单里，也是说明到自身的感情中都是很直接的，也同样是有着对于占有欲真所占据的都是会比较厉害的，而对于在感情里方面都是会有着对于很主导的位置的哦。</w:t>
      </w:r>
    </w:p>
    <w:p>
      <w:pPr>
        <w:pStyle w:val="Normal"/>
        <w:rPr/>
      </w:pPr>
      <w:r>
        <w:rPr>
          <w:b/>
        </w:rPr>
        <w:t>建议和注意事项：</w:t>
      </w:r>
    </w:p>
    <w:p>
      <w:pPr>
        <w:pStyle w:val="Normal"/>
        <w:rPr/>
      </w:pPr>
      <w:r>
        <w:rPr/>
        <w:t>属虎之人和属鸡之人都较为自信，对于感情的建立和相处也都有自身的一套心得。因此他们之间的感情无需旁人多插手脚，双方都懂得如何去更好的处理。只是他们的言辞都比较犀利，也不太懂得忍让和迁就对方，有时容易在争吵时候口不择言，尤其在双方对于感情期许不对等的情况下，一方的言辞很容易伤害另一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婚姻都是有好有坏，好的婚姻是双方共同经营的，而不是相互抱怨，只有单方面的付出，这样下去迟早有一天会解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