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转英文翻译器软件"/>
      <w:r>
        <w:rPr/>
        <w:t>中文转英文翻译器软件</w:t>
      </w:r>
      <w:bookmarkEnd w:id="0"/>
    </w:p>
    <w:p>
      <w:pPr>
        <w:pStyle w:val="Normal"/>
        <w:rPr/>
      </w:pPr>
      <w:r>
        <w:rPr/>
        <w:t>没错，智能翻译官是这个翻译工具的名字。这个翻译工具好用到什么程度呢？它能从多个方面实现我们翻译的需要，可以直接输入文本翻译，也可以进行语音翻译、拍照片翻译以及文档翻译。文档翻译就能很好的解决我们需要大批量翻译的需求，而且这样翻译出来的文本准确率高，也不用花大量的时间去对翻译文本进行修改。既然说得这么好用，下面就一起看看这个翻译工具怎么操作吧！</w:t>
      </w:r>
    </w:p>
    <w:p>
      <w:pPr>
        <w:pStyle w:val="Normal"/>
        <w:rPr/>
      </w:pPr>
      <w:r>
        <w:rPr>
          <w:b/>
        </w:rPr>
        <w:t>第一步，获取并登陆工具</w:t>
      </w:r>
    </w:p>
    <w:p>
      <w:pPr>
        <w:pStyle w:val="Normal"/>
        <w:rPr/>
      </w:pPr>
      <w:r>
        <w:rPr/>
        <w:t>打开手机商店，输入上方工具名称，然后点击获取按钮，一键获取工具。获取工具后，点击打开工具，在工具首页处选择一种方式进行登录工具。随后就可以开始进行翻译的操作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步，添加需要翻译的中文</w:t>
      </w:r>
    </w:p>
    <w:p>
      <w:pPr>
        <w:pStyle w:val="Normal"/>
        <w:rPr/>
      </w:pPr>
      <w:r>
        <w:rPr/>
        <w:t>在工具首页处选择一种方式进行添加需要翻译的中文，可以选择直接在首页上方处的文本框中输入中文。也可以对需要翻译的文字进行语音或者是拍照的方式添加到工具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，选择语言，开始翻译</w:t>
      </w:r>
    </w:p>
    <w:p>
      <w:pPr>
        <w:pStyle w:val="Normal"/>
        <w:rPr/>
      </w:pPr>
      <w:r>
        <w:rPr/>
        <w:t>把文字添加到工具里之后点击选择源语言为中文，点击需要翻译成的语言为英文。选择好语言以后点击工具里开始翻译的蓝色按钮，随后就可以开始翻译了！等到翻译好的文本出来以后，翻译就完成啦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