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番茄酱做法最正宗的做法"/>
      <w:r>
        <w:rPr/>
        <w:t>番茄酱做法最正宗的做法</w:t>
      </w:r>
      <w:bookmarkEnd w:id="0"/>
    </w:p>
    <w:p>
      <w:pPr>
        <w:pStyle w:val="Normal"/>
        <w:rPr/>
      </w:pPr>
      <w:r>
        <w:rPr/>
        <w:t>多数小朋友都喜欢酸甜口味的食物，番茄酱便是特别好的选择，番茄酱不管是配面包吃，亦或是做甜点的时候用都是非常不错的选择，而外面卖的番茄酱总让人感觉有添加剂，吃着也不是很放心，所以还不如自己亲手做，我是跟着一位厨师学习了番茄酱的做法后，才得知原来如此简单，不用加水也不用加油，原汁原味的番茄酱让人吃着才会更加放心，做番茄酱的时候掌握好其中的方法和技巧，比买的好吃多了，这样的番茄酱无添加，吃着更加健康，下面我便将番茄酱做法最正宗的做法详细分享大家。</w:t>
      </w:r>
    </w:p>
    <w:p>
      <w:pPr>
        <w:pStyle w:val="Heading2"/>
        <w:rPr/>
      </w:pPr>
      <w:bookmarkStart w:id="1" w:name="rc07h"/>
      <w:r>
        <w:rPr/>
        <w:t>番茄酱做法最正宗的做法</w:t>
      </w:r>
      <w:bookmarkEnd w:id="1"/>
    </w:p>
    <w:p>
      <w:pPr>
        <w:pStyle w:val="Normal"/>
        <w:rPr/>
      </w:pPr>
      <w:r>
        <w:rPr>
          <w:b/>
        </w:rPr>
        <w:t>备用食材：</w:t>
      </w:r>
      <w:r>
        <w:rPr/>
        <w:t>番茄</w:t>
      </w:r>
      <w:r>
        <w:rPr/>
        <w:t>5</w:t>
      </w:r>
      <w:r>
        <w:rPr/>
        <w:t>个，冰糖</w:t>
      </w:r>
      <w:r>
        <w:rPr/>
        <w:t>20</w:t>
      </w:r>
      <w:r>
        <w:rPr/>
        <w:t>克，柠檬半个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制作过程：</w:t>
      </w:r>
      <w:r>
        <w:rPr/>
        <w:t>第一步，番茄事先清洗干净，去掉根蒂，在番茄的底部划十字刀，每个都按照这个方法处理好，在锅中添上水，待将水烧开后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，放入番茄煮</w:t>
      </w:r>
      <w:r>
        <w:rPr/>
        <w:t>1</w:t>
      </w:r>
      <w:r>
        <w:rPr/>
        <w:t>分钟，看到番茄绽开的时候，便可将其捞出，晾凉后，轻轻便可将皮去掉，然后将去皮的番茄切成大块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，放入在料理机中将其打成番茄糊，准备出不粘炒锅，倒入打好的番茄，同时加入冰糖，中火开始熬煮，并且注意不停翻炒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，同时一颗柠檬，事先用盐将其搓洗干净，然后对半切开，将柠檬汁挤出，待将番茄熬至比较粘稠的状态，加入柠檬汁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步，将其拌均匀，然后小火继续熬煮</w:t>
      </w:r>
      <w:r>
        <w:rPr/>
        <w:t>5</w:t>
      </w:r>
      <w:r>
        <w:rPr/>
        <w:t>分钟，便可关火，将番茄酱趁热装入在事先杀毒处理过的容器中，封紧盖子，将其倒扣放置，在室温下自然冷却后，便可放入冰箱中冷藏保存。</w:t>
      </w:r>
    </w:p>
    <w:p>
      <w:pPr>
        <w:pStyle w:val="Normal"/>
        <w:rPr/>
      </w:pPr>
      <w:r>
        <w:rPr>
          <w:b/>
        </w:rPr>
        <w:t>小编总结：</w:t>
      </w:r>
      <w:r>
        <w:rPr/>
        <w:t>番茄酱深得大小朋友的喜欢，酸酸甜甜的口感，让其不管是做什么都能激发人的食欲，对于番茄这种蔬菜，价值本就非常高，而且夏天还是番茄正当季的时候，价格实惠，吃着也更加健康，用其做成番茄酱便是非常不错的选择，尤其是对于平常便喜欢吃番茄酱的朋友来说，当然更是不能错过了这个烹饪，不加水也不用加油，原汁原味的番茄酱，无添加，吃着也会更加健康，别总是在超市买番茄酱吃了，学会做法自己亲手便能做。</w:t>
      </w:r>
    </w:p>
    <w:p>
      <w:pPr>
        <w:pStyle w:val="Normal"/>
        <w:rPr/>
      </w:pPr>
      <w:r>
        <w:rPr/>
        <w:t>烹饪小技巧：</w:t>
      </w:r>
    </w:p>
    <w:p>
      <w:pPr>
        <w:pStyle w:val="Normal"/>
        <w:rPr/>
      </w:pPr>
      <w:r>
        <w:rPr/>
        <w:t>1</w:t>
      </w:r>
      <w:r>
        <w:rPr/>
        <w:t>、番茄去皮最好的方法，便是在其底部划十字刀，放入开水中煮一煮，这样便可轻松去皮，番茄打泥的时候别切太碎了，稍微大一点的块，可防止其中的水分流失，而导致营养也流失；</w:t>
      </w:r>
    </w:p>
    <w:p>
      <w:pPr>
        <w:pStyle w:val="Normal"/>
        <w:rPr/>
      </w:pPr>
      <w:r>
        <w:rPr/>
        <w:t>2</w:t>
      </w:r>
      <w:r>
        <w:rPr/>
        <w:t>、熬煮番茄酱的过程中，需要全程小火，并且不停搅拌，防止糊锅，另外加入柠檬汁既能起到提鲜的效果，而且还可增加防腐的功效，所以不可少，不过没有柠檬的，用几滴白醋代替亦可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熬煮番茄酱我差不多用了</w:t>
      </w:r>
      <w:r>
        <w:rPr/>
        <w:t>30</w:t>
      </w:r>
      <w:r>
        <w:rPr/>
        <w:t>分钟的时间，大家可根据番茄酱的实际粘稠程度来定，做好后需要趁热装入瓶中，这样便可将其密封好，容器记得要事先杀毒处理好，番茄酱放入冰箱保存，在半个月内吃完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