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新高考志愿填报流程"/>
      <w:r>
        <w:rPr/>
        <w:t>山东省新高考志愿填报流程</w:t>
      </w:r>
      <w:bookmarkEnd w:id="0"/>
    </w:p>
    <w:p>
      <w:pPr>
        <w:pStyle w:val="Normal"/>
        <w:rPr/>
      </w:pPr>
      <w:r>
        <w:rPr/>
        <w:t>第一要确定范围。有这么多学校，怎么确定你的志愿范围</w:t>
      </w:r>
      <w:r>
        <w:rPr/>
        <w:t>?</w:t>
      </w:r>
      <w:r>
        <w:rPr/>
        <w:t>参照自己的位次号，用今年的位次号对应去年的位次号，找到适合自己的范围。就是把去年我省第一段投档的最终表格，按照位次号从低到高排列。</w:t>
      </w:r>
    </w:p>
    <w:p>
      <w:pPr>
        <w:pStyle w:val="Normal"/>
        <w:rPr/>
      </w:pPr>
      <w:r>
        <w:rPr/>
        <w:t>第二要合理分配志愿。因为每一个人现在可以有</w:t>
      </w:r>
      <w:r>
        <w:rPr/>
        <w:t>80</w:t>
      </w:r>
      <w:r>
        <w:rPr/>
        <w:t>个志愿单位，怎么去分配</w:t>
      </w:r>
      <w:r>
        <w:rPr/>
        <w:t>?</w:t>
      </w:r>
      <w:r>
        <w:rPr/>
        <w:t>这个跟每一个人的性格有关，有些人可以“冲”多一点。填报志愿有一个说法，“冲一冲，稳一稳，保一保”。比较保守，“保”的志愿可以多一点。一般来说，“稳”的志愿相对数量不能太少，“稳”的那段，录取的可能性最大，而且录取之后，分数的利用率最高。</w:t>
      </w:r>
    </w:p>
    <w:p>
      <w:pPr>
        <w:pStyle w:val="Normal"/>
        <w:rPr/>
      </w:pPr>
      <w:r>
        <w:rPr/>
        <w:t>每一个考生都可以按照自己的意愿去进行分配。</w:t>
      </w:r>
      <w:r>
        <w:rPr/>
        <w:t>80</w:t>
      </w:r>
      <w:r>
        <w:rPr/>
        <w:t>个志愿，我们觉得适当的分配方法是：“冲”为主的，</w:t>
      </w:r>
      <w:r>
        <w:rPr/>
        <w:t>30</w:t>
      </w:r>
      <w:r>
        <w:rPr/>
        <w:t>、</w:t>
      </w:r>
      <w:r>
        <w:rPr/>
        <w:t>30</w:t>
      </w:r>
      <w:r>
        <w:rPr/>
        <w:t>、</w:t>
      </w:r>
      <w:r>
        <w:rPr/>
        <w:t>20;“</w:t>
      </w:r>
      <w:r>
        <w:rPr/>
        <w:t>保”为主的，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30;“</w:t>
      </w:r>
      <w:r>
        <w:rPr/>
        <w:t>稳”为主的，</w:t>
      </w:r>
      <w:r>
        <w:rPr/>
        <w:t>20</w:t>
      </w:r>
      <w:r>
        <w:rPr/>
        <w:t>、</w:t>
      </w:r>
      <w:r>
        <w:rPr/>
        <w:t>40</w:t>
      </w:r>
      <w:r>
        <w:rPr/>
        <w:t>、</w:t>
      </w:r>
      <w:r>
        <w:rPr/>
        <w:t>20</w:t>
      </w:r>
      <w:r>
        <w:rPr/>
        <w:t>。这只是我们认为适当的一个分配方案，每个人可以适当调整。</w:t>
      </w:r>
    </w:p>
    <w:p>
      <w:pPr>
        <w:pStyle w:val="Normal"/>
        <w:rPr/>
      </w:pPr>
      <w:r>
        <w:rPr/>
        <w:t>在报的过程中还需要注意：第一，“冲”或“保”时，不能把一些志愿集中在某一个分数段，要体现梯度。均匀分布之后，志愿落档、滑档的风险就比较小。第二，正式填报时，要按照自己意愿去填。你最喜欢最想去的那个学校，放在第一个，按照这样的顺序以此类推填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愿填报后，还需要确认一下。这</w:t>
      </w:r>
      <w:r>
        <w:rPr/>
        <w:t>80</w:t>
      </w:r>
      <w:r>
        <w:rPr/>
        <w:t>个志愿，是否认可，而不是凭着感觉走。首先要确认你能不能进这个学校。很多学校有特殊条件，符合才可以报，不符合的被录取后也会退档，这是一个很大的损失。其次，要看你愿不愿意进这所学校。有些学校可能名字很好，或者说感觉很好，但实际深入了解后，你不一定喜欢。大家可以去学校官网了解学校历史、前身、环境、办学条件、师资力量等，有了一定评价后，就会知道自己想不想去这所学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