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协议害死我了"/>
      <w:r>
        <w:rPr/>
        <w:t>大学生就业协议害死我了</w:t>
      </w:r>
      <w:bookmarkEnd w:id="0"/>
    </w:p>
    <w:p>
      <w:pPr>
        <w:pStyle w:val="Heading2"/>
        <w:rPr/>
      </w:pPr>
      <w:bookmarkStart w:id="1" w:name="vkqb7"/>
      <w:r>
        <w:rPr/>
        <w:t>大学生就业协议害死我了</w:t>
      </w:r>
      <w:bookmarkEnd w:id="1"/>
    </w:p>
    <w:p>
      <w:pPr>
        <w:pStyle w:val="Normal"/>
        <w:rPr/>
      </w:pPr>
      <w:r>
        <w:rPr/>
        <w:t>大学生们无论是主动还是被动，都必须面对求职的问题。大部分同学其实社会经验很少，对于自己在市场中的位置和价值难以做出明确判断，难免感到迷茫。</w:t>
      </w:r>
    </w:p>
    <w:p>
      <w:pPr>
        <w:pStyle w:val="Normal"/>
        <w:rPr/>
      </w:pPr>
      <w:r>
        <w:rPr/>
        <w:t>有的学生可能会担心工作不好找，拿到</w:t>
      </w:r>
      <w:r>
        <w:rPr/>
        <w:t>offer</w:t>
      </w:r>
      <w:r>
        <w:rPr/>
        <w:t>就迫不及待地签协议；有的同学可能处于纠结中。三方协议其实涉及很多事，同学们一定不要草率。</w:t>
      </w:r>
    </w:p>
    <w:p>
      <w:pPr>
        <w:pStyle w:val="Normal"/>
        <w:rPr/>
      </w:pPr>
      <w:r>
        <w:rPr/>
        <w:t>就业协议别随便签，涉及应届生身份不可草率</w:t>
      </w:r>
    </w:p>
    <w:p>
      <w:pPr>
        <w:pStyle w:val="Normal"/>
        <w:rPr/>
      </w:pPr>
      <w:r>
        <w:rPr/>
        <w:t>三方协议就是学生、用人单位和学校共同签订的一份协议，表明该同学的就业得到认可，很多院校会让当届的大学生在毕业前上交资料以便统计就业率。</w:t>
      </w:r>
    </w:p>
    <w:p>
      <w:pPr>
        <w:pStyle w:val="Normal"/>
        <w:rPr/>
      </w:pPr>
      <w:r>
        <w:rPr/>
        <w:t>虽然有的同学签完这个协议，最后未必正式入职，但也不能乱签。就业协议书虽然不是正式合同，但也意味着同学的工作有了着落。</w:t>
      </w:r>
    </w:p>
    <w:p>
      <w:pPr>
        <w:pStyle w:val="Normal"/>
        <w:rPr/>
      </w:pPr>
      <w:r>
        <w:rPr/>
        <w:t>如果学生没留意，在企业人事拿来劳动合同的时候，也随便签字，那就等于工作彻底落实，应届生的身份就没有了。一旦反悔可能要涉及违约。</w:t>
      </w:r>
    </w:p>
    <w:p>
      <w:pPr>
        <w:pStyle w:val="Normal"/>
        <w:rPr/>
      </w:pPr>
      <w:r>
        <w:rPr/>
        <w:t>所以熟悉校园招聘的大学生，一定会发现，有的大企业招聘时，应届生一栏中，会特别提示要求“没有与其他单位签订合同，没有缴纳社保记录”。</w:t>
      </w:r>
    </w:p>
    <w:p>
      <w:pPr>
        <w:pStyle w:val="Normal"/>
        <w:rPr/>
      </w:pPr>
      <w:r>
        <w:rPr/>
        <w:t>丢了应届生身份，跳槽和考编制都可能吃亏</w:t>
      </w:r>
    </w:p>
    <w:p>
      <w:pPr>
        <w:pStyle w:val="Normal"/>
        <w:rPr/>
      </w:pPr>
      <w:r>
        <w:rPr/>
        <w:t>应届生的身份非常珍贵，一旦因为随便签订合同而丢失，当以后想要改变主意时就可能带来一些弊端。首先就是大部分学生涉及的跳槽问题。</w:t>
      </w:r>
    </w:p>
    <w:p>
      <w:pPr>
        <w:pStyle w:val="Normal"/>
        <w:rPr/>
      </w:pPr>
      <w:r>
        <w:rPr/>
        <w:t>针对应届生的岗位有很多，这也是大学生进入大中型企业的最佳时机。这是因为企业在招录应届生的时候，可以得到国家鼓励和支持，享有减免一定税费等福利。</w:t>
      </w:r>
    </w:p>
    <w:p>
      <w:pPr>
        <w:pStyle w:val="Normal"/>
        <w:rPr/>
      </w:pPr>
      <w:r>
        <w:rPr/>
        <w:t>所以每年企业校招时，对应届生身份要求都很严格。而考编制、考公务员等也是相似的情况，专门对应届生开放的岗位占了更大的比例。</w:t>
      </w:r>
    </w:p>
    <w:p>
      <w:pPr>
        <w:pStyle w:val="Normal"/>
        <w:rPr/>
      </w:pPr>
      <w:r>
        <w:rPr/>
        <w:t>同时，用人单位因为是招聘应届大学生，不会做经验方面的要求。而同样的岗位，对往届生的要求就不一样了，通常有</w:t>
      </w:r>
      <w:r>
        <w:rPr/>
        <w:t>2</w:t>
      </w:r>
      <w:r>
        <w:rPr/>
        <w:t>年以上经验的才能有资格参与报名。</w:t>
      </w:r>
    </w:p>
    <w:p>
      <w:pPr>
        <w:pStyle w:val="Normal"/>
        <w:rPr/>
      </w:pPr>
      <w:r>
        <w:rPr/>
        <w:t>无论是去企业中找工作，还是考编制，应届时的难度几乎都是最低的。所以，三方协议可以签，但注意在不确定以后肯定要放弃考编或去其他单位的情况下，别签正式合同。</w:t>
      </w:r>
    </w:p>
    <w:p>
      <w:pPr>
        <w:pStyle w:val="Normal"/>
        <w:rPr/>
      </w:pPr>
      <w:r>
        <w:rPr/>
        <w:t>就业协议别随便签，丢了应届生身份，跳槽和考编制都可能吃亏</w:t>
      </w:r>
    </w:p>
    <w:p>
      <w:pPr>
        <w:pStyle w:val="Normal"/>
        <w:rPr/>
      </w:pPr>
      <w:r>
        <w:rPr/>
        <w:t>用人单位可能会敦促学生签正式合同，这时要衡量好利弊再决定</w:t>
      </w:r>
    </w:p>
    <w:p>
      <w:pPr>
        <w:pStyle w:val="Normal"/>
        <w:rPr/>
      </w:pPr>
      <w:r>
        <w:rPr/>
        <w:t>有的同学也表示无奈，虽然自己深知合同不能随便签，但有时用人单位的人事员会催促，如果一直不给予确切回复，可能自己就要“出局”了。</w:t>
      </w:r>
    </w:p>
    <w:p>
      <w:pPr>
        <w:pStyle w:val="Normal"/>
        <w:rPr/>
      </w:pPr>
      <w:r>
        <w:rPr/>
        <w:t>这个时候大学生就需要衡量利弊，在深思熟虑之后做选择了。首先要考虑的就是城市问题，其实它在很大程度上决定了毕业生能否长期任职。</w:t>
      </w:r>
    </w:p>
    <w:p>
      <w:pPr>
        <w:pStyle w:val="Normal"/>
        <w:rPr/>
      </w:pPr>
      <w:r>
        <w:rPr/>
        <w:t>就业协议别随便签，丢了应届生身份，跳槽和考编制都可能吃亏</w:t>
      </w:r>
    </w:p>
    <w:p>
      <w:pPr>
        <w:pStyle w:val="Normal"/>
        <w:rPr/>
      </w:pPr>
      <w:r>
        <w:rPr/>
        <w:t>不少同学实习时在学校本市的企业，签协议一般也在当地。可是毕业后少了同学的陪伴和家长的支援，独自在异地打拼不是那么简单的，不少人选择回家。</w:t>
      </w:r>
    </w:p>
    <w:p>
      <w:pPr>
        <w:pStyle w:val="Normal"/>
        <w:rPr/>
      </w:pPr>
      <w:r>
        <w:rPr/>
        <w:t>再就是公司规模和工作岗位了，一般来说大型知名企业相对更有保障，就业满意度也较高。但这也不是绝对的，大学生不妨多与公司内部员工打探情况。</w:t>
      </w:r>
    </w:p>
    <w:p>
      <w:pPr>
        <w:pStyle w:val="Normal"/>
        <w:rPr/>
      </w:pPr>
      <w:r>
        <w:rPr/>
        <w:t>就业协议别随便签，丢了应届生身份，跳槽和考编制都可能吃亏</w:t>
      </w:r>
    </w:p>
    <w:p>
      <w:pPr>
        <w:pStyle w:val="Normal"/>
        <w:rPr/>
      </w:pPr>
      <w:r>
        <w:rPr/>
        <w:t>如果确实是离职率低、工作强度适中的好单位，自己也没有考编制的想法和能力，那么直接签订合同也无妨。毕竟现在找到各方面比较满意的工作也不容易。</w:t>
      </w:r>
    </w:p>
    <w:p>
      <w:pPr>
        <w:pStyle w:val="Normal"/>
        <w:rPr/>
      </w:pPr>
      <w:r>
        <w:rPr/>
        <w:t>当然，同学们不能只听</w:t>
      </w:r>
      <w:r>
        <w:rPr/>
        <w:t>HR</w:t>
      </w:r>
      <w:r>
        <w:rPr/>
        <w:t>一面之词，尤其是对于一些问题，他们不愿意以正面方式回复的话，大学生就更需要留意其中可能的端倪，不能只看优点不考虑弊端。</w:t>
      </w:r>
    </w:p>
    <w:p>
      <w:pPr>
        <w:pStyle w:val="Normal"/>
        <w:rPr/>
      </w:pPr>
      <w:r>
        <w:rPr/>
        <w:t>就业协议别随便签，丢了应届生身份，跳槽和考编制都可能吃亏</w:t>
      </w:r>
    </w:p>
    <w:p>
      <w:pPr>
        <w:pStyle w:val="Normal"/>
        <w:rPr/>
      </w:pPr>
      <w:r>
        <w:rPr/>
        <w:t>【笔者寄语】就业协议是绝大多数大学生都会涉及的一项书面协议，具有一定的法律效力，签订时需要留意各项条框，有疑问时务必及时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但凡是涉及签字的问题，同学们都应该抱着谨慎的态度，避免因为“文字游戏”而吃亏。尤其是想进入国企、事业单位的学生，应届生身份很重要，不可轻易丢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