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馒头的38种花样和做法"/>
      <w:r>
        <w:rPr/>
        <w:t>简单馒头的</w:t>
      </w:r>
      <w:r>
        <w:rPr/>
        <w:t>38</w:t>
      </w:r>
      <w:r>
        <w:rPr/>
        <w:t>种花样和做法</w:t>
      </w:r>
      <w:bookmarkEnd w:id="0"/>
    </w:p>
    <w:p>
      <w:pPr>
        <w:pStyle w:val="Heading2"/>
        <w:rPr/>
      </w:pPr>
      <w:bookmarkStart w:id="1" w:name="0j4yu"/>
      <w:r>
        <w:rPr/>
        <w:t>简单馒头的</w:t>
      </w:r>
      <w:r>
        <w:rPr/>
        <w:t>38</w:t>
      </w:r>
      <w:r>
        <w:rPr/>
        <w:t>种花样和做法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普通白馒头制作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：白面、酵母粉、白糖、温水（</w:t>
      </w:r>
      <w:r>
        <w:rPr/>
        <w:t>35</w:t>
      </w:r>
      <w:r>
        <w:rPr/>
        <w:t>度左右，用手试不烫手就可以）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盆中放适量面。按照酵母粉袋上用量取适量酵母粉放入碗中，倒入</w:t>
      </w:r>
      <w:r>
        <w:rPr/>
        <w:t>35</w:t>
      </w:r>
      <w:r>
        <w:rPr/>
        <w:t>度温水化开；另取一碗放入两小勺白糖，用温水化开。将酵母水慢慢加入到面中，边加边用筷子搅成雪片状；然后将糖水也如此加入到面中。和面，直至揉成光滑的面团。待面团发至两倍大时，即表明面已发好，用刀切开面看里面是均匀的蜂窝状，那就很成功了。这时再开始揉面，边揉边加干面粉，直至重新把面团里的气泡揉没了，也就是面团又恢复到原来的大小即可。</w:t>
      </w:r>
    </w:p>
    <w:p>
      <w:pPr>
        <w:pStyle w:val="Normal"/>
        <w:rPr/>
      </w:pPr>
      <w:r>
        <w:rPr/>
        <w:t>将面团搓成长棒状，然后用刀切成均匀大小的剂子，将剂子揉成圆包状，整齐排列在案板上，盖上干净的湿纱布，静置饧半个小时。最后，蒸锅内多放水，屉里铺笼屉布，每个馒头相隔一定距离整齐摆放，盖盖开火，待锅冒热气后蒸半个小时关火。再过</w:t>
      </w:r>
      <w:r>
        <w:rPr/>
        <w:t>3</w:t>
      </w:r>
      <w:r>
        <w:rPr/>
        <w:t>～</w:t>
      </w:r>
      <w:r>
        <w:rPr/>
        <w:t>5</w:t>
      </w:r>
      <w:r>
        <w:rPr/>
        <w:t>分钟再揭盖即可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紫薯、南瓜馒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紫薯蒸熟后过筛，加入面粉揉成光滑的面团，发酵至</w:t>
      </w:r>
      <w:r>
        <w:rPr/>
        <w:t>1.5</w:t>
      </w:r>
      <w:r>
        <w:rPr/>
        <w:t>倍大。在揉一个白色面团，发酵至</w:t>
      </w:r>
      <w:r>
        <w:rPr/>
        <w:t>1.5</w:t>
      </w:r>
      <w:r>
        <w:rPr/>
        <w:t>倍大。将紫色面团和白色面团分别擀成长方形，紫色面团在下，白色面团在上，卷成卷，卷紧。然后切成</w:t>
      </w:r>
      <w:r>
        <w:rPr/>
        <w:t>1</w:t>
      </w:r>
      <w:r>
        <w:rPr/>
        <w:t>厘米宽的圆片，切口朝上。</w:t>
      </w:r>
    </w:p>
    <w:p>
      <w:pPr>
        <w:pStyle w:val="Normal"/>
        <w:rPr/>
      </w:pPr>
      <w:r>
        <w:rPr/>
        <w:t>放入冷水锅中，小火，待气上来后，再蒸个</w:t>
      </w:r>
      <w:r>
        <w:rPr/>
        <w:t>20</w:t>
      </w:r>
      <w:r>
        <w:rPr/>
        <w:t>到</w:t>
      </w:r>
      <w:r>
        <w:rPr/>
        <w:t>25</w:t>
      </w:r>
      <w:r>
        <w:rPr/>
        <w:t>分钟即可。蒸好以后不要马上开盖，关火以后再虚蒸个三、五分钟。</w:t>
      </w:r>
    </w:p>
    <w:p>
      <w:pPr>
        <w:pStyle w:val="Normal"/>
        <w:rPr/>
      </w:pPr>
      <w:r>
        <w:rPr/>
        <w:t>南瓜馒头同上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热狗馒头的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制作面种所需要的水，干酵母，白砂糖搅拌混合静置</w:t>
      </w:r>
      <w:r>
        <w:rPr/>
        <w:t>10</w:t>
      </w:r>
      <w:r>
        <w:rPr/>
        <w:t>分钟，慢慢加入面粉中揉制面种。密封发酵至原来的</w:t>
      </w:r>
      <w:r>
        <w:rPr/>
        <w:t>2-3</w:t>
      </w:r>
      <w:r>
        <w:rPr/>
        <w:t>倍大小。等待面种发酵的时候可以同时准备将主面团的水，泡打粉，白砂糖搅拌混合静置。然后将发酵好的面种混入主面团慢慢加水一起揉至面团光滑不沾手。</w:t>
      </w:r>
    </w:p>
    <w:p>
      <w:pPr>
        <w:pStyle w:val="Normal"/>
        <w:rPr/>
      </w:pPr>
      <w:r>
        <w:rPr/>
        <w:t>按照个人喜好将面团分成多段，揉成细条绕脆皮肠</w:t>
      </w:r>
      <w:r>
        <w:rPr/>
        <w:t>2-3</w:t>
      </w:r>
      <w:r>
        <w:rPr/>
        <w:t>圈。</w:t>
      </w:r>
    </w:p>
    <w:p>
      <w:pPr>
        <w:pStyle w:val="Normal"/>
        <w:rPr/>
      </w:pPr>
      <w:r>
        <w:rPr/>
        <w:t>放置蒸笼内二次发酵</w:t>
      </w:r>
      <w:r>
        <w:rPr/>
        <w:t>20</w:t>
      </w:r>
      <w:r>
        <w:rPr/>
        <w:t>分钟，大火蒸</w:t>
      </w:r>
      <w:r>
        <w:rPr/>
        <w:t>15</w:t>
      </w:r>
      <w:r>
        <w:rPr/>
        <w:t>分钟，关火闷</w:t>
      </w:r>
      <w:r>
        <w:rPr/>
        <w:t>5</w:t>
      </w:r>
      <w:r>
        <w:rPr/>
        <w:t>分钟后揭盖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旺仔小馒头的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：鸡蛋</w:t>
      </w:r>
      <w:r>
        <w:rPr/>
        <w:t>1</w:t>
      </w:r>
      <w:r>
        <w:rPr/>
        <w:t>只、马铃薯淀粉</w:t>
      </w:r>
      <w:r>
        <w:rPr/>
        <w:t>60g</w:t>
      </w:r>
      <w:r>
        <w:rPr/>
        <w:t>、玉米淀粉</w:t>
      </w:r>
      <w:r>
        <w:rPr/>
        <w:t>20g</w:t>
      </w:r>
      <w:r>
        <w:rPr/>
        <w:t>、炼乳</w:t>
      </w:r>
      <w:r>
        <w:rPr/>
        <w:t>25g</w:t>
      </w:r>
      <w:r>
        <w:rPr/>
        <w:t>、细砂糖</w:t>
      </w:r>
      <w:r>
        <w:rPr/>
        <w:t>30g</w:t>
      </w:r>
      <w:r>
        <w:rPr/>
        <w:t>、泡达粉</w:t>
      </w:r>
      <w:r>
        <w:rPr/>
        <w:t>2g</w:t>
      </w:r>
      <w:r>
        <w:rPr/>
        <w:t>、玉米油</w:t>
      </w:r>
      <w:r>
        <w:rPr/>
        <w:t>20g</w:t>
      </w:r>
    </w:p>
    <w:p>
      <w:pPr>
        <w:pStyle w:val="Normal"/>
        <w:rPr/>
      </w:pPr>
      <w:r>
        <w:rPr/>
        <w:t>做法：准备好各种原料。糖少放，炼乳很甜的。把鸡蛋打散，将糖加入蛋液中，搅拌使糖溶化，再把炼乳加入蛋液中，并搅拌均匀，把马铃薯淀粉，玉米淀粉，泡达粉搅拌均匀，放入蛋液中，搅拌，后将面粉揉搓均匀，形成光滑的面团，开始搓小球，尽量搓的小且大小均匀，我搓的不是很均匀。也可以将面团在面板上用擀面杖擀成约</w:t>
      </w:r>
      <w:r>
        <w:rPr/>
        <w:t>0.5cm</w:t>
      </w:r>
      <w:r>
        <w:rPr/>
        <w:t>厚的面片，再切割成大小约</w:t>
      </w:r>
      <w:r>
        <w:rPr/>
        <w:t>0.5*0.5</w:t>
      </w:r>
      <w:r>
        <w:rPr/>
        <w:t>的方形面片，再将面片揉搓成球形。前一种方法比较费时，后一种快。小球放在铺有油纸的烤盘上。</w:t>
      </w:r>
    </w:p>
    <w:p>
      <w:pPr>
        <w:pStyle w:val="Normal"/>
        <w:rPr/>
      </w:pPr>
      <w:r>
        <w:rPr/>
        <w:t>预热烤箱，上下火</w:t>
      </w:r>
      <w:r>
        <w:rPr/>
        <w:t>160</w:t>
      </w:r>
      <w:r>
        <w:rPr/>
        <w:t>度，将搓好的小馒头放在烤箱中层，</w:t>
      </w:r>
      <w:r>
        <w:rPr/>
        <w:t>10</w:t>
      </w:r>
      <w:r>
        <w:rPr/>
        <w:t>分钟左右，上色即出炉。吃起来松酥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胚芽香葱花卷的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粉里放入酵母粉，用水和面，搓揉成光滑均匀的面团。把揉好的面团放在盆中，盖上保鲜膜，置于温暖处进行发酵，面团发至两倍大，内部组织呈蜂窝状，即完成发酵。</w:t>
      </w:r>
    </w:p>
    <w:p>
      <w:pPr>
        <w:pStyle w:val="Normal"/>
        <w:rPr/>
      </w:pPr>
      <w:r>
        <w:rPr/>
        <w:t>将发酵好的面团揉搓至面团内无气泡，擀成厚约</w:t>
      </w:r>
      <w:r>
        <w:rPr/>
        <w:t>0.5cm</w:t>
      </w:r>
      <w:r>
        <w:rPr/>
        <w:t>的长方形面片，刷上油，撒上盐、椒盐和葱花，卷起。将卷起的面团切段，两两相叠，用筷子在中间按压一下抽出，并将两端向中间捏合，收口在面团底部，做成花卷胚子。</w:t>
      </w:r>
    </w:p>
    <w:p>
      <w:pPr>
        <w:pStyle w:val="Normal"/>
        <w:rPr/>
      </w:pPr>
      <w:r>
        <w:rPr/>
        <w:t>将做好的花卷胚子放入蒸锅静置松弛约</w:t>
      </w:r>
      <w:r>
        <w:rPr/>
        <w:t>20</w:t>
      </w:r>
      <w:r>
        <w:rPr/>
        <w:t>分钟，然后大火烧开蒸锅中的水，转中小火蒸</w:t>
      </w:r>
      <w:r>
        <w:rPr/>
        <w:t>12-15</w:t>
      </w:r>
      <w:r>
        <w:rPr/>
        <w:t>分钟，时间到后关火，但不要立即打开锅盖，焖</w:t>
      </w:r>
      <w:r>
        <w:rPr/>
        <w:t>3</w:t>
      </w:r>
      <w:r>
        <w:rPr/>
        <w:t>分钟后再打开锅盖。</w:t>
      </w:r>
    </w:p>
    <w:p>
      <w:pPr>
        <w:pStyle w:val="Normal"/>
        <w:rPr/>
      </w:pPr>
      <w:r>
        <w:rPr/>
        <w:t>闻起来有淡淡的葱香味，吃起来有咸香味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玉米面馒头的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面需要揉匀，揉好后，用湿布或碗盖起来，发酵，醒面。</w:t>
      </w:r>
    </w:p>
    <w:p>
      <w:pPr>
        <w:pStyle w:val="Normal"/>
        <w:rPr/>
      </w:pPr>
      <w:r>
        <w:rPr/>
        <w:t>压膜或自己揉搓成想要的形状，再静置</w:t>
      </w:r>
      <w:r>
        <w:rPr/>
        <w:t>10</w:t>
      </w:r>
      <w:r>
        <w:rPr/>
        <w:t>分钟左右，上笼蒸熟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奶香馒头的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热牛奶，放入白糖混合均匀，放酵母化开。静置</w:t>
      </w:r>
      <w:r>
        <w:rPr/>
        <w:t>5</w:t>
      </w:r>
      <w:r>
        <w:rPr/>
        <w:t>分钟，让酵母活跃起来，最好到牛奶表面有一层泡沫状。</w:t>
      </w:r>
    </w:p>
    <w:p>
      <w:pPr>
        <w:pStyle w:val="Normal"/>
        <w:rPr/>
      </w:pPr>
      <w:r>
        <w:rPr/>
        <w:t>面粉跟盐混合均匀后。将酵母牛奶倒入容器中。再慢慢的放入混合了盐的面粉。用筷子搅拌成片状，让面粉充分吸收牛奶。揉成团，发酵至原来的</w:t>
      </w:r>
      <w:r>
        <w:rPr/>
        <w:t>1.5</w:t>
      </w:r>
      <w:r>
        <w:rPr/>
        <w:t>倍到</w:t>
      </w:r>
      <w:r>
        <w:rPr/>
        <w:t>2</w:t>
      </w:r>
      <w:r>
        <w:rPr/>
        <w:t>倍大，呈现蜂窝状。</w:t>
      </w:r>
    </w:p>
    <w:p>
      <w:pPr>
        <w:pStyle w:val="Normal"/>
        <w:rPr/>
      </w:pPr>
      <w:r>
        <w:rPr/>
        <w:t>记得包好的包子或馒头，要二次发酵哈，冷水上笼屉</w:t>
      </w:r>
      <w:r>
        <w:rPr/>
        <w:t>15</w:t>
      </w:r>
      <w:r>
        <w:rPr/>
        <w:t>分钟</w:t>
      </w:r>
      <w:r>
        <w:rPr/>
        <w:t>-20</w:t>
      </w:r>
      <w:r>
        <w:rPr/>
        <w:t>分钟即可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大枣牛奶馒头的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酵母粉用</w:t>
      </w:r>
      <w:r>
        <w:rPr/>
        <w:t>30</w:t>
      </w:r>
      <w:r>
        <w:rPr/>
        <w:t>度左右不烫手的温水冲均匀，面粉里面打入一个鸡蛋，加白糖，油，酵母水，牛奶。揉成一个光滑的面团，然后去发酵，发好的面团，醒面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红枣切条，觉得造型麻烦可以把红枣条切碎包在馒头里面！</w:t>
      </w:r>
    </w:p>
    <w:p>
      <w:pPr>
        <w:pStyle w:val="Normal"/>
        <w:rPr/>
      </w:pPr>
      <w:r>
        <w:rPr/>
        <w:t>蒸锅放水，涂一层薄薄的油以免粘锅，将馒头放进去，盖上盖子发酵</w:t>
      </w:r>
      <w:r>
        <w:rPr/>
        <w:t>10</w:t>
      </w:r>
      <w:r>
        <w:rPr/>
        <w:t>分钟，大火烧开了之后中火</w:t>
      </w:r>
      <w:r>
        <w:rPr/>
        <w:t>10-12</w:t>
      </w:r>
      <w:r>
        <w:rPr/>
        <w:t>分钟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红糖发糕的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糖加水煮成红糖水。备用。酵母用不烫手的温水（大概</w:t>
      </w:r>
      <w:r>
        <w:rPr/>
        <w:t>30</w:t>
      </w:r>
      <w:r>
        <w:rPr/>
        <w:t>毫升）融化成酵母液。面粉倒入红糖水里，加上酵母液。拌匀。面粉一点一点地加。成泥状最好。不要太稀也不要太稠。用保鲜膜封起来。在温暖的地方发酵</w:t>
      </w:r>
      <w:r>
        <w:rPr/>
        <w:t>60~90</w:t>
      </w:r>
      <w:r>
        <w:rPr/>
        <w:t>分钟。面糊会发起来。</w:t>
      </w:r>
    </w:p>
    <w:p>
      <w:pPr>
        <w:pStyle w:val="Normal"/>
        <w:rPr/>
      </w:pPr>
      <w:r>
        <w:rPr/>
        <w:t>模具里抹上油。倒上发酵好的面糊。大火烧开后蒸</w:t>
      </w:r>
      <w:r>
        <w:rPr/>
        <w:t>20~25</w:t>
      </w:r>
      <w:r>
        <w:rPr/>
        <w:t>分钟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贴士：红糖水可以煮多一点。因为后面面糊里就不再放水了。最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