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推荐粥的做法大全"/>
      <w:r>
        <w:rPr/>
        <w:t>早餐推荐粥的做法大全</w:t>
      </w:r>
      <w:bookmarkEnd w:id="0"/>
    </w:p>
    <w:p>
      <w:pPr>
        <w:pStyle w:val="Heading2"/>
        <w:rPr/>
      </w:pPr>
      <w:bookmarkStart w:id="1" w:name="7c5cr"/>
      <w:r>
        <w:rPr/>
        <w:t>早餐推荐粥的做法大全</w:t>
      </w:r>
      <w:bookmarkEnd w:id="1"/>
    </w:p>
    <w:p>
      <w:pPr>
        <w:pStyle w:val="Normal"/>
        <w:rPr/>
      </w:pPr>
      <w:r>
        <w:rPr/>
        <w:t>一、【红薯小米粥】</w:t>
      </w:r>
    </w:p>
    <w:p>
      <w:pPr>
        <w:pStyle w:val="Normal"/>
        <w:rPr/>
      </w:pPr>
      <w:r>
        <w:rPr/>
        <w:t>红薯小米粥，口感非常甜，香糯爽滑，还是很好喝的。准备红薯和小米。做法：红薯去皮切成小块，然后和小米一起浸泡半小时，再上锅煮，煮出来的粥非常香甜美味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【菠菜小米粥】</w:t>
      </w:r>
    </w:p>
    <w:p>
      <w:pPr>
        <w:pStyle w:val="Normal"/>
        <w:rPr/>
      </w:pPr>
      <w:r>
        <w:rPr/>
        <w:t>菠菜富含铁元素，再加上小米，营养价值还是非常高的。食材：小米，菠菜，清水，盐，香油。做法：把 菠菜洗干净去掉根部，然后用开水焯一下，再煮小米粥，然后将菠菜直接放进去就行啦</w:t>
      </w:r>
      <w:r>
        <w:rPr/>
        <w:t>~</w:t>
      </w:r>
    </w:p>
    <w:p>
      <w:pPr>
        <w:pStyle w:val="Normal"/>
        <w:rPr/>
      </w:pPr>
      <w:r>
        <w:rPr/>
        <w:t>三、【包菜鸡肉粥】</w:t>
      </w:r>
    </w:p>
    <w:p>
      <w:pPr>
        <w:pStyle w:val="Normal"/>
        <w:rPr/>
      </w:pPr>
      <w:r>
        <w:rPr/>
        <w:t>包菜鸡肉粥，里面含有非常多的食材，有包菜也有鸡肉，味道香浓顺滑，非常有营养。食材：包菜、鸡肉、大米。做法：包菜切成细细的丝，然后和大米一起煮，将鸡腿肉也扔进去，最后加上一点食盐，味道也是很香的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大米的花友，点击下图就可以购买，实惠多多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【三红粥】</w:t>
      </w:r>
    </w:p>
    <w:p>
      <w:pPr>
        <w:pStyle w:val="Normal"/>
        <w:rPr/>
      </w:pPr>
      <w:r>
        <w:rPr/>
        <w:t>三红粥是比较适合女性食用的，补血养颜，味道很好哦</w:t>
      </w:r>
      <w:r>
        <w:rPr/>
        <w:t>~</w:t>
      </w:r>
      <w:r>
        <w:rPr/>
        <w:t>食材： 准备好黑米，大米，红小豆，小粒花生，红枣，桂圆肉，冰糖。</w:t>
      </w:r>
    </w:p>
    <w:p>
      <w:pPr>
        <w:pStyle w:val="Normal"/>
        <w:rPr/>
      </w:pPr>
      <w:r>
        <w:rPr/>
        <w:t>做法：提前将食材都浸泡</w:t>
      </w:r>
      <w:r>
        <w:rPr/>
        <w:t>4</w:t>
      </w:r>
      <w:r>
        <w:rPr/>
        <w:t>小时，然后将食材都倒进电饭煲，冰糖也放进去。煮半个小时，基本上就煮好了，香甜浓郁的三红粥就好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【山药小米粥】</w:t>
      </w:r>
    </w:p>
    <w:p>
      <w:pPr>
        <w:pStyle w:val="Normal"/>
        <w:rPr/>
      </w:pPr>
      <w:r>
        <w:rPr/>
        <w:t>对胃好的粥。三口人的量。小米适量，半根山药，切成小块直接和小米一块煮，很快就能煮好。喜欢放糖就加点糖，山药对胃比较好，养胃的人可以试试山药粥。</w:t>
      </w:r>
    </w:p>
    <w:p>
      <w:pPr>
        <w:pStyle w:val="Normal"/>
        <w:rPr/>
      </w:pPr>
      <w:r>
        <w:rPr/>
        <w:t>六、【花生粥】</w:t>
      </w:r>
    </w:p>
    <w:p>
      <w:pPr>
        <w:pStyle w:val="Normal"/>
        <w:rPr/>
      </w:pPr>
      <w:r>
        <w:rPr/>
        <w:t>食材：大米、燕麦米，生花生。做法：燕麦米浸泡八小时。三种米一块煮，煮</w:t>
      </w:r>
      <w:r>
        <w:rPr/>
        <w:t>25</w:t>
      </w:r>
      <w:r>
        <w:rPr/>
        <w:t>分钟左右就可以吃了，简单方便，对身体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【二米绿豆粥】</w:t>
      </w:r>
    </w:p>
    <w:p>
      <w:pPr>
        <w:pStyle w:val="Normal"/>
        <w:rPr/>
      </w:pPr>
      <w:r>
        <w:rPr/>
        <w:t>绿豆清火，比较适合夏天喝。咱们可以准备玉米渣，小米，绿豆。做法：绿萝不容易熟，现将绿豆浸泡一夜，然后提前煮绿豆，煮了</w:t>
      </w:r>
      <w:r>
        <w:rPr/>
        <w:t>10</w:t>
      </w:r>
      <w:r>
        <w:rPr/>
        <w:t>分钟之后再将其他的食材放进锅里面开始煮，再煮</w:t>
      </w:r>
      <w:r>
        <w:rPr/>
        <w:t>25</w:t>
      </w:r>
      <w:r>
        <w:rPr/>
        <w:t>分钟就行了。</w:t>
      </w:r>
    </w:p>
    <w:p>
      <w:pPr>
        <w:pStyle w:val="Normal"/>
        <w:rPr/>
      </w:pPr>
      <w:r>
        <w:rPr/>
        <w:t>八、【东北大碴子粥】</w:t>
      </w:r>
    </w:p>
    <w:p>
      <w:pPr>
        <w:pStyle w:val="Normal"/>
        <w:rPr/>
      </w:pPr>
      <w:r>
        <w:rPr/>
        <w:t>大碴子粥可是东北那边的特色食品，非常好喝！花花喝过一次就喜欢了</w:t>
      </w:r>
      <w:r>
        <w:rPr/>
        <w:t>~</w:t>
      </w:r>
      <w:r>
        <w:rPr/>
        <w:t>食材：白大碴子，白芸豆、花芸豆，也可以不用芸豆，纯大碴子也行，这个得用电饭煲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饭煲还是比较方便的，前一天晚上要将食材都浸泡上，然后点击预约煮饭的键，第二天早上就能喝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