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300字"/>
      <w:r>
        <w:rPr/>
        <w:t>转正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间是箭，去来迅疾，一段时间的工作已经告一段落，回顾过去的工作，倍感充实，收获良多，为此要做好工作总结。在写之前，可以先参考范文，下面是皮学网小编帮大家整理的转正工作总结</w:t>
      </w:r>
      <w:r>
        <w:rPr/>
        <w:t>3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转正工作总结300字第1篇"/>
      <w:r>
        <w:rPr/>
        <w:t>转正工作总结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先；十分感激您给我到贵公司从事工作的机会，对此，感到无比的荣幸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来到公司实习工作；现如今三个月的试用期将满。根据公司规章制度，现郑重申请转为公司正式员工。</w:t>
      </w:r>
    </w:p>
    <w:p>
      <w:pPr>
        <w:pStyle w:val="Normal"/>
        <w:rPr/>
      </w:pPr>
      <w:r>
        <w:rPr/>
        <w:t>本人工作认真热情，细心且有较强的职责心和进取心，勤勉不懈，性格开朗，具有良好的团队意识；职责感强，确保完成本职工作，与同事相处融洽，配合同事与领导完成各项工作；进取学习新知识，技能，主动向同事学习；并利用下班时间充电，提高自身综合素质。</w:t>
      </w:r>
    </w:p>
    <w:p>
      <w:pPr>
        <w:pStyle w:val="Normal"/>
        <w:rPr/>
      </w:pPr>
      <w:r>
        <w:rPr/>
        <w:t>最终；我相信在全体员工的共同努力下，我们的业绩会愈来愈好，我们的明天必将更加辉煌，在今后的工作中；作为客服部团队的一员，我将更加努力上进；实现自我；创造价值，所以，恳请上级领导能批准转正，让我成为一名正式员工。多谢！</w:t>
      </w:r>
    </w:p>
    <w:p>
      <w:pPr>
        <w:pStyle w:val="Heading2"/>
        <w:rPr/>
      </w:pPr>
      <w:bookmarkStart w:id="2" w:name="转正工作总结300字第2篇"/>
      <w:r>
        <w:rPr/>
        <w:t>转正工作总结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，非常感谢您给我到贵从事的机会，对此，感到无比的荣幸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来到公司实习工作；现如今三个月的试用期将满。根据公司规章制度，现郑重申请转为公司正式员工。</w:t>
      </w:r>
    </w:p>
    <w:p>
      <w:pPr>
        <w:pStyle w:val="Normal"/>
        <w:rPr/>
      </w:pPr>
      <w:r>
        <w:rPr/>
        <w:t>本人工作认真热情，细心且有较强的责任心和进取心，勤勉不懈，性格开朗，具有良好的团队意识；责任感强，确保完成本职工作，与同事相处融洽，配合同事与领导完成各项工作；积极学习新知识，技能，主动向同事学习；并利用下班时间充电，提高自身综合素质。</w:t>
      </w:r>
    </w:p>
    <w:p>
      <w:pPr>
        <w:pStyle w:val="Normal"/>
        <w:rPr/>
      </w:pPr>
      <w:r>
        <w:rPr/>
        <w:t>最后；我相信在全体员工的共同努力下，我们的业绩会愈来愈好，我们的明天必将更加辉煌，在今后的工作中；作为客服部团队的一员，我将更加努力上进；实现自我；创造价值，因此，恳请上级领导能批准转正，让我成为一名正式员工。谢谢！</w:t>
      </w:r>
    </w:p>
    <w:p>
      <w:pPr>
        <w:pStyle w:val="Heading2"/>
        <w:rPr/>
      </w:pPr>
      <w:bookmarkStart w:id="3" w:name="转正工作总结300字第3篇"/>
      <w:r>
        <w:rPr/>
        <w:t>转正工作总结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十分感激公司领导供给给我这次转正的机会，让我倍感荣幸。自</w:t>
      </w:r>
      <w:r>
        <w:rPr/>
        <w:t>xx</w:t>
      </w:r>
      <w:r>
        <w:rPr/>
        <w:t>年</w:t>
      </w:r>
      <w:r>
        <w:rPr/>
        <w:t>7</w:t>
      </w:r>
      <w:r>
        <w:rPr/>
        <w:t>月加入明都宝达这个团体，无论从做人还是工作方面我都觉得学到了很多东西，让我觉的受益匪浅。</w:t>
      </w:r>
    </w:p>
    <w:p>
      <w:pPr>
        <w:pStyle w:val="Normal"/>
        <w:rPr/>
      </w:pPr>
      <w:r>
        <w:rPr/>
        <w:t>在这段时间里，我始终以坚持认真踏实的工作态度投入到工作学习中去，跟着师傅认真学习维修技术，遇到难题，虚心的同事请教一步一个脚印，从最初对车辆的生疏到今日我已完全能够独立做好车辆的保养，让我觉得付出总有回报。在每周的岗位技能培训中，我也积极参加，我想仅有不断学习才能不断的提高，才会跟上公司的发展，也才能为公司大发展做出自我应有的贡献。</w:t>
      </w:r>
    </w:p>
    <w:p>
      <w:pPr>
        <w:pStyle w:val="Normal"/>
        <w:rPr/>
      </w:pPr>
      <w:r>
        <w:rPr/>
        <w:t>再次感激公司领导给我这次转正的机会，如果成功，我会觉得这是公司对我这段时间工作的肯定，工作也会更加的有干劲。会继续努力使自我的维修技术水平得到更高层次提高，争取早日独立带班，为公司的发展贡献自我的力量。</w:t>
      </w:r>
    </w:p>
    <w:p>
      <w:pPr>
        <w:pStyle w:val="Heading2"/>
        <w:rPr/>
      </w:pPr>
      <w:bookmarkStart w:id="4" w:name="转正工作总结300字第4篇"/>
      <w:r>
        <w:rPr/>
        <w:t>转正工作总结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；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Heading2"/>
        <w:rPr/>
      </w:pPr>
      <w:bookmarkStart w:id="5" w:name="转正工作总结300字第5篇"/>
      <w:r>
        <w:rPr/>
        <w:t>转正工作总结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知不觉间，进入公司已有两个月，在此期间，无论从领导还是同事处，都学到许多东西，受益匪浅。</w:t>
      </w:r>
    </w:p>
    <w:p>
      <w:pPr>
        <w:pStyle w:val="Normal"/>
        <w:rPr/>
      </w:pPr>
      <w:r>
        <w:rPr/>
        <w:t>我作为一名刚从大学毕业、走入社会的新人，首先是怀着虚心求学的态度参与工作的。在工作中，我也始终不忘这一点，碰到不会或者不懂得问题就开口求教，领导和同事都会为我细心解答，对我的学习帮助很大，让我非常感激。</w:t>
      </w:r>
    </w:p>
    <w:p>
      <w:pPr>
        <w:pStyle w:val="Normal"/>
        <w:rPr/>
      </w:pPr>
      <w:r>
        <w:rPr/>
        <w:t>大学期间，我学习的专业是市场营销，能够进到销售部工作是令我庆幸的一件事情。内勤助理虽然不需要像销售人员一样出勤跑业务，但也有许多琐事需要处理，开工作任务单、合同准备、资料搜集等等，一开始我对处理这些事情都很懵懂，渐渐地，处理多了，才慢慢了解并且掌握。</w:t>
      </w:r>
    </w:p>
    <w:p>
      <w:pPr>
        <w:pStyle w:val="Normal"/>
        <w:rPr/>
      </w:pPr>
      <w:r>
        <w:rPr/>
        <w:t>今后我还有很漫长的工作生涯，希望在以后的工作中，我能够学以致用，为公司的发展发挥一点作用。</w:t>
      </w:r>
    </w:p>
    <w:p>
      <w:pPr>
        <w:pStyle w:val="Heading2"/>
        <w:rPr/>
      </w:pPr>
      <w:bookmarkStart w:id="6" w:name="转正工作总结300字第6篇"/>
      <w:r>
        <w:rPr/>
        <w:t>转正工作总结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加入财院后勤财务部担任出纳一职，上班的第二天，供应商付款日，同事怕我不熟悉，来不及签发支票，主动问我是否需要帮忙，让我深切的感受到了财务部同事们之间的和谐、团结的工作氛围，现我将这一年来的工作情况作一简单总结。</w:t>
      </w:r>
    </w:p>
    <w:p>
      <w:pPr>
        <w:pStyle w:val="Normal"/>
        <w:rPr/>
      </w:pPr>
      <w:r>
        <w:rPr/>
        <w:t>在这期间，我作了如下具体工作：</w:t>
      </w:r>
    </w:p>
    <w:p>
      <w:pPr>
        <w:pStyle w:val="Normal"/>
        <w:rPr/>
      </w:pPr>
      <w:r>
        <w:rPr/>
        <w:t>1</w:t>
      </w:r>
      <w:r>
        <w:rPr/>
        <w:t>、按照财务制度的要求，办理报销，现金、支票的</w:t>
      </w:r>
      <w:r>
        <w:rPr/>
        <w:t>'</w:t>
      </w:r>
      <w:r>
        <w:rPr/>
        <w:t>收付业务。</w:t>
      </w:r>
    </w:p>
    <w:p>
      <w:pPr>
        <w:pStyle w:val="Normal"/>
        <w:rPr/>
      </w:pPr>
      <w:r>
        <w:rPr/>
        <w:t>2</w:t>
      </w:r>
      <w:r>
        <w:rPr/>
        <w:t>、及时登记现金、银行存款日记账，月末编制出纳报告单及银行存款余额调节表，做到账实相符。</w:t>
      </w:r>
    </w:p>
    <w:p>
      <w:pPr>
        <w:pStyle w:val="Normal"/>
        <w:rPr/>
      </w:pPr>
      <w:r>
        <w:rPr/>
        <w:t>在今后的工作中，我将注重锻炼自己的应变能力、协调能力、创造能力，不断在工作中学习、进取、完善自己，弥补不足。同时感谢领导对我过去工作的肯定和认可，争取在今后的工作中做的更好！</w:t>
      </w:r>
    </w:p>
    <w:p>
      <w:pPr>
        <w:pStyle w:val="Heading2"/>
        <w:rPr/>
      </w:pPr>
      <w:bookmarkStart w:id="7" w:name="转正工作总结300字第7篇"/>
      <w:r>
        <w:rPr/>
        <w:t>转正工作总结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相处中，自己从学生慢慢转变为一个社会人，自身实践经验、工作能力得到；忧的是自己还有许多方面有待于提高。</w:t>
      </w:r>
    </w:p>
    <w:p>
      <w:pPr>
        <w:pStyle w:val="Normal"/>
        <w:rPr/>
      </w:pPr>
      <w:r>
        <w:rPr/>
        <w:t>通过这三个月学习与工作，从中熟悉了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里，喜悦伴着汗水，成功伴着艰，遗憾激励奋斗。今后工作时间我一定要在部门领导的带领下倍加努力，不断学习、虚心学习，严格要求自己，较全面地提高自己，为公司贡献出自己的一份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