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留言板留言大全"/>
      <w:r>
        <w:rPr/>
        <w:t>旅游留言板留言大全</w:t>
      </w:r>
      <w:bookmarkEnd w:id="0"/>
    </w:p>
    <w:p>
      <w:pPr>
        <w:pStyle w:val="Normal"/>
        <w:rPr/>
      </w:pPr>
      <w:r>
        <w:rPr/>
        <w:t>读万卷书，行万里路。现代人基本上都达到了前一个要求，但后一个完成度却低的可怜，甚至有些人成天就窝在自己的小天地里，在家不出门，在校就教室食堂宿舍三点一线，除了社会也就办公室和宿舍来回跑罢了。无论有没有空，多挤出点时间到外面走走，看看这个世界，整个人的心境都会发生不同的变化。皮学网小编精选了一些旅游祝福赠言的优秀语录，让我们一起来看看吧。</w:t>
      </w:r>
    </w:p>
    <w:p>
      <w:pPr>
        <w:pStyle w:val="Normal"/>
        <w:rPr/>
      </w:pPr>
      <w:r>
        <w:rPr/>
        <w:t>1."</w:t>
      </w:r>
      <w:r>
        <w:rPr/>
        <w:t>窗外面的世界很精彩，外面的世界很美丽，出门旅游，多多保重啊。愿你在此次旅游中，收获满满。无论你旅途多么精彩，请别忘记在远方有一个我期盼着你回来。</w:t>
      </w:r>
      <w:r>
        <w:rPr/>
        <w:t>"</w:t>
      </w:r>
    </w:p>
    <w:p>
      <w:pPr>
        <w:pStyle w:val="Normal"/>
        <w:rPr/>
      </w:pPr>
      <w:r>
        <w:rPr/>
        <w:t>2.**</w:t>
      </w:r>
      <w:r>
        <w:rPr/>
        <w:t>入云，清流见底。青林翠竹，沉鳞竞跃。晓雾将歇，猿鸟乱鸣。壮观日出，五色交辉。飞流瀑布，倒挂千尺。中国旅游日，与古今知音共赏美景。</w:t>
      </w:r>
    </w:p>
    <w:p>
      <w:pPr>
        <w:pStyle w:val="Normal"/>
        <w:rPr/>
      </w:pPr>
      <w:r>
        <w:rPr/>
        <w:t>3.</w:t>
      </w:r>
      <w:r>
        <w:rPr/>
        <w:t>把烦恼抛在脑后，让它随风飘远</w:t>
      </w:r>
      <w:r>
        <w:rPr/>
        <w:t>;</w:t>
      </w:r>
      <w:r>
        <w:rPr/>
        <w:t>把忧伤丢在脚边，让它日渐变浅</w:t>
      </w:r>
      <w:r>
        <w:rPr/>
        <w:t>;</w:t>
      </w:r>
      <w:r>
        <w:rPr/>
        <w:t>把好运装入口袋，让它随处可见</w:t>
      </w:r>
      <w:r>
        <w:rPr/>
        <w:t>;</w:t>
      </w:r>
      <w:r>
        <w:rPr/>
        <w:t>把快乐放入心田，让它铺满视线。祝你旅途愉快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百花争艳，却错过了赏花的时节</w:t>
      </w:r>
      <w:r>
        <w:rPr/>
        <w:t>;</w:t>
      </w:r>
      <w:r>
        <w:rPr/>
        <w:t>月圆中秋，却错过了团圆的珍贵</w:t>
      </w:r>
      <w:r>
        <w:rPr/>
        <w:t>;</w:t>
      </w:r>
      <w:r>
        <w:rPr/>
        <w:t>礼花绚烂，却错过了温馨的浪漫。今日你在旅途中，我庆幸没有错过送上幸福祝愿：每时每地祝平安，快乐陪伴每一天，心甜梦甜万事圆。</w:t>
      </w:r>
    </w:p>
    <w:p>
      <w:pPr>
        <w:pStyle w:val="Normal"/>
        <w:rPr/>
      </w:pPr>
      <w:r>
        <w:rPr/>
        <w:t>5.</w:t>
      </w:r>
      <w:r>
        <w:rPr/>
        <w:t>背上快乐的行囊，带上如意的车票，踏上幸福的旅途，摊开愉悦的地图，寻找逍遥的胜地，中国旅游日，朋友快乐出发吧，愿你玩得尽兴，将美妙尽收眼底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别忘了给手机充电，别忘要把自己照顾的好好，还有，别忘了，我在远远的地方祝福着你，旅途虽长，有我的祝福常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能相伴旅途，真诚送出祝福，过年回家在即，路上多多祝福，亲情温暖彼此，思念留在心底，感受春节喜庆，莫忘保重自己，一年拼搏不容易，路上一切顺利。</w:t>
      </w:r>
    </w:p>
    <w:p>
      <w:pPr>
        <w:pStyle w:val="Normal"/>
        <w:rPr/>
      </w:pPr>
      <w:r>
        <w:rPr/>
        <w:t>8.</w:t>
      </w:r>
      <w:r>
        <w:rPr/>
        <w:t>采集清风，为你抹去旅途的劳顿</w:t>
      </w:r>
      <w:r>
        <w:rPr/>
        <w:t>;</w:t>
      </w:r>
      <w:r>
        <w:rPr/>
        <w:t>收集雨露，滋润你贴近自然的心田</w:t>
      </w:r>
      <w:r>
        <w:rPr/>
        <w:t>;</w:t>
      </w:r>
      <w:r>
        <w:rPr/>
        <w:t>邮寄阳光，照耀你旅途上的欢笑。祝朋友你旅途快乐，一帆风顺，满载而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灿烂的阳光是我的期盼，和煦的清风是我的祝愿</w:t>
      </w:r>
      <w:r>
        <w:rPr/>
        <w:t>;</w:t>
      </w:r>
      <w:r>
        <w:rPr/>
        <w:t>白鸽一次次把我们的友情传，让白云和蓝天把你来陪伴。祝你旅途愉快，快乐平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畅游山水间，让惬意占据你的心房，游玩竹林间，让快乐进入你的心田，世界旅游日，踏上旅途，让美景带给你视觉盛宴，愿你开心不断，幸福无限，快乐出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出门旅行，送你个魔力旅行包：必须的在左边，备用的在右边，遇到麻烦找中间，关心充满整个空间。有了这个包，包你旅途顺利无比，心情奇好无比。</w:t>
      </w:r>
    </w:p>
    <w:p>
      <w:pPr>
        <w:pStyle w:val="Normal"/>
        <w:rPr/>
      </w:pPr>
      <w:r>
        <w:rPr/>
        <w:t>12.</w:t>
      </w:r>
      <w:r>
        <w:rPr/>
        <w:t>出门在外，朋友交待，多添衣裳，小心着凉，吃饱睡好，身体健康，心情愉悦，一路顺畅，关怀牵挂，记在心上，祝福祝愿，围绕身旁，幸运追随，开心陪伴，事事顺心，旅途愉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窗外面的世界很精彩，外面的世界很美丽，出门旅游，多多保重啊。愿你在此次旅游中，收获满满。无论你旅途多么精彩，请别忘记在远方有一个我期盼着你回来。</w:t>
      </w:r>
    </w:p>
    <w:p>
      <w:pPr>
        <w:pStyle w:val="Normal"/>
        <w:rPr/>
      </w:pPr>
      <w:r>
        <w:rPr/>
        <w:t>14.</w:t>
      </w:r>
      <w:r>
        <w:rPr/>
        <w:t>春节回家提醒：早去几天，早起几小时，早到火车站，早点买到票，早备零钱，早坐火车，早到家。最后你要记得早点给我报平安，祝你一路平安。</w:t>
      </w:r>
    </w:p>
    <w:p>
      <w:pPr>
        <w:pStyle w:val="Normal"/>
        <w:rPr/>
      </w:pPr>
      <w:r>
        <w:rPr/>
        <w:t>15.</w:t>
      </w:r>
      <w:r>
        <w:rPr/>
        <w:t>此次出行，希望你带去的是你的先进理念，带回的是可喜的骄人的成绩，也希望你的工作成绩能够蒸蒸日上，生活能够像你的旅途一样美好。</w:t>
      </w:r>
    </w:p>
    <w:p>
      <w:pPr>
        <w:pStyle w:val="Normal"/>
        <w:rPr/>
      </w:pPr>
      <w:r>
        <w:rPr/>
        <w:t>16.</w:t>
      </w:r>
      <w:r>
        <w:rPr/>
        <w:t>大海因浪花而美丽，人生因友谊而充实，我把快乐的音符作为礼物送给你</w:t>
      </w:r>
      <w:r>
        <w:rPr/>
        <w:t>,</w:t>
      </w:r>
      <w:r>
        <w:rPr/>
        <w:t>愿爱你的人更爱你</w:t>
      </w:r>
      <w:r>
        <w:rPr/>
        <w:t>,</w:t>
      </w:r>
      <w:r>
        <w:rPr/>
        <w:t>你爱的人更懂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带点笑容，带点空闲，带着美好心情，到外面转转。爬爬高山，走走河岸，沿着快乐道路，去四处看看。世界旅游日，放下负担，背起行囊，愿你一路顺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带着兴趣出发，途经幸福村，好运镇，开心市，平安大道，最后尽兴而归，祝你旅途愉快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戴上开心墨镜，背上快乐行囊，迈开惬意脚步，开启逍遥之旅。出国旅游日，愿你踏遍万水千山，身心爽爽</w:t>
      </w:r>
      <w:r>
        <w:rPr/>
        <w:t>!</w:t>
      </w:r>
      <w:r>
        <w:rPr/>
        <w:t>走过天南海北，心情好好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登山，去体会山的巍峨壮观</w:t>
      </w:r>
      <w:r>
        <w:rPr/>
        <w:t>;</w:t>
      </w:r>
      <w:r>
        <w:rPr/>
        <w:t>看海，去领略海的</w:t>
      </w:r>
      <w:r>
        <w:rPr/>
        <w:t>**</w:t>
      </w:r>
      <w:r>
        <w:rPr/>
        <w:t>澎湃</w:t>
      </w:r>
      <w:r>
        <w:rPr/>
        <w:t>;</w:t>
      </w:r>
      <w:r>
        <w:rPr/>
        <w:t>赏花，去感受花的妩媚多姿</w:t>
      </w:r>
      <w:r>
        <w:rPr/>
        <w:t>;</w:t>
      </w:r>
      <w:r>
        <w:rPr/>
        <w:t>观景，去了解景的过去未来。世界旅游日，快乐出游，让幸福与你同在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蝶儿披起灿烂缤纷的衣裳，雍容而愉快的舞着</w:t>
      </w:r>
      <w:r>
        <w:rPr/>
        <w:t>;</w:t>
      </w:r>
      <w:r>
        <w:rPr/>
        <w:t>微风柔柔地吟着，唱出委婉动人的乐曲。亲爱的朋友，愿蝶儿、微风陪伴着你，祝你一路顺风。</w:t>
      </w:r>
    </w:p>
    <w:p>
      <w:pPr>
        <w:pStyle w:val="Normal"/>
        <w:rPr/>
      </w:pPr>
      <w:r>
        <w:rPr/>
        <w:t>22.</w:t>
      </w:r>
      <w:r>
        <w:rPr/>
        <w:t>读万卷书，行万里路，登</w:t>
      </w:r>
      <w:r>
        <w:rPr/>
        <w:t>**</w:t>
      </w:r>
      <w:r>
        <w:rPr/>
        <w:t>，看美景，赏遍名胜古迹，看遍奇异风光。又是一年世界旅游日，忘记工作繁忙的劳累，陶醉于天地广阔的美丽。愿你走出小家门，游览大世界，让心情留住美丽，祝一切顺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芳草萋萋，清新怡人</w:t>
      </w:r>
      <w:r>
        <w:rPr/>
        <w:t>;</w:t>
      </w:r>
      <w:r>
        <w:rPr/>
        <w:t>花儿朵朵，美丽芬芳</w:t>
      </w:r>
      <w:r>
        <w:rPr/>
        <w:t>;</w:t>
      </w:r>
      <w:r>
        <w:rPr/>
        <w:t>天空蓝蓝，心情舒畅</w:t>
      </w:r>
      <w:r>
        <w:rPr/>
        <w:t>;</w:t>
      </w:r>
      <w:r>
        <w:rPr/>
        <w:t>山水美美，心旷神怡。世界旅游日，愿你开启开心之旅，自在逍遥无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风带着我的问候，云带着我的祝福。小鸟为你欢唱，花朵在为你高歌。阳光明媚的今日，有我最真挚的祝福：祝你身体健康，旅途愉快。</w:t>
      </w:r>
    </w:p>
    <w:p>
      <w:pPr>
        <w:pStyle w:val="Normal"/>
        <w:rPr/>
      </w:pPr>
      <w:r>
        <w:rPr/>
        <w:t>25.</w:t>
      </w:r>
      <w:r>
        <w:rPr/>
        <w:t>风摇树动，时明时暗，光影动荡闪耀，祝福送上，真心真意，愿你在新的一年，天天牙齿晒太阳，晒成乌龟王八蛋，哈哈哈。</w:t>
      </w:r>
    </w:p>
    <w:p>
      <w:pPr>
        <w:pStyle w:val="Normal"/>
        <w:rPr/>
      </w:pPr>
      <w:r>
        <w:rPr/>
        <w:t>26.</w:t>
      </w:r>
      <w:r>
        <w:rPr/>
        <w:t>刚刚给你打电话，提示“您拨的电话正在旅途中。”我又拨，提示“您拨的电话正开心的在旅途中。”哈哈，旅途愉快就好，愿一路安好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跟我走吧，现在就出发，山已经醒来，水也很清澈，有一个地方那是快乐老家，只要你去旅行，就能找到它，美丽的心灵，健壮的体型，现在去寻找，明天就能够到达。朋友，听说要去旅行，祝愉快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恭喜发财财运到，财神对你哈哈笑，自摸杠点随你挑，抓到手里都是宝，收钱收到手酸掉，牌友气得哇哇叫。</w:t>
      </w:r>
    </w:p>
    <w:p>
      <w:pPr>
        <w:pStyle w:val="Normal"/>
        <w:rPr/>
      </w:pPr>
      <w:r>
        <w:rPr/>
        <w:t>29.</w:t>
      </w:r>
      <w:r>
        <w:rPr/>
        <w:t>观五千年文明，会八百里秦川，江山如此多娇，无数英雄折腰，跋涉五洲鉴赏，梦飘摇越千年。世界旅游日，观文明品国蕴，让生活更加美好。祝旅游快乐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好运和霞多丽在东部和旅行给你带来好运，来自西方的一滴露珠，你的旅行带来和平，和平折叠一块金合欢树叶，从南方去想念你，隐藏一个光滑的来自北方的雪，让你的旅行顺利，祝你旅途愉快。</w:t>
      </w:r>
    </w:p>
    <w:p>
      <w:pPr>
        <w:pStyle w:val="Normal"/>
        <w:rPr/>
      </w:pPr>
      <w:r>
        <w:rPr/>
        <w:t>31.</w:t>
      </w:r>
      <w:r>
        <w:rPr/>
        <w:t>呼吸自然空气，神清气爽</w:t>
      </w:r>
      <w:r>
        <w:rPr/>
        <w:t>;</w:t>
      </w:r>
      <w:r>
        <w:rPr/>
        <w:t>游览大山名川，心旷神怡</w:t>
      </w:r>
      <w:r>
        <w:rPr/>
        <w:t>;</w:t>
      </w:r>
      <w:r>
        <w:rPr/>
        <w:t>赏析名胜古迹，妙趣无穷</w:t>
      </w:r>
      <w:r>
        <w:rPr/>
        <w:t>;</w:t>
      </w:r>
      <w:r>
        <w:rPr/>
        <w:t>走遍大江南北，开心无限。世界旅游日，愿你畅游天下，心情爽爽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湖光山色悦心性，洗去心中无限愁</w:t>
      </w:r>
      <w:r>
        <w:rPr/>
        <w:t>;</w:t>
      </w:r>
      <w:r>
        <w:rPr/>
        <w:t>林间鸟鸣多动听，天上仙乐难比拟</w:t>
      </w:r>
      <w:r>
        <w:rPr/>
        <w:t>;</w:t>
      </w:r>
      <w:r>
        <w:rPr/>
        <w:t>缤纷美景入眼中，幸福生活身边驻。世界旅游日，带着行囊，向着快乐出发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欢迎乘坐旅途祝福快车，起点是祝福，旅程是健康站，幸福站，快乐站，好运站，终点是平安站。愿你一路顺风，旅途愉快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佳节将至，祝福将要踏上归途的你：事业一飞冲天，身体一如既往，爱情一心一意，工资一涨再涨，名气一呼百应，心境一清如水，最重要的是旅途一帆风顺，家人一生安康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剪辑最美的风景，营造最美的心情，看青山绿水，人醉在景中，攀巍峨山峦，景刻在心中。自然的魅力在于一种神奇，吸引万千脚步奔走在旅行的途中。中国旅游日，让我们相聚在路上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将闯荡的苦恼，奋斗的疲劳，进取的困恼，失望的烦恼，尽情抛掉</w:t>
      </w:r>
      <w:r>
        <w:rPr/>
        <w:t>;</w:t>
      </w:r>
      <w:r>
        <w:rPr/>
        <w:t>将回家的</w:t>
      </w:r>
      <w:r>
        <w:rPr/>
        <w:t>**</w:t>
      </w:r>
      <w:r>
        <w:rPr/>
        <w:t>，团圆的渴望，幸福的期待，旅途的逍遥，扬得更高</w:t>
      </w:r>
      <w:r>
        <w:rPr/>
        <w:t>;</w:t>
      </w:r>
      <w:r>
        <w:rPr/>
        <w:t>祝你春节回家，旅途顺利，快乐美好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就要踏上愉快的旅途，祝福送到手。愿你抛下生活的重负，停止忙碌的忧愁，让幸福平安，伴你旅途精彩每一天。</w:t>
      </w:r>
    </w:p>
    <w:p>
      <w:pPr>
        <w:pStyle w:val="Normal"/>
        <w:rPr/>
      </w:pPr>
      <w:r>
        <w:rPr/>
        <w:t>38.</w:t>
      </w:r>
      <w:r>
        <w:rPr/>
        <w:t>看看山，愿你家庭永安稳</w:t>
      </w:r>
      <w:r>
        <w:rPr/>
        <w:t>;</w:t>
      </w:r>
      <w:r>
        <w:rPr/>
        <w:t>看看水，愿你财源滚滚来</w:t>
      </w:r>
      <w:r>
        <w:rPr/>
        <w:t>;</w:t>
      </w:r>
      <w:r>
        <w:rPr/>
        <w:t>看看竹，愿你事业步步高</w:t>
      </w:r>
      <w:r>
        <w:rPr/>
        <w:t>;</w:t>
      </w:r>
      <w:r>
        <w:rPr/>
        <w:t>看看松，愿你年轻永不老</w:t>
      </w:r>
      <w:r>
        <w:rPr/>
        <w:t>;</w:t>
      </w:r>
      <w:r>
        <w:rPr/>
        <w:t>看短信，愿你幸福开口笑</w:t>
      </w:r>
      <w:r>
        <w:rPr/>
        <w:t>;</w:t>
      </w:r>
      <w:r>
        <w:rPr/>
        <w:t>收祝福，愿你旅途乐逍遥。</w:t>
      </w:r>
    </w:p>
    <w:p>
      <w:pPr>
        <w:pStyle w:val="Normal"/>
        <w:rPr/>
      </w:pPr>
      <w:r>
        <w:rPr/>
        <w:t>39.</w:t>
      </w:r>
      <w:r>
        <w:rPr/>
        <w:t>快乐山岭任你游玩，开心不已</w:t>
      </w:r>
      <w:r>
        <w:rPr/>
        <w:t>;</w:t>
      </w:r>
      <w:r>
        <w:rPr/>
        <w:t>秀美山水任你徜徉，惬意连连</w:t>
      </w:r>
      <w:r>
        <w:rPr/>
        <w:t>;</w:t>
      </w:r>
      <w:r>
        <w:rPr/>
        <w:t>幸福海岛任你攀登，美好无限。世界旅游日，愿你走近大自然，开心无限多</w:t>
      </w:r>
      <w:r>
        <w:rPr/>
        <w:t>!</w:t>
      </w:r>
    </w:p>
    <w:p>
      <w:pPr>
        <w:pStyle w:val="Normal"/>
        <w:rPr/>
      </w:pPr>
      <w:r>
        <w:rPr/>
        <w:t>40.</w:t>
      </w:r>
      <w:r>
        <w:rPr/>
        <w:t>离开身边的烦恼，打起背包去旅行。陌生的城市张开双臂，陌生的路人多么热情。陌生的风景令人向往，陌生的路途充满</w:t>
      </w:r>
      <w:r>
        <w:rPr/>
        <w:t>**</w:t>
      </w:r>
      <w:r>
        <w:rPr/>
        <w:t>。中国旅游日到了，快乐出行，愿你开开心心</w:t>
      </w:r>
      <w:r>
        <w:rPr/>
        <w:t>!</w:t>
      </w:r>
    </w:p>
    <w:p>
      <w:pPr>
        <w:pStyle w:val="Normal"/>
        <w:rPr/>
      </w:pPr>
      <w:r>
        <w:rPr/>
        <w:t>41.</w:t>
      </w:r>
      <w:r>
        <w:rPr/>
        <w:t>两点一线连着情谊，滚滚车轮载着心意，浓浓情谊弥漫心底，急急期盼安奈难已，归家的路分秒远去，归家的心急切奔袭，归家的旅途温情四起，归家的幸福愿你更加惬意。</w:t>
      </w:r>
    </w:p>
    <w:p>
      <w:pPr>
        <w:pStyle w:val="Normal"/>
        <w:rPr/>
      </w:pPr>
      <w:r>
        <w:rPr/>
        <w:t>42.</w:t>
      </w:r>
      <w:r>
        <w:rPr/>
        <w:t>路遥遥，心漫漫，伤离别，何感叹</w:t>
      </w:r>
      <w:r>
        <w:rPr/>
        <w:t>;</w:t>
      </w:r>
      <w:r>
        <w:rPr/>
        <w:t>风潇潇，夜长长，盼君至，不觉眠。</w:t>
      </w:r>
    </w:p>
    <w:p>
      <w:pPr>
        <w:pStyle w:val="Normal"/>
        <w:rPr/>
      </w:pPr>
      <w:r>
        <w:rPr/>
        <w:t>43.</w:t>
      </w:r>
      <w:r>
        <w:rPr/>
        <w:t>旅行啦，野外踏青啦，人格外自由啦，心情也不错啦，带上媳妇，带上孩子，旅行的愉快一块分担，快乐的笑容一块凝聚。祝你一家快乐旅行，平安归来。</w:t>
      </w:r>
    </w:p>
    <w:p>
      <w:pPr>
        <w:pStyle w:val="Normal"/>
        <w:rPr/>
      </w:pPr>
      <w:r>
        <w:rPr/>
        <w:t>44.</w:t>
      </w:r>
      <w:r>
        <w:rPr/>
        <w:t>旅途欢快，必备“静心口服液”，成份：沉稳，冷静。疗效：可以在旅途中，在欢快中不失冷静，在愉快中不失沉稳，让你不会乐极生悲。祝你愉快的旅途，幸福的人生</w:t>
      </w:r>
      <w:r>
        <w:rPr/>
        <w:t>!</w:t>
      </w:r>
    </w:p>
    <w:p>
      <w:pPr>
        <w:pStyle w:val="Normal"/>
        <w:rPr/>
      </w:pPr>
      <w:r>
        <w:rPr/>
        <w:t>45.</w:t>
      </w:r>
      <w:r>
        <w:rPr/>
        <w:t>旅途一段，带着情谊，旅途一程，载着风雨，旅途一遭，带着祝福，旅途一行，带着感动，曾经的拼搏，年终的结果，回家的诉说，心底的寄托，留点奔波的火车，愿你旅途有情，一路顺风。</w:t>
      </w:r>
    </w:p>
    <w:p>
      <w:pPr>
        <w:pStyle w:val="Normal"/>
        <w:rPr/>
      </w:pPr>
      <w:r>
        <w:rPr/>
        <w:t>46.</w:t>
      </w:r>
      <w:r>
        <w:rPr/>
        <w:t>旅途中或许会有孤独，或许会有不顺心，但愿你知道，有个人时时关怀着你，别忘了给手机充电，别忘要把自己照顾的好好，还有，别忘了，我在远远的地方祝福着你，旅途虽长，有我的祝福常伴</w:t>
      </w:r>
      <w:r>
        <w:rPr/>
        <w:t>!</w:t>
      </w:r>
    </w:p>
    <w:p>
      <w:pPr>
        <w:pStyle w:val="Normal"/>
        <w:rPr/>
      </w:pPr>
      <w:r>
        <w:rPr/>
        <w:t>47.</w:t>
      </w:r>
      <w:r>
        <w:rPr/>
        <w:t>旅游在外注意身体，抛一只纸飞机载去我对你的关怀，天气变化注意冷暖，穿越丛林注意虫害，游览河川注意安全，祝旅途快乐、平安。</w:t>
      </w:r>
    </w:p>
    <w:p>
      <w:pPr>
        <w:pStyle w:val="Normal"/>
        <w:rPr/>
      </w:pPr>
      <w:r>
        <w:rPr/>
        <w:t>48.</w:t>
      </w:r>
      <w:r>
        <w:rPr/>
        <w:t>迈开坚实的脚步，游览名山大川</w:t>
      </w:r>
      <w:r>
        <w:rPr/>
        <w:t>;</w:t>
      </w:r>
      <w:r>
        <w:rPr/>
        <w:t>登上快乐的船儿，游遍江河湖海。世界旅游日，让我们带着心灵出发，去丰富生活，增长视野，成为快乐幸福的一代</w:t>
      </w:r>
      <w:r>
        <w:rPr/>
        <w:t>!</w:t>
      </w:r>
    </w:p>
    <w:p>
      <w:pPr>
        <w:pStyle w:val="Normal"/>
        <w:rPr/>
      </w:pPr>
      <w:r>
        <w:rPr/>
        <w:t>49.</w:t>
      </w:r>
      <w:r>
        <w:rPr/>
        <w:t>茫茫人海，你是我惟一不能放弃的牵挂，也是我最无法释怀的无奈，无论你走到天涯海角，我都会祝福你</w:t>
      </w:r>
      <w:r>
        <w:rPr/>
        <w:t>!</w:t>
      </w:r>
    </w:p>
    <w:p>
      <w:pPr>
        <w:pStyle w:val="Normal"/>
        <w:rPr/>
      </w:pPr>
      <w:r>
        <w:rPr/>
        <w:t>50.</w:t>
      </w:r>
      <w:r>
        <w:rPr/>
        <w:t>濛濛水边雨过后，蓝色蝴蝶缠绵过，泥土清香沁入心，美景重叠视线丢，如此美景有何寂寞，早日抵达早享受，好友在此送祝福，祝你旅途快乐。</w:t>
      </w:r>
    </w:p>
    <w:p>
      <w:pPr>
        <w:pStyle w:val="Normal"/>
        <w:rPr/>
      </w:pPr>
      <w:r>
        <w:rPr/>
        <w:t>51.</w:t>
      </w:r>
      <w:r>
        <w:rPr/>
        <w:t>明亮的灯火，是我含笑传情的眼睛，它缀在夜空，为你照亮黑暗的前方，保护你旅途顺利。千万个思念，在空气中凝固。扬起风吹向你，带着我的祝福，祝愿你的旅途愉快，平安。</w:t>
      </w:r>
    </w:p>
    <w:p>
      <w:pPr>
        <w:pStyle w:val="Normal"/>
        <w:rPr/>
      </w:pPr>
      <w:r>
        <w:rPr/>
        <w:t>52.</w:t>
      </w:r>
      <w:r>
        <w:rPr/>
        <w:t>你窗前皎洁的月光，那是我含情脉脉的眼睛，为你照亮那黑暗的道路，为你旅途顺利。我对你的思念，化成风，带着我的祝福吹向你，祝你旅途愉快</w:t>
      </w:r>
      <w:r>
        <w:rPr/>
        <w:t>!</w:t>
      </w:r>
    </w:p>
    <w:p>
      <w:pPr>
        <w:pStyle w:val="Normal"/>
        <w:rPr/>
      </w:pPr>
      <w:r>
        <w:rPr/>
        <w:t>53.</w:t>
      </w:r>
      <w:r>
        <w:rPr/>
        <w:t>你去或不去，山就在那里，不高不矮</w:t>
      </w:r>
      <w:r>
        <w:rPr/>
        <w:t>;</w:t>
      </w:r>
      <w:r>
        <w:rPr/>
        <w:t>你游或不游，水就在那里，不冷不热</w:t>
      </w:r>
      <w:r>
        <w:rPr/>
        <w:t>;</w:t>
      </w:r>
      <w:r>
        <w:rPr/>
        <w:t>你的心情爽或不爽，我都在这里，为你祈祷</w:t>
      </w:r>
      <w:r>
        <w:rPr/>
        <w:t>;</w:t>
      </w:r>
      <w:r>
        <w:rPr/>
        <w:t>愿你旅途多美妙，开心幸福绕，烦恼都抛掉，收获满满不多也不少</w:t>
      </w:r>
      <w:r>
        <w:rPr/>
        <w:t>!</w:t>
      </w:r>
    </w:p>
    <w:p>
      <w:pPr>
        <w:pStyle w:val="Normal"/>
        <w:rPr/>
      </w:pPr>
      <w:r>
        <w:rPr/>
        <w:t>54.</w:t>
      </w:r>
      <w:r>
        <w:rPr/>
        <w:t>你在外的小夜灯，是我思念的眼睛，眨呀眨，想你的心怦怦</w:t>
      </w:r>
      <w:r>
        <w:rPr/>
        <w:t>;</w:t>
      </w:r>
      <w:r>
        <w:rPr/>
        <w:t>你肩挎的小水壶，是我陪伴的心情，咕咚咕咚，依偎在怀中，牵挂在凝结，风儿在诉说我的虔诚。愿旅途愉快，平安回家中。</w:t>
      </w:r>
    </w:p>
    <w:p>
      <w:pPr>
        <w:pStyle w:val="Normal"/>
        <w:rPr/>
      </w:pPr>
      <w:r>
        <w:rPr/>
        <w:t>55.</w:t>
      </w:r>
      <w:r>
        <w:rPr/>
        <w:t>年根的日历越翻越近，浓浓的年味越来越浓，思乡的情节越来越重，回家的心儿越来越切，归家的脚步越来越紧，短信送问候，旅途有祝福，祝你一路顺风。</w:t>
      </w:r>
    </w:p>
    <w:p>
      <w:pPr>
        <w:pStyle w:val="Normal"/>
        <w:rPr/>
      </w:pPr>
      <w:r>
        <w:rPr/>
        <w:t>56.</w:t>
      </w:r>
      <w:r>
        <w:rPr/>
        <w:t>攀登高山，鸟瞰快乐之颠，划船渡海，畅游幸福</w:t>
      </w:r>
      <w:r>
        <w:rPr/>
        <w:t>**</w:t>
      </w:r>
      <w:r>
        <w:rPr/>
        <w:t>，观赏百花，嗅嗅如意芬芳，跋山涉水，尽享欢乐时光，世界旅游日，愿你快乐出行，尽览幸福</w:t>
      </w:r>
      <w:r>
        <w:rPr/>
        <w:t>!</w:t>
      </w:r>
    </w:p>
    <w:p>
      <w:pPr>
        <w:pStyle w:val="Normal"/>
        <w:rPr/>
      </w:pPr>
      <w:r>
        <w:rPr/>
        <w:t>57.</w:t>
      </w:r>
      <w:r>
        <w:rPr/>
        <w:t>朋友</w:t>
      </w:r>
      <w:r>
        <w:rPr/>
        <w:t>,</w:t>
      </w:r>
      <w:r>
        <w:rPr/>
        <w:t>无论你走得多远</w:t>
      </w:r>
      <w:r>
        <w:rPr/>
        <w:t>,</w:t>
      </w:r>
      <w:r>
        <w:rPr/>
        <w:t>请别忘记抬头看看那碧海蓝天</w:t>
      </w:r>
      <w:r>
        <w:rPr/>
        <w:t>,</w:t>
      </w:r>
      <w:r>
        <w:rPr/>
        <w:t>那正代表着我对你的思念</w:t>
      </w:r>
      <w:r>
        <w:rPr/>
        <w:t>,</w:t>
      </w:r>
      <w:r>
        <w:rPr/>
        <w:t>还有我的祝福</w:t>
      </w:r>
      <w:r>
        <w:rPr/>
        <w:t>,</w:t>
      </w:r>
      <w:r>
        <w:rPr/>
        <w:t>愿你旅途愉快</w:t>
      </w:r>
      <w:r>
        <w:rPr/>
        <w:t>,</w:t>
      </w:r>
      <w:r>
        <w:rPr/>
        <w:t>一路顺风</w:t>
      </w:r>
      <w:r>
        <w:rPr/>
        <w:t>!</w:t>
      </w:r>
    </w:p>
    <w:p>
      <w:pPr>
        <w:pStyle w:val="Normal"/>
        <w:rPr/>
      </w:pPr>
      <w:r>
        <w:rPr/>
        <w:t>58.</w:t>
      </w:r>
      <w:r>
        <w:rPr/>
        <w:t>朋友今天你要远走，干了这杯酒</w:t>
      </w:r>
      <w:r>
        <w:rPr/>
        <w:t>;</w:t>
      </w:r>
      <w:r>
        <w:rPr/>
        <w:t>愿你旅途平安，天天乐悠悠</w:t>
      </w:r>
      <w:r>
        <w:rPr/>
        <w:t>;</w:t>
      </w:r>
      <w:r>
        <w:rPr/>
        <w:t>游遍祖国好河山，记录时时有</w:t>
      </w:r>
      <w:r>
        <w:rPr/>
        <w:t>;</w:t>
      </w:r>
      <w:r>
        <w:rPr/>
        <w:t>相机定格每一瞬间，自然心中留</w:t>
      </w:r>
      <w:r>
        <w:rPr/>
        <w:t>;</w:t>
      </w:r>
      <w:r>
        <w:rPr/>
        <w:t>做个伟大旅行家，国秀景秀你更秀</w:t>
      </w:r>
      <w:r>
        <w:rPr/>
        <w:t>!</w:t>
      </w:r>
      <w:r>
        <w:rPr/>
        <w:t>旅途愉快</w:t>
      </w:r>
      <w:r>
        <w:rPr/>
        <w:t>!</w:t>
      </w:r>
    </w:p>
    <w:p>
      <w:pPr>
        <w:pStyle w:val="Normal"/>
        <w:rPr/>
      </w:pPr>
      <w:r>
        <w:rPr/>
        <w:t>59.</w:t>
      </w:r>
      <w:r>
        <w:rPr/>
        <w:t>朋友是快乐时忘掉的人，苦时去找的人，是你败走麦城不对你另眼看的人，是你高升对你称呼仍不变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.</w:t>
      </w:r>
      <w:r>
        <w:rPr/>
        <w:t>拼搏一年，劳累一年，此刻可以回家团圆，紧张一年，付出一年，此刻温暖在心田，思念一年，牵挂一年，此刻可以温暖见面，旅途一段，奔波一段，家园就在前面，顺风一遭，快乐一遭，愿你开心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