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转化成英文翻译"/>
      <w:r>
        <w:rPr/>
        <w:t>中文转化成英文翻译</w:t>
      </w:r>
      <w:bookmarkEnd w:id="0"/>
    </w:p>
    <w:p>
      <w:pPr>
        <w:pStyle w:val="Normal"/>
        <w:rPr/>
      </w:pPr>
      <w:r>
        <w:rPr/>
        <w:t>中文转英文简单方法使用工具：语音翻译器（手机</w:t>
      </w:r>
      <w:r>
        <w:rPr/>
        <w:t>APP</w:t>
      </w:r>
      <w:r>
        <w:rPr/>
        <w:t>）操作方法：①打开软件；②选择翻译模式；③设置翻译语言；④开始翻译</w:t>
      </w:r>
    </w:p>
    <w:p>
      <w:pPr>
        <w:pStyle w:val="Normal"/>
        <w:rPr/>
      </w:pPr>
      <w:r>
        <w:rPr/>
        <w:t>操作方法虽然很简单，但我们还是来看一遍具体的操作的流程吧：</w:t>
      </w:r>
    </w:p>
    <w:p>
      <w:pPr>
        <w:pStyle w:val="Normal"/>
        <w:rPr/>
      </w:pPr>
      <w:r>
        <w:rPr/>
        <w:t>1</w:t>
      </w:r>
      <w:r>
        <w:rPr/>
        <w:t>、打开手机中已经安装好语音翻译器工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【语音翻译】与【文本翻译】功能中选择一个翻译模式，如“语音翻译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设置好翻译的源语言及目标语言（软件默认的翻译就是为中文翻译英文，所以这步可跳过），然后点击下方按钮，进行说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话音刚落，翻译结果就出来啦，点击小喇叭，还可以对翻译结果进行朗读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将中文翻译成英文的方法啦，相信大家都学会了，那就快去试试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