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烤烧烤技巧怎么刷油"/>
      <w:r>
        <w:rPr/>
        <w:t>新手烤烧烤技巧怎么刷油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烧烤要用什么油</w:t>
      </w:r>
      <w:r>
        <w:rPr>
          <w:b/>
        </w:rPr>
        <w:t>?</w:t>
      </w:r>
    </w:p>
    <w:p>
      <w:pPr>
        <w:pStyle w:val="Normal"/>
        <w:rPr/>
      </w:pPr>
      <w:r>
        <w:rPr/>
        <w:t>一般我们烤烧烤的时候都是用色拉油或者菜油，烤的时候呢，我们可以根据不同的食物选择不同的油来刷，油并不是固定的。但是要注意的就是烤烧烤的时候不能用猪油、香油、鸭油等等带有自身味道的油，因为这些油烤出来会影响食物的口感和香味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烧烤的时候刷多少油合适</w:t>
      </w:r>
      <w:r>
        <w:rPr>
          <w:b/>
        </w:rPr>
        <w:t>?</w:t>
      </w:r>
    </w:p>
    <w:p>
      <w:pPr>
        <w:pStyle w:val="Normal"/>
        <w:rPr/>
      </w:pPr>
      <w:r>
        <w:rPr/>
        <w:t>在自己家烧烤的时候，油的量一定要控制好，一定不能刷的越多越好，刷完之后不滴油就可以了，因为使用炭火在家烤，尽量还是避免油掉落在烤炉中，油滴落在炭火上会冒出很多油烟，又呛又熏眼睛，遭邻居投诉就不好了。我们在烤的时候除了要刷油还需要不断地去翻动，防止食物烤糊，大概</w:t>
      </w:r>
      <w:r>
        <w:rPr/>
        <w:t>2</w:t>
      </w:r>
      <w:r>
        <w:rPr/>
        <w:t>分钟翻一面，翻动的时候比较好戴上手套还有铁夹子或者较长的筷子等，因为热油很容易溅到手上，还是要注意一点安全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什么时候刷油</w:t>
      </w:r>
      <w:r>
        <w:rPr>
          <w:b/>
        </w:rPr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肉烤熟了之后微微缩水的状态就可以刷点油了，除了肉之外的其他食物在刚烤的时候就可以刷油，食材在烧烤的过程中会流失水分和油脂，所以我们在烤的过程中要适当的刷一些油来保持湿度，不要太干了，口感会不好。我们在刷第二遍油的时候，要看食材是否需要，如果不是太干就不需要刷了：反之，刷的时候也只需要极少量的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